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 УСТЬ-ЧЕМСКОГО 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 РАЙОНА 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 созыва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9 внеочередной сессии)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19" апреля 2024г.                                                                       №147</w:t>
      </w:r>
    </w:p>
    <w:p>
      <w:pPr>
        <w:pStyle w:val="Normal"/>
        <w:spacing w:lineRule="atLeast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 Положения о правотворческой инициативе граждан на территории Усть – Чемского сельсовета Искитим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соответствии с Федеральным законом от 06.10.2003г. №131-ФЗ "Об общих принципах организации местного самоуправления в Российской Федерации", Уставом 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 – Че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льсовета Искитимского  муниципального района Новосибирской области, Совет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ь – Че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Искитимского  района Новосибирской области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прилагаемое 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авотворческой инициативе граждан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 – Че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 района Новосибирской област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 настоящее решение в периодическом печатном издании «Вестник» и разместить  на официальном сайте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ь – Че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 района Новосибирской област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 после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 – Че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 района Новосибирской облас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 – Чемског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 района 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 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 – Че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 района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5.04.2024 г. № 147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ind w:right="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, разработанное 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Федеральным 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Российской Федерации" и Уставом сельского посе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 – Че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муниципального района Новосибирской области, регулирует порядок реализации правотворческой инициативы граждан, обладающих избирательным правом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 – Чем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е Искитимского  района Новосибирской области 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40"/>
        <w:ind w:right="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 – Че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района Новосибирской области (далее - орган местного самоуправления)  или уполномоченных должностных лиц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ь – Че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района Новосибирской области (далее - должностные лица) проекты муниципальных правовых актов по вопросам местного значения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формирования инициативно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25 человек. При этом общее число членов инициативной группы не может превышать 3 процента от количества ж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 – Че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 района Новосибирской области, обладающих избирательным правом.</w:t>
      </w:r>
    </w:p>
    <w:p>
      <w:pPr>
        <w:pStyle w:val="Normal"/>
        <w:spacing w:lineRule="auto" w:line="240"/>
        <w:ind w:right="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 инициативной группы производится на собрании, сходе, другом публичном мероприятии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, место проведения собрания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стка собрания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spacing w:lineRule="auto" w:line="240"/>
        <w:ind w:right="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 протоколу прилагается список инициативной группы, который оформляется в соответствии с приложением к настоящему Положению. В список инициативной группы включаются следующие сведения о гражданине: фамилия, имя, отчество (последнее- при наличии), год рождения, адрес места жительства, серия, номер паспорта и дата его выдачи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Normal"/>
        <w:spacing w:lineRule="auto" w:line="240"/>
        <w:ind w:right="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графе "Примечание" списка инициативной группы напротив фамилии этих граждан делается пометка "уполномоченный представитель"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несение проекта муниципального правового акта в порядке реализации правотворческой инициа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проводительное письмо с перечислением прилагаемых документов с пояснениями, содержащими обоснование его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 проекта муниципального правового ак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экспертизы (в случаях, предусмотренных действующим законодательством)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вышеуказанных документов инициативная группа также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собрания, оформленный по правилам пункта 2.3 настоящего Положения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7 календарных 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30 календарных дней со дня регистрации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если представленные документы не соответствуют требованиям пункта 3.1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 возможность 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принятии проекта муниципального правового акта. 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шение по результатам рассмотрения проекта муниципального правового акта, внесенного в порядке правотворческой инициа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spacing w:lineRule="auto" w:line="240"/>
        <w:ind w:right="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7 рабочих 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right="6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ложению</w:t>
      </w:r>
    </w:p>
    <w:p>
      <w:pPr>
        <w:pStyle w:val="Normal"/>
        <w:spacing w:lineRule="auto" w:line="240"/>
        <w:ind w:right="6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отворческой инициативе</w:t>
      </w:r>
    </w:p>
    <w:p>
      <w:pPr>
        <w:pStyle w:val="Normal"/>
        <w:spacing w:lineRule="auto" w:line="240"/>
        <w:ind w:right="60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 – Че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е</w:t>
      </w:r>
    </w:p>
    <w:p>
      <w:pPr>
        <w:pStyle w:val="Normal"/>
        <w:spacing w:lineRule="auto" w:line="240"/>
        <w:ind w:right="60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 района</w:t>
      </w:r>
    </w:p>
    <w:p>
      <w:pPr>
        <w:pStyle w:val="Normal"/>
        <w:spacing w:lineRule="auto" w:line="240"/>
        <w:ind w:right="6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ind w:right="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 ИНИЦИАТИВНОЙ ГРУППЫ ГРАЖДАН ПО ВНЕСЕНИЮ ПРОЕКТА МУНИЦИПАЛЬНОГО ПРАВОВОГО АКТА</w:t>
      </w:r>
    </w:p>
    <w:p>
      <w:pPr>
        <w:pStyle w:val="Normal"/>
        <w:spacing w:lineRule="auto" w:line="240"/>
        <w:ind w:firstLine="567"/>
        <w:rPr/>
      </w:pPr>
      <w:r>
        <w:rPr/>
        <w:t> </w:t>
      </w:r>
    </w:p>
    <w:tbl>
      <w:tblPr>
        <w:tblW w:w="1080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"/>
        <w:gridCol w:w="1289"/>
        <w:gridCol w:w="1744"/>
        <w:gridCol w:w="2089"/>
        <w:gridCol w:w="1088"/>
        <w:gridCol w:w="1359"/>
        <w:gridCol w:w="14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ия и номер документа, удостоверяющего личность, дата выдач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внесения подпис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6:05:00Z</dcterms:created>
  <dc:creator>Admin</dc:creator>
  <dc:description/>
  <cp:keywords/>
  <dc:language>en-US</dc:language>
  <cp:lastModifiedBy>User</cp:lastModifiedBy>
  <cp:lastPrinted>2024-04-16T14:31:00Z</cp:lastPrinted>
  <dcterms:modified xsi:type="dcterms:W3CDTF">2024-04-23T05:06:00Z</dcterms:modified>
  <cp:revision>16</cp:revision>
  <dc:subject/>
  <dc:title/>
</cp:coreProperties>
</file>