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СТЬ-ЧЕМ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 внеочередной сессии</w:t>
      </w:r>
    </w:p>
    <w:p>
      <w:pPr>
        <w:pStyle w:val="Normal"/>
        <w:shd w:fill="FFFFFF" w:val="clear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9"апреля 2024 г.</w:t>
        <w:tab/>
        <w:t xml:space="preserve">                       с. Усть-Чем</w:t>
        <w:tab/>
        <w:t xml:space="preserve"> 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145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 в Устав  сельского поселени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Усть-Че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Искити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-6521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5"/>
        <w:ind w:left="139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сельского поселения Усть-Чемского сельсовета Искитим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Совет депутатов  Усть-Чемского    сельсовета Искитим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5"/>
        <w:ind w:left="139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Принять проект муниципального правового акта «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   в Устав  сельского поселения Усть-Чемского  сельсовета Искитимского муниципального   района Новосибирской области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овести публичные слушания по проекту решения о внесении изменений   в Устав сельского поселения Усть-Чемского  сельсовета Искитимского муниципальн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 Усть-Чемского сельсовета Искитим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Усть-Чемского сельсовета                                                       Н.В.Фридр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скитим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Усть-Чем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скитим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 Новосибирской области                              Т.А.Тимошенко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ложение к решению 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29 внеочередной сессии Совета депутатов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Чемского    </w:t>
      </w:r>
      <w:r>
        <w:rPr>
          <w:rFonts w:cs="Times New Roman" w:ascii="Times New Roman" w:hAnsi="Times New Roman"/>
          <w:bCs/>
          <w:sz w:val="28"/>
          <w:szCs w:val="28"/>
        </w:rPr>
        <w:t>сельсовета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скитим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а Новосибирской области 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15 апреля  2024  года №145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left="0" w:hanging="0"/>
        <w:jc w:val="center"/>
        <w:rPr/>
      </w:pPr>
      <w:r>
        <w:rPr>
          <w:sz w:val="28"/>
          <w:szCs w:val="28"/>
        </w:rPr>
        <w:t>О ВНЕСЕНИИ ИЗМЕНЕНИЙ   В УСТАВ СЕЛЬСКОГО  ПОСЕЛЕНИЯ УСТЬ-ЧЕМСКОГО  СЕЛЬСОВЕТА ИСКИТИМСКОГО МУНИЦИПАЛЬНОГО  РАЙОНА НОВОСИБИРСКОЙ ОБЛАСТИ</w:t>
      </w:r>
    </w:p>
    <w:p>
      <w:pPr>
        <w:pStyle w:val="Style2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Статью 16.1. " Староста сельского населенного пункта"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татья 16.1. Староста сельского населенного пункт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Усть-Чемского сельсовета, может назначаться староста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роста сельского населенного пункта, входящего в состав Усть-Чемского  сельсовета, назначается Советом депутатов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старосты - 5 лет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, в соответствии с Федеральным законом от 06.10.2003 № 131-ФЗ "Об общих принципах организации местного самоуправления в Российской Федерации" и законами Новосибирской области.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ункт 16 части 1 статьи 19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6) утверждение программ комплексного развития систем коммунальной инфраструктуры поселения;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В Статью 21. "Депутат Совета депутатов"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олнить частью 4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";</w:t>
      </w:r>
    </w:p>
    <w:p>
      <w:pPr>
        <w:pStyle w:val="Style26"/>
        <w:ind w:left="0" w:firstLine="567"/>
        <w:jc w:val="both"/>
        <w:rPr/>
      </w:pPr>
      <w:r>
        <w:rPr>
          <w:sz w:val="28"/>
          <w:szCs w:val="28"/>
        </w:rPr>
        <w:t>1.3.2. Дополнить частью 4.2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"О противодействии коррупции".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Дополнить частью 6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Статью 27. "Глава поселения" дополнить частью 10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 Пункт 58 части 1 статьи 3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8) разработка программ комплексного развития систем коммунальной инфраструктуры поселения;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Усть-Чемского сельсовета                                                              Н.В.Фридр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скитим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Усть-Чем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скитим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 Новосибирской области                                   Т.А.Тимошенко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52:00Z</dcterms:created>
  <dc:creator>Шпаков Л.С.</dc:creator>
  <dc:description/>
  <cp:keywords/>
  <dc:language>en-US</dc:language>
  <cp:lastModifiedBy>User</cp:lastModifiedBy>
  <cp:lastPrinted>2024-04-16T14:22:00Z</cp:lastPrinted>
  <dcterms:modified xsi:type="dcterms:W3CDTF">2024-04-23T05:05:00Z</dcterms:modified>
  <cp:revision>34</cp:revision>
  <dc:subject/>
  <dc:title/>
</cp:coreProperties>
</file>