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Heading"/>
        <w:tabs>
          <w:tab w:val="clear" w:pos="708"/>
          <w:tab w:val="left" w:pos="378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УСТЬ-ЧЕМСКОГО СЕЛЬСОВЕТА</w:t>
      </w:r>
    </w:p>
    <w:p>
      <w:pPr>
        <w:pStyle w:val="Heading"/>
        <w:tabs>
          <w:tab w:val="clear" w:pos="708"/>
          <w:tab w:val="left" w:pos="3780" w:leader="none"/>
        </w:tabs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ИСКИТИМ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11.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1.2024             64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 № _________________</w:t>
      </w:r>
    </w:p>
    <w:p>
      <w:pPr>
        <w:pStyle w:val="Heading6"/>
        <w:ind w:firstLine="709"/>
        <w:jc w:val="center"/>
        <w:rPr/>
      </w:pPr>
      <w:r>
        <w:rPr>
          <w:b w:val="false"/>
        </w:rPr>
        <w:t>с. Усть-Че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оложения о системе мер правовой и социальной защиты добровольных пожарных, а также членов семей работников добровольной пожарной охраны и добровольных пожарных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целях создания условий для организации добровольной пожарной охраны, в соответствии Федеральным законом от 06.05.2011 №100-ФЗ «О добровольной пожарной охране», Федеральным законом от 06.10.2003г. №131-ФЗ "Об общих принципах организации местного самоуправления в Российской Федерации", администрация Усть-Чемского сельсовета Искитимского района Новосибирской област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   Утвердить прилагаемое Положение о системе мер правовой и социальной защиты добровольных пожарных, а также членов семей работников добровольной пожарной охраны и добровольных пожарных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Настоящее постановление опубликовать в периодическом печатном издании "Вестник Усть-Чемского сельсовета" и разместить на официальном сайте администрации Усть-Чемского сельсовета Искитимского района Новосибирской обла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Контроль за исполнением настоящего постановления возложить на главу администрации Усть-Чемского сельсовета Фридрих Наталью Владимировн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а Усть-Чем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китимского района Новосибирской области                       Н.В. Фридри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твержден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 администрации Усть-Чем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китимского района 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11.11.2024г № 6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системе мер правовой и социальной защиты добровольных пожарных, а также членов семей работников добровольной пожарной охраны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бровольных пожарн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 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       Настоящее Положение определяет порядок предоставления и перечень мер правовой и социальной защиты добровольным пожарным, а также членам семей работников добровольной пожарной охраны и добровольных пожарных на территории Усть-Чемского сельсовета Искитимского района Новосибирской области (далее – Полож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       Право на получение мер правовой и социальной защиты имеют добровольные пожарные, а также члены семьи работника добровольной пожарной охраны или добровольного пожарного, зарегистрированного в реестре добровольных пожарных, в соответствии с Федеральным законом от 06.05.2011 №100-ФЗ «О добровольной пожарной охране», и привлеченного 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  <w:t xml:space="preserve">органом местного самоуправ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ь-Чемского сельсовета Искитимского района Новосибирской области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  <w:t xml:space="preserve"> к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ию в профилактике и (или) тушении пожаров, проведению аварийно-спасательных работ, 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спасению людей и имущества при пожарах и оказанию первой помощи пострадавши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далее – лица, имеющие право на получение мер правовой и социальной защит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       Членами семьи работника добровольной пожарной охраны или добровольного пожарного, имеющими право на получение мер правовой и социальной защиты в соответствии с настоящим Положением являются:</w:t>
      </w:r>
    </w:p>
    <w:p>
      <w:pPr>
        <w:pStyle w:val="Normal"/>
        <w:spacing w:lineRule="auto" w:line="240" w:before="0" w:after="0"/>
        <w:ind w:firstLine="76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супруга (супруг), работника добровольной пожарной охраны или добровольного пожарного;</w:t>
      </w:r>
    </w:p>
    <w:p>
      <w:pPr>
        <w:pStyle w:val="Normal"/>
        <w:spacing w:lineRule="auto" w:line="240" w:before="0" w:after="0"/>
        <w:ind w:firstLine="76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дети работника добровольной пожарной охраны или добровольного пожарного, в том числе усыновленные;</w:t>
      </w:r>
    </w:p>
    <w:p>
      <w:pPr>
        <w:pStyle w:val="Normal"/>
        <w:spacing w:lineRule="auto" w:line="240" w:before="0" w:after="0"/>
        <w:ind w:firstLine="76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родители работника добровольной пожарной охраны или добровольного пожар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           Перечень мер правовой и социальной защи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  <w:t xml:space="preserve">2.1.            В случае возникновения правовых вопросов, связанных с привлечением органом местного самоуправ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ь-Чемского сельсовета Искитимского района Новосибирской области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 xml:space="preserve"> работника добровольной пожарной охраны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  <w:t> и добровольного пожарного 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ию в профилактике и (или) тушении пожаров, проведению аварийно-спасательных работ, 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спасению людей и имущества при пожарах и оказанию первой помощи пострадавшим, добровольный пожарный, а также член семьи работника добровольной пожарной охраны и добровольного пожарного могут обратиться в 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  <w:t xml:space="preserve">орган местного самоуправ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ь-Чемского сельсовета Искитимского района Новосибирской области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 xml:space="preserve"> с заявлением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  <w:t xml:space="preserve"> об оказании мер правовой защиты, в случае, если решение указанных вопросов относится к полномочиям органа местного самоуправления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ь-Чемского сельсовета Искитимского района Новосибирской области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  <w:t>2.2.            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Добровольные пожарные, зарегистрированные в реестре добровольных пожарных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, имеют право на денежную компенсацию стоимости 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лечения увечья (ранения, травмы, контузии), полученного в 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 xml:space="preserve">период привлечения органами местного самоуправления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ь-Чемского сельсовета Искитимского района Новосибирской области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 xml:space="preserve"> добровольного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жарного к участию в профилактике и (или) тушении пожаров, проведению аварийно-спасательных работ, 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спасению людей и имущества при пожарах и оказанию первой помощи пострадавшим, в связи с реализацией указанных действий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  <w:t xml:space="preserve">. Указанной компенсации подлежат затраты на медицинскую помощь, не предусмотренную территориальной программой государственных гарантий бесплатного оказания гражданам медицинской помощи в Новосибирской  области в случае увечья (ранения, травмы, контузии) в размере не более </w:t>
      </w:r>
      <w:r>
        <w:rPr>
          <w:rFonts w:eastAsia="Times New Roman" w:cs="Times New Roman" w:ascii="Times New Roman" w:hAnsi="Times New Roman"/>
          <w:b/>
          <w:spacing w:val="-10"/>
          <w:sz w:val="28"/>
          <w:szCs w:val="28"/>
          <w:lang w:eastAsia="ru-RU"/>
        </w:rPr>
        <w:t>5 000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  <w:t xml:space="preserve"> (пять тысяч)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В случае неоднократности осуществления 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  <w:t>затрат на медицинскую помощь, не предусмотренную территориальной программой государственных гарантий бесплатного оказания гражданам медицинской помощи в Новосибирской  области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, воспользоваться правом на компенсацию, установленную настоящим пунктом, добровольный пожарный может не более одного раза в течение календарного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Факт получения увечья 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(ранения, травмы, контузии)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 в указанный период и рекомендации по оказанию медицинской помощи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е предусмотренной 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  <w:t>территориальной программой государственных гарантий бесплатного оказания гражданам медицинской помощи в Новосибирской  области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 должны быть подтверждены справкой (заключением) государственного медицинского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нежная компенсация, предусмотренная настоящим пунктом, выплачивается, если обращение за ней последовало не позднее трех месяцев со дня осуществления соответствующих затра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       Члену семьи, взявшему на себя обязанность осуществить погребение работника добровольной пожарной охраны или добровольного пожарного, в случае гибели (смерти) работника добровольной пожарной охраны или добровольного пожарного, наступившей в период привлечения его органами местного самоуправления 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ь-Чемского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ельсовета Искитимского района Новосибирской области к участию в профилактике и (или) тушении пожаров, проведению аварийно-спасательных работ, спасению людей и имущества при пожарах и оказанию первой помощи пострадавшим, либо смерти, наступившей вследствие увечья (ранения, травмы, контузии) либо заболевания, полученных им в период привлечения органами местного самоуправления  Усть-Чемского сельсовета Искитимского района Новосибирской области к участию в профилактике и (или) тушении пожаров, проведению аварийно-спасательных работ, спасанию людей и имущества при пожарах и оказанию первой помощи пострадавшим, выплачивается денежная компенсация стоимости услуг по погребению, предоставленных сверх гарантированного перечня услуг по погребению умерших,   но не боле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 00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двух тысяч) рублей.</w:t>
      </w:r>
    </w:p>
    <w:p>
      <w:pPr>
        <w:pStyle w:val="Normal"/>
        <w:spacing w:lineRule="atLeast" w:line="255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нежная компенсация, предусмотренная настоящим пунктом, выплачивается, если обращение за ней последовало не позднее трех месяцев со дня осуществления соответствующих затра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720" w:hanging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    Порядок предоставления мер правовой и социальной защи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       Меры правовой и социальной защиты, предусмотренные настоящим Положением, предоставляются на основании соответствующего заявления лица, имеющего право на получение мер правовой и социальной защиты (далее - заявл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       Обратиться с заявлением на получение, предусмотренной настоящим Положением меры правовой и (или) социальной защиты, может как сам добровольный пожарный, так и член семьи работника добровольной пожарной охраны и добровольного пожарного (далее - заявител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       Заявление подается в администрацию 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ь-Чемского сельсовета Искитимского района Новосибирской области (далее - администрация)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281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        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В заявлении указывается:</w:t>
      </w:r>
    </w:p>
    <w:p>
      <w:pPr>
        <w:pStyle w:val="Normal"/>
        <w:shd w:fill="FFFFFF" w:val="clear"/>
        <w:spacing w:lineRule="atLeast" w:line="281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1.    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фамилия, имя, отчество (при наличии) без сокращений в соответствии с документом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достоверяющим личность лица, претендующего на получение мер правовой и социальной защиты;</w:t>
      </w:r>
    </w:p>
    <w:p>
      <w:pPr>
        <w:pStyle w:val="Normal"/>
        <w:shd w:fill="FFFFFF" w:val="clear"/>
        <w:spacing w:lineRule="atLeast" w:line="281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2.    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сведения о документе, удостоверяющем личность (вид документа, серия и номер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кумента, кем выдан документ, дата выдачи документа);</w:t>
      </w:r>
    </w:p>
    <w:p>
      <w:pPr>
        <w:pStyle w:val="Normal"/>
        <w:shd w:fill="FFFFFF" w:val="clear"/>
        <w:spacing w:lineRule="atLeast" w:line="281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3.    номер реестровой записи, под которым в реестр добровольных пожарных включены сведения о добровольном пожарном;</w:t>
      </w:r>
    </w:p>
    <w:p>
      <w:pPr>
        <w:pStyle w:val="Normal"/>
        <w:shd w:fill="FFFFFF" w:val="clear"/>
        <w:spacing w:lineRule="atLeast" w:line="281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4.    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>наименование меры правовой или социальной защиты, за предоставлением которой обращается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явитель в соответствии с настоящим Положением;</w:t>
      </w:r>
    </w:p>
    <w:p>
      <w:pPr>
        <w:pStyle w:val="Normal"/>
        <w:shd w:fill="FFFFFF" w:val="clear"/>
        <w:spacing w:lineRule="atLeast" w:line="281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5.    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сведения о родственных отношениях по отношению к погибшему (умершему) работнику добровольной пожарной охраны или добровольному пожарному - при обращении за мерой социальной защиты, указанной в пункте 2.3. настоящего Положения;</w:t>
      </w:r>
    </w:p>
    <w:p>
      <w:pPr>
        <w:pStyle w:val="Normal"/>
        <w:shd w:fill="FFFFFF" w:val="clear"/>
        <w:spacing w:lineRule="atLeast" w:line="281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6.    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в случае, если в рамках предоставления указанной в заявлении меры правовой и (или) социальной защиты, предполагается осуществление перечисления денежных средств, в заявлении дополнительно указываются данные об организации   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почтовой связи (наименование отделения) или кредитной организации, в которую долж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ыть перечислены средства (наименование кредитной организации, банковский идентификационный код (БИК), номер личного счета заявителя);</w:t>
      </w:r>
    </w:p>
    <w:p>
      <w:pPr>
        <w:pStyle w:val="Normal"/>
        <w:shd w:fill="FFFFFF" w:val="clear"/>
        <w:spacing w:lineRule="atLeast" w:line="281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7.    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почтовый (электронный) адрес, на который должно быть направлено уведомление о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ятом решении.</w:t>
      </w:r>
    </w:p>
    <w:p>
      <w:pPr>
        <w:pStyle w:val="Normal"/>
        <w:shd w:fill="FFFFFF" w:val="clear"/>
        <w:spacing w:lineRule="atLeast" w:line="281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5.       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К заявлению прилагаются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5.1.    копия паспорта заяв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5.2.    копии документов подтверждающих родственные отношения – при обращении членов семьи работника добровольной пожарной охраны или добровольного пожарно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5.3.    копия справки (заключения) государственного  медицинского учреждения 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- при обращении за мерой социальной защиты, указанной в пункте 2.2 настоящего Поло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5.4.    копия свидетельства о смерти работника добровольной пожарной охраны или добровольного пожарного 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- при обращении за мерой социальной защиты, указанной в пункте 2.3 настоящего Поло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5.5.    копии платежно-расчетных документов, подтверждающих произведенные затраты на указанные в пунктах 2.2, 2.3. настоящего Положения услуги, позволяющих определить назначение платеж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6.       Заявление и приложенные документы регистрируются уполномоченным специалистом администрации  в день их поступления, проверяется на полноту и правильность оформления и рассматривается в течение 10 рабочих дней со дня рег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7.       По результатам рассмотрения заявления и приложенных документов, в течение срока, установленного п.3.6 настоящего Положения, администрация   принимает решение о предоставлении мер правовой и (или) социальной защиты, либо подготавливает мотивированный отказ в предоставлении указанных ме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8.       Администрация    письменно уведомляет заявителя о принятом решении не позднее 5 рабочих дней со дня принятия решения по результатам рассмотрения заявления и приложенны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9.       Основаниями для отказа в предоставлении мер правовой и (или) социальной защиты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9.1.    Не предоставление документов, установленных настоящим Положение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9.2.    Выявление несоответствий между сведениями, указанными в заявлении и сведениями, имеющимися в приложенных к заявлению документ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0.    Перечисление денежных средств в рамках предоставления мер правовой и социальной защиты, предусмотренных в пунктах 2.2 и 2.3 настоящего Положения, осуществляется администрацией    не позднее 10 рабочих дней, со дня принятия решения, указанного в п.3.7 настоящего Положения, путем зачисления на личный счет получателя в кредитной организации или через организацию   почтовой связ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1.    Меры правовой и социальной защиты, предусмотренные настоящим Положением, предоставляются в пределах средств, предусмотренных в бюджете Усть-Чемского сельсовета Искитимского района Новосибирской области на текущий год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Название Знак"/>
    <w:basedOn w:val="Style10"/>
    <w:qFormat/>
    <w:rPr>
      <w:rFonts w:ascii="Times New Roman" w:hAnsi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4:48:00Z</dcterms:created>
  <dc:creator>Admin</dc:creator>
  <dc:description/>
  <cp:keywords/>
  <dc:language>en-US</dc:language>
  <cp:lastModifiedBy>Пользователь Windows</cp:lastModifiedBy>
  <cp:lastPrinted>2024-11-14T12:20:00Z</cp:lastPrinted>
  <dcterms:modified xsi:type="dcterms:W3CDTF">2024-11-20T05:22:00Z</dcterms:modified>
  <cp:revision>3</cp:revision>
  <dc:subject/>
  <dc:title/>
</cp:coreProperties>
</file>