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ind w:firstLine="709"/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709"/>
        <w:rPr>
          <w:b w:val="false"/>
          <w:b w:val="false"/>
          <w:szCs w:val="32"/>
        </w:rPr>
      </w:pPr>
      <w:r>
        <w:rPr>
          <w:b w:val="false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11.</w:t>
      </w:r>
      <w:r>
        <w:rPr>
          <w:sz w:val="28"/>
          <w:lang w:val="en-US"/>
        </w:rPr>
        <w:t>1</w:t>
      </w:r>
      <w:r>
        <w:rPr>
          <w:sz w:val="28"/>
        </w:rPr>
        <w:t>1.2024             64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16"/>
        </w:rPr>
        <w:t xml:space="preserve">_________________ </w:t>
      </w:r>
      <w:r>
        <w:rPr/>
        <w:t>№</w:t>
      </w:r>
      <w:r>
        <w:rPr>
          <w:sz w:val="16"/>
        </w:rPr>
        <w:t xml:space="preserve"> _________________</w:t>
      </w:r>
    </w:p>
    <w:p>
      <w:pPr>
        <w:pStyle w:val="Heading6"/>
        <w:ind w:firstLine="709"/>
        <w:jc w:val="center"/>
        <w:rPr>
          <w:sz w:val="22"/>
        </w:rPr>
      </w:pPr>
      <w:r>
        <w:rPr>
          <w:sz w:val="22"/>
        </w:rPr>
        <w:t>с.Усть-Чем</w:t>
      </w:r>
    </w:p>
    <w:p>
      <w:pPr>
        <w:pStyle w:val="Heading6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упреждении пожаров в осенне-зимний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оопасный период 2024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Усть-Че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дпунктов 7 и 21 пункта 1 статьи 15 Федерального закона                 от 06.10.2003г № 131-ФЗ «Об общих принципах организации местного самоуправления в РФ», а также Федерального  закона  от 21.12.1994 №69-ФЗ                 «О пожарной безопасности», в целях предупреждения пожаров в осенне-зимний пожароопасн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11.11.2024 г. по 01.04.2025г. на территории Усть-Чемского     сельсовета  осенне-зимний пожароопасны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овести проверку, а в случае выявления неисправности, привести в рабочее состояние и обеспечить  исправность противопожарного водопровода, обеспечить ремонт подъездных путей                      к пожарным гидрантам в любое время года. Проверить исправность гидрантов. Провести необходимый ремонт техники, приспособленную для тушения пожаров и подвоза воды, обеспечить наличие запасов воды для целей пожаротушения.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пожароопасных работ без оформления в установленном порядке допуска и без проведения соответствующих противопожарн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Директорам школ МКОУ «СОШ с. Усть-Чем» Артюхиной Л.Н., МКОУ «ООШ с. Мосты» Повелициной М.П.,  организовать и провести в школе с учащимися и обслуживающим персоналом дополнительные занятия по изучению мер пожарной безопасности в быту и местах отдых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административной комиссии, Совету депутатов Усть-Чемского сельсовета Искитимского района Новосибирской области провести разъяснительную работу с населением. Разъяснить населению о необходимости иметь у каждого дома емкости с водой и иметь средства для пожаротушения (лопаты, ведра, огнетуш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предприятий, организаций, и учреждений различных форм собственности, находящихся на территории Усть-Чемского сельсовета Искитим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чистку производственных территорий от ветхих строений, уборку и вывоз сжигаемого мусора к местам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озможность беспрепятственного проезда пожарной техники                       к имеющимся зданиям, сооружениям, открытым складам, наружным пожарным лестницам и водоисточникам, используемым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исправность источников наружного противопожарного водоснабжения и возможность заправки пожар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здания, территории предприятий и организаций первичными средствами пожаротушения согласно установленных норм, произвести ремонт или монтаж автоматических установок пожарной сигнализации и оповещения людей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каждой организации установить распорядительным документом  соответствующий их пожарной опасности противопожарный режим, в том числе: определить и оборудовать места для курения, регламентировать порядок проведения временных огневых и других пожароопасных работ, действия работников при обнаружении пожара. Обеспечить строгий контроль за соблюдением противопожарного режим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смотреть возможность использования для нужд пожаротушения приспособленной техники и (или) возимых (переносных) механизмов (насо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икам имущества, имеющим на балансе пожарные автомобили                   и приспособленную для тушения пожаров и подвоза воды технику, провести ремонт техники, укомплектовать ее водительским составом и организовать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наличие наружного освещения территории организаций в тем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Населению  соблюдать правила пожарной безопасности при эксплуатации печей на твердом топливе (не эксплуатировать неисправные печи и другие отопительные приборы, не оставлять без присмотра топящиеся печи, а также не поручать надзор за ними малолетним детям; не располагать топливо, другие горючие вещества и материалы на предтопочном листе; золу и шлак, выгребаемые из топок, обязательно проливать водой, и удалять, в специально отведенное для них безопасное место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д началом отопительного сезона, населению проверить и отремонтировать свои печи, очистить дымоходы печей от сажи. В течении отопительного сезона, населению необходимо проводить очистку дымоходов и печей от сажи не ре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аза в 3 месяца - для отопительных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аза в 2 месяца – для печей и очагов непрерыв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аза в месяц для кухонных плит и других печей непрерывной (долговременной) то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ключить из пользования нестандартных (самодельных) электронагревательных приборов, имеющих неисправности, а так же недопущение использования некалиброванных плавких вставок или других самодельных аппаратов защиты от перегрузки и короткого замыкания при эксплуатации действующих электроустан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периодическом печатном издании «Вестник Усть-Чемского сельсовета» и разместить  на официальном сайте администрации Усть-Чемск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Чемского сельсовет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sz w:val="28"/>
          <w:szCs w:val="28"/>
        </w:rPr>
        <w:t>Новосибирской области</w:t>
        <w:tab/>
        <w:t xml:space="preserve">              Н.В.Фридрих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Calibri"/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9:00Z</dcterms:created>
  <dc:creator>Work</dc:creator>
  <dc:description/>
  <cp:keywords/>
  <dc:language>en-US</dc:language>
  <cp:lastModifiedBy>Пользователь Windows</cp:lastModifiedBy>
  <cp:lastPrinted>2023-11-22T12:54:00Z</cp:lastPrinted>
  <dcterms:modified xsi:type="dcterms:W3CDTF">2024-11-18T03:36:00Z</dcterms:modified>
  <cp:revision>13</cp:revision>
  <dc:subject/>
  <dc:title/>
</cp:coreProperties>
</file>