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 - ЧЕ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с.   Усть - Чем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Усть – Чем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Усть – Чемск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Усть – Чем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 – Чемского сельсовета» и на официальном сайте администрации Усть – Чем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 – Чемского сельсовета                                        Н.В. Фрид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 – Чем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22.09.2023 г.  № 3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Усть – Чем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Усть – Чем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 – Чем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0:00Z</dcterms:created>
  <dc:creator>bokova</dc:creator>
  <dc:description/>
  <cp:keywords/>
  <dc:language>en-US</dc:language>
  <cp:lastModifiedBy>Зыкова Валентина</cp:lastModifiedBy>
  <cp:lastPrinted>2019-12-03T13:59:00Z</cp:lastPrinted>
  <dcterms:modified xsi:type="dcterms:W3CDTF">2023-09-29T02:29:00Z</dcterms:modified>
  <cp:revision>4</cp:revision>
  <dc:subject/>
  <dc:title/>
</cp:coreProperties>
</file>