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УСТЬ-ЧЕМ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4                               с. Усть-Чем                                         № 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Усть-Чемского сельсовета  Искитимск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Усть-Чемского сельсовета  Искитим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Усть-Чем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» и на официальном сайте администрации Усть-Чемского  сельсовета Искитим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ть-Чемского сельсовета </w:t>
        <w:tab/>
        <w:t>Н.В. Фридр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Усть-Чемского сельсовета Искитим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9.2024  г.  № 49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Усть-Чемск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Усть-Чем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Усть-Чемского Искитимского района Новосибир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41" w:type="dxa"/>
        <w:tblLayout w:type="fixed"/>
        <w:tblCellMar>
          <w:top w:w="0" w:type="dxa"/>
          <w:left w:w="803" w:type="dxa"/>
          <w:bottom w:w="0" w:type="dxa"/>
          <w:right w:w="803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/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ind w:right="131" w:firstLine="119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right="131" w:firstLine="119"/>
              <w:jc w:val="both"/>
              <w:rPr/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ind w:right="131" w:firstLine="119"/>
              <w:jc w:val="both"/>
              <w:rPr/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" w:cs="PT Serif" w:ascii="PT Serif" w:hAnsi="PT Serif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en-US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43:00Z</dcterms:created>
  <dc:creator>bokova</dc:creator>
  <dc:description/>
  <dc:language>en-US</dc:language>
  <cp:lastModifiedBy>Анастасия</cp:lastModifiedBy>
  <dcterms:modified xsi:type="dcterms:W3CDTF">2024-10-02T14:42:00Z</dcterms:modified>
  <cp:revision>5</cp:revision>
  <dc:subject/>
  <dc:title/>
</cp:coreProperties>
</file>