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УСТЬ-ЧЕМ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КИТИМ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12.2022г.                                с. Усть-Чем                                    № 8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изнании утратившими силу некоторых постановлений администрации Усть-Чемского сельсовета Искитим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дминистрация Усть-Чемского сельсовета Искитим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и силу: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Усть-Чемского сельсовета Искитимского района Новосибирской области №106 от 27.12.2012г. «Об утверждении Административного Регламента предоставления муниципальной услуги по предоставлению муниципальной услуг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Предоставлении информации о порядке предоставления жилищно-коммунальных услуг» </w:t>
      </w:r>
    </w:p>
    <w:p>
      <w:pPr>
        <w:pStyle w:val="41"/>
        <w:numPr>
          <w:ilvl w:val="0"/>
          <w:numId w:val="0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администрации Усть-Чемского сельсовета Искитимского района Новосибирской области №104 от 27.12.2012 «Об утверждении административного регламента предоставления муниципальной услуги по приватизации жилых помещений муниципального жилищного фонд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Усть-Чемского сельсовета Искитимского района Новосибирской области № 78 от 09.10.2012 «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предоставлению справки об использовании (неиспользовании) права на приватизацию жилого помещ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Усть-Чемского сельсовета Искитимского района Новосибирской области №77 от 21.06.2013 «Об утверждении Инструкции о порядке организации работы с обращениями граждан в администрации Усть-Чемского сельсовета Искитимского района Новосибир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Усть-Чемского сельсовета Искитимского района Новосибирской области № 46 от 18.04.2013 «Об утверждении Порядка подготовки к ведению и ведения гражданской обороны на территории Усть-Чемского сельсовета Искитимского района Новосибир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Усть-Чемского сельсовета Искитимского района Новосибирской области от 10.10.2016 №136 «Об утверждении Положения о представлении гражданами претендующими на замещение муниципальных должностей Усть-Чемского сельсовета Искитимского района Новосибир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 администрации Усть-Чемского сельсовета Искитимского района Новосибирской области от 08.09.2017 № 231 «Об утверждении Порядка предоставления субсидий юридическим лицам (за исключении субсидий муниципальным учреждениям) индивидуальным предпринимателям, а также физическим лицам – производителям товаров, работ,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bookmarkStart w:id="0" w:name="_Hlk122005271"/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становление администрации Усть-Чемского сельсовета Искитимского района Новосибирской области от </w:t>
      </w:r>
      <w:bookmarkEnd w:id="0"/>
      <w:r>
        <w:rPr>
          <w:rFonts w:cs="Times New Roman" w:ascii="Times New Roman" w:hAnsi="Times New Roman"/>
          <w:sz w:val="28"/>
          <w:szCs w:val="28"/>
          <w:lang w:eastAsia="ar-SA"/>
        </w:rPr>
        <w:t>09.08.2016 №114 «Об утверждении Положения об организации похоронного дела на территории Усть-Чемского сельсовета Искитимского района Новосибир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bookmarkStart w:id="1" w:name="_Hlk122005421"/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становление администрации Усть-Чемского сельсовета Искитимского района Новосибирской области от </w:t>
      </w:r>
      <w:bookmarkEnd w:id="1"/>
      <w:r>
        <w:rPr>
          <w:rFonts w:cs="Times New Roman" w:ascii="Times New Roman" w:hAnsi="Times New Roman"/>
          <w:sz w:val="28"/>
          <w:szCs w:val="28"/>
          <w:lang w:eastAsia="ar-SA"/>
        </w:rPr>
        <w:t>06.05.2016 № 56 «Об утверждении Порядка предоставлении лицам замещающие муниципальные должности сведения о доходах, об имуществе и обязательствах имущественного характер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 администрации Усть-Чемского сельсовета Искитимского района Новосибирской области от 06.05.2016 № 57 «Об утверждении Порядка уведомлением лицами, замещающие муниципальные должности в Усть-Чемском сельсовете, о возникновении личной заинтересованности при исполнении должностных обязанностей, которая приводит или сможет привести к конфликту интересов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 администрации Усть-Чемского сельсовета Искитимского района Новосибирской области от04.04.2016 №42  «О Порядке представления лицами, замещающими муниципальные должности Усть-Чемского сельсовета Искитимского района Новосибирской области, и лицами, замещающими должности  муниципальной службы Усть-Чемского сельсовета Искитимского района Новосибирской области, сведений о своих расходах, а также  расходах своих супруг (супругов) и несовершеннолетних детей по каждой сделке по приобретению земельного участка, другого объекта недвижимости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ы эти сделки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опубликовать в периодическом печатном издании «Вестник» и разместить на официальном сайте администрации Усть-Чемского сельсовета Искитим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о. Главы Усть-Чемского сельсовет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итимского района Новосибирской области                     Н.В. Фридр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TextBody"/>
        <w:widowControl w:val="false"/>
        <w:ind w:firstLine="567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5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6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16:00Z</dcterms:created>
  <dc:creator>Пользователь</dc:creator>
  <dc:description/>
  <cp:keywords/>
  <dc:language>en-US</dc:language>
  <cp:lastModifiedBy>Зыкова</cp:lastModifiedBy>
  <dcterms:modified xsi:type="dcterms:W3CDTF">2022-12-15T07:16:00Z</dcterms:modified>
  <cp:revision>2</cp:revision>
  <dc:subject/>
  <dc:title/>
</cp:coreProperties>
</file>