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УСТЬ-ЧЕМСКОГО СЕЛЬСОВЕТ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08» ноября 2022  г.                       с. Усть-Чем                                        № 7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 программы «Дорожное хозяйство на территории Усть-Чемского сельсовет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sz w:val="28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реализации</w:t>
      </w:r>
      <w:r>
        <w:rPr>
          <w:sz w:val="28"/>
          <w:szCs w:val="28"/>
        </w:rPr>
        <w:t xml:space="preserve"> полномочий, связанных с организацией дорожной деятельности в отношении автомобильных дорог местного значения</w:t>
      </w:r>
    </w:p>
    <w:p>
      <w:pPr>
        <w:pStyle w:val="NoSpacing"/>
        <w:tabs>
          <w:tab w:val="clear" w:pos="709"/>
          <w:tab w:val="center" w:pos="5102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40"/>
        <w:ind w:left="720" w:right="2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 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Дорожное хозяйство на территории Усть-Чемского сельсовета»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, 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, что в ходе реализации муниципальной   программы «</w:t>
      </w:r>
      <w:r>
        <w:rPr>
          <w:color w:val="000000"/>
          <w:sz w:val="28"/>
          <w:szCs w:val="28"/>
        </w:rPr>
        <w:t>Дорожное хозяйство на территории Усть-Чемского сельсовета»,</w:t>
      </w:r>
      <w:r>
        <w:rPr>
          <w:sz w:val="28"/>
          <w:szCs w:val="28"/>
        </w:rPr>
        <w:t xml:space="preserve">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 «Вестник Усть-Чемского сельсовета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Усть-Чемского сельсовета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итимского района Новосибирской области                                   Н.В. Фридри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705" w:leader="none"/>
          <w:tab w:val="left" w:pos="91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 постановлению администрации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Усть-Чемского сельсовета Искитимского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08» ноября 2022 № 74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 ПРОГРАММ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Дорожное хозяйство на территории Усть-Чемского сельсовета</w:t>
      </w:r>
      <w:r>
        <w:rPr/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05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 программа «Дорожное хозяйство на территории Усть-Чемского сельсовета» 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tabs>
                <w:tab w:val="clear" w:pos="709"/>
                <w:tab w:val="left" w:pos="3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 Правительства  Российской Федерации от 30 ноября 2010 г. № 2036-р и от 8 ноября 2012 г. № 2071-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едерального дорожного агентства от 10.05.2011г. № 4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07.10.2011г. № 116-ОЗ «О дорожном фонде Новосибирской 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-Чемского сельсовета Искитимского района Новосибирской обла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-Чемского сельсовета Искитимского района Новосибирской обла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 на территории Усть-Чемского сельсовет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основных мероприяти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-Чемского сельсовета Искитим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бюджета  Усть-Чемского сельсо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bCs/>
                <w:sz w:val="28"/>
                <w:szCs w:val="28"/>
              </w:rPr>
              <w:t xml:space="preserve">4 614,1  </w:t>
            </w:r>
            <w:r>
              <w:rPr>
                <w:sz w:val="28"/>
                <w:szCs w:val="28"/>
              </w:rPr>
              <w:t xml:space="preserve">тыс. рублей, в т.ч. по годам реализаци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- 1 377,0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- 1 486,7 тыс. руб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- 1 750,4 тыс. руб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троль за реализацие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 Порядке, определенным постановлением администрации Усть-Чемского сельсовета от 08.11.2022 № 74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 постановлению администрации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/>
      </w:pPr>
      <w:r>
        <w:rPr>
          <w:sz w:val="28"/>
          <w:szCs w:val="28"/>
        </w:rPr>
        <w:t xml:space="preserve">Усть-Чемского сельсовета Искитимского 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08» ноября 2022 № 74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ГРАММНЫХ МЕРОПРИЯТИЙ ПО  МУНИЦИПАЛЬНОЙ  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Дорожное хозяйство на территории Усть-Чемского сельсовета»</w:t>
      </w:r>
    </w:p>
    <w:p>
      <w:pPr>
        <w:pStyle w:val="Normal"/>
        <w:ind w:left="708" w:hanging="0"/>
        <w:jc w:val="right"/>
        <w:rPr/>
      </w:pPr>
      <w:r>
        <w:rPr/>
        <w:t>тыс. 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968"/>
        <w:gridCol w:w="992"/>
        <w:gridCol w:w="1134"/>
      </w:tblGrid>
      <w:tr>
        <w:trPr>
          <w:trHeight w:val="47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распорядитель бюджет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мероприятия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left="-100" w:first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2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Чемского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автомобильных дорог местного знач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4</w:t>
            </w:r>
          </w:p>
        </w:tc>
      </w:tr>
      <w:tr>
        <w:trPr>
          <w:trHeight w:val="89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1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890EF4B57774896625C25938BB0369D7D7C32B19D50F22737BBA881M014L" TargetMode="External"/><Relationship Id="rId3" Type="http://schemas.openxmlformats.org/officeDocument/2006/relationships/hyperlink" Target="consultantplus://offline/ref=63A890EF4B57774896625C25938BB0369D7D7D33B19A50F22737BBA881M014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1:00Z</dcterms:created>
  <dc:creator>User</dc:creator>
  <dc:description/>
  <cp:keywords/>
  <dc:language>en-US</dc:language>
  <cp:lastModifiedBy>User</cp:lastModifiedBy>
  <cp:lastPrinted>2014-10-21T10:04:00Z</cp:lastPrinted>
  <dcterms:modified xsi:type="dcterms:W3CDTF">2022-11-10T08:49:00Z</dcterms:modified>
  <cp:revision>11</cp:revision>
  <dc:subject/>
  <dc:title>АДМИНИСТРАЦИЯ МУНИЦИПАЛЬНОГО ОБРАЗОВАНИЯ</dc:title>
</cp:coreProperties>
</file>