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bCs w:val="false"/>
          <w:sz w:val="28"/>
          <w:szCs w:val="28"/>
        </w:rPr>
        <w:t>Количество заявлений в Росреестр по Новосибирской области      увеличилось</w:t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Новосибирской области подведены итоги работы за 2017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явлений, поданных на государственный кадастровый учет и государственную регистрацию прав в 2017 году составило 669,6 тысячи. Точно такое же количество заявлений на государственную регистрацию поступило в 201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669,6 тысячи заявлений 2017 года 614,6 тысячи заявлений подано на государственную регистрацию прав,  это на 6% заявлений больше, чем их поступило в 2016 году – 580,6 тысячи. В 2015 году было подано 572,5 тысячи заявлений на государственную регистрацию 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вершенных Управлением регистрационных действий в 2017 году выросло на 8% и составило 501,8 тысячи, по сравнению с 462,6 тысячами в 2016 году. В 2015 году этот показатель был равен количеству регистрационных действий, совершенных в текущем году – 501,8 тыся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кабря 2015 года равны показателям декабря 2017 года – 51,3 тысячи регистрационных действий. В декабре 2016 года Управлением было совершено 49 тысяч регистрационных действий, а в декабре 2014 года – 64,8 тыся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Управлением зарегистрировано 159,8 тысячи прав на жилые помещения, в 2016 году – 161 тысяча. Количество зарегистрированных прав на земельные участки также сохраняется на прежнем уровне и составляет немногим более 94 тысяч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атериал подготовлен Управлением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осреестра по Новосибирской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3:00Z</dcterms:created>
  <dc:creator>GZK</dc:creator>
  <dc:description/>
  <cp:keywords/>
  <dc:language>en-US</dc:language>
  <cp:lastModifiedBy>GZK</cp:lastModifiedBy>
  <dcterms:modified xsi:type="dcterms:W3CDTF">2018-01-25T04:24:00Z</dcterms:modified>
  <cp:revision>5</cp:revision>
  <dc:subject/>
  <dc:title/>
</cp:coreProperties>
</file>