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ЗАИМОДЕЙСТВИЕ РОСРЕЕСТРА С МФ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формирование системы государственного управления в России является одним из важнейших условий высоких темпов социально-экономического развит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и повышения инвестиционной привлекательности стран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м возникновения многофункциональных центров предоставления государственных и муниципальных услуг на всей территории Российской Федерации    послужило вступление в силу Федерального закона от 27.10.2010 г.        № 210-ФЗ "О предоставлении государственных и муниципальных услуг"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центр предоставления государственных и муниципальных услуг (многофункциональный центр, МФЦ) — уполномочен на организацию предоставления </w:t>
      </w:r>
      <w:hyperlink r:id="rId2">
        <w:r>
          <w:rPr>
            <w:rStyle w:val="InternetLink"/>
            <w:color w:val="0576BE"/>
            <w:sz w:val="28"/>
            <w:szCs w:val="28"/>
          </w:rPr>
          <w:t>государственных и муниципальных</w:t>
        </w:r>
      </w:hyperlink>
      <w:r>
        <w:rPr>
          <w:color w:val="000000"/>
          <w:sz w:val="28"/>
          <w:szCs w:val="28"/>
        </w:rPr>
        <w:t xml:space="preserve"> услуг, в том числе в электро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ие Росреестра с МФЦ определено планом развития Росреестра — дорожной картой, которая предполагает оказание государственных услуг преимущественно через многофункциональные цен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услуг Росреестра через МФЦ предполагает тесное взаимодействие МФЦ, Управления Росреестра и филиала Кадастровой па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у работы предшествовала теоретическая и практическая подготовка специалистов МФЦ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слуги Росреестра являются наиболее значимыми и востребованными. В связи с чем постановлением Правительства России от 27 сентября 2011 года №797 услуги Росреестра одними из первых включены в перечень обязательных государственных услуг, предоставление которых организуется по принципу «одного окна», в том числе на базе многофункциональных центр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рожной картой» повышения качества государственных услуг в сфере государственного кадастрового учета недвижимого имущества и государственной регистрации прав, утвержденной распоряжением Правительства Российской Федерации, предусмотрено, что доля государственных услуг Росреестра, предоставленных в многофункциональных центрах и офисах привлекаемых организаций должна достигнуть к 2018 – 90%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оказания услуг по государственной регистрации права, предоставления сведений, содержащихся в едином государственном реестре прав, прямо закреплена Федеральным законом "О государственной регистрации прав на недвижимое имущество и сделок с ним"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явителю больше не нужно обращаться отдельно за постановкой на кадастровый учет объекта недвижимости и отдельно за государственной регистрацией права, все документы можно сдать в МФЦ. Универсальный прием документов в МФЦ дал возможность сократить число посещений. Возможность подать и получить документы в МФЦ способствует увеличению доступности услуг Росреестр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подготовлен  начальн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итимского  отдела Управления Рос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овосибирской области</w:t>
      </w:r>
    </w:p>
    <w:p>
      <w:pPr>
        <w:pStyle w:val="Style15"/>
        <w:spacing w:before="0" w:after="0"/>
        <w:ind w:firstLine="567"/>
        <w:jc w:val="right"/>
        <w:rPr>
          <w:b/>
          <w:b/>
          <w:i/>
          <w:i/>
        </w:rPr>
      </w:pPr>
      <w:r>
        <w:rPr>
          <w:i/>
        </w:rPr>
        <w:t>Ю.Н.Забулдыгиной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9;&#1091;&#1076;&#1072;&#1088;&#1089;&#1090;&#1074;&#1077;&#1085;&#1085;&#1072;&#1103;_&#1091;&#1089;&#1083;&#1091;&#1075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25:00Z</dcterms:created>
  <dc:creator>Пользователь</dc:creator>
  <dc:description/>
  <cp:keywords/>
  <dc:language>en-US</dc:language>
  <cp:lastModifiedBy>GZK</cp:lastModifiedBy>
  <dcterms:modified xsi:type="dcterms:W3CDTF">2017-08-23T03:50:00Z</dcterms:modified>
  <cp:revision>3</cp:revision>
  <dc:subject/>
  <dc:title>ВЗАИМОДЕЙСТВИЕ РОСРЕЕСТРА С МФЦ</dc:title>
</cp:coreProperties>
</file>