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НИЦЫ В ОДНОМ РЕ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 января 2017 года вступил в силу Федеральный закон от 13.07.2015г.                       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став единого государственного реестра недвижимости (ЕГРН) вош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 зонах с особыми условиями использования территорий, территориальных зонах, территориях объектов культурного наследия, территориях опережающего социально-экономического развития, зонах территориального развития в Российской Федерации, об игорных зонах, особых экономических з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лесничествах, лесопарках, об особо охраняемых природных территориях, охотничьих угод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Государственной границе РФ, границах между субъектами РФ, границах муниципальных образований, границах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береговых линиях (границах водных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проектах межевания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е сведения составляют часть ЕГРН – Реестр гра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несение сведений в Реестр границ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ечение 15 рабочих дней с даты поступления в Управление Росреестра документов от о</w:t>
      </w:r>
      <w:r>
        <w:rPr>
          <w:rFonts w:cs="Times New Roman" w:ascii="Times New Roman" w:hAnsi="Times New Roman"/>
          <w:sz w:val="28"/>
          <w:szCs w:val="28"/>
        </w:rPr>
        <w:t xml:space="preserve">рганов государственной власти и органов местного самоуправл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перечисленных сведений может вноситься в ЕГР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заявлениям заинтересованных лиц, а именно: 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- об установлении или изменении границ между субъектами Российской Федерации, границ муниципального образования;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- об установлении или изменении границ населенного пункта;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- об установлении, изменении или о прекращении существования зоны с особыми условиями использования территорий;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- об установлении или изменении границ охотничьих угодий;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- об утверждении проекта межевания территории.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Заинтересованное лицо вправе обратиться с заявлением о внесении соответствующих сведений в ЕГРН, а </w:t>
      </w:r>
      <w:r>
        <w:rPr>
          <w:rStyle w:val="StrongEmphasis"/>
          <w:b w:val="false"/>
          <w:sz w:val="28"/>
          <w:szCs w:val="28"/>
        </w:rPr>
        <w:t>Управление Росреестра</w:t>
      </w:r>
      <w:r>
        <w:rPr>
          <w:sz w:val="28"/>
          <w:szCs w:val="28"/>
        </w:rPr>
        <w:t xml:space="preserve"> в течение трех рабочих дней со дня получения заявления, самостоятельно запросит документы в органах государственной власти и органах местного самоуправления. Последние, в свою очередь, должны направить необходимые документы в порядк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6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8:00Z</dcterms:created>
  <dc:creator>rn_siu</dc:creator>
  <dc:description/>
  <cp:keywords/>
  <dc:language>en-US</dc:language>
  <cp:lastModifiedBy>GZK</cp:lastModifiedBy>
  <cp:lastPrinted>2016-08-04T15:57:00Z</cp:lastPrinted>
  <dcterms:modified xsi:type="dcterms:W3CDTF">2017-08-23T06:15:00Z</dcterms:modified>
  <cp:revision>24</cp:revision>
  <dc:subject/>
  <dc:title/>
</cp:coreProperties>
</file>