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осреестр совершил более 38 миллионов учетно-регистрационных действий в январе-ноябре 2017 год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(Росреестр) подводит итоги предоставления на территории Российской Федерации государственных услуг в учетно-регистрационной сфере за январь-ноябрь 2017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ноябре 2017 года Росреестр зарегистрировал более 22,3 млн прав, ограничений прав, обременений объектов недвиж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етных действий, совершенных Росреестром в отношении объектов недвижимости за отчетный период, составило 15,9 млн.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й об одновременном осуществлении кадастрового учета и  регистрации прав за январь-ноябрь 2017 года зарегистрировано более 1,2 млн прав, ограничений прав, обременений объектов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 январь-ноябрь 2017 года общее количество выданных выписок, справок из Единого государственного реестра недвижимости (ЕГРН), копий документов, аналитической информации, уведомлений об отсутствии сведений в ЕГРН, решений об отказе в предоставлении сведений составило более 51,5 млн. Общее количество зарегистрированных записей об ипотеке за тот же период составило около 2,5 мл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ноябрь 2017 года общее количество зарегистрированных в упрощенном порядке прав граждан на отдельные объекты недвижимого имущества («дачная амнистия») составило 267,3 ты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едомство зарегистрировало более 616,5 тыс. договоров участия в долевом строительстве. 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Материал подготовлен Управлением</w: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Росреестра по Новосибирской </w: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GZK</dc:creator>
  <dc:description/>
  <cp:keywords/>
  <dc:language>en-US</dc:language>
  <cp:lastModifiedBy>GZK</cp:lastModifiedBy>
  <dcterms:modified xsi:type="dcterms:W3CDTF">2018-01-19T08:25:00Z</dcterms:modified>
  <cp:revision>4</cp:revision>
  <dc:subject/>
  <dc:title/>
</cp:coreProperties>
</file>