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Ь-ЧЕМ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с.   Усть-Чем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Усть-Чемского сельсовета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сть-Чем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Усть-Чемского сельсовета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Усть-Чем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Усть-Чемского сельсовета                                      Н.В.Фридрих</w:t>
      </w:r>
    </w:p>
    <w:p>
      <w:pPr>
        <w:pStyle w:val="Normal"/>
        <w:rPr/>
      </w:pPr>
      <w:r>
        <w:rPr>
          <w:sz w:val="28"/>
          <w:szCs w:val="28"/>
        </w:rPr>
        <w:t>Искитим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ть-Чемского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Усть-Чемского сельсовета 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Усть-Чемского сельсовета  Искитим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Усть-Чемского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10-18T04:28:00Z</dcterms:modified>
  <cp:revision>33</cp:revision>
  <dc:subject/>
  <dc:title/>
</cp:coreProperties>
</file>