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№ 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Чем</w:t>
      </w:r>
    </w:p>
    <w:p>
      <w:pPr>
        <w:pStyle w:val="Heading6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прогнозе социально-экономического развития Усть-Чемского сельсовета Искитимского района Новосибирской области  на 2018 год и плановый период 2019 и 2020 годов"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экономического развития Новосибирской области на 2018 год 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обренном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4750512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аспоряж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а Новосибирской области от 28 октября 2016 г. N 393-рп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Усть-Чемского сельсовета Искитимского района Новосибирской област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Усть-Чемского сельсовета Искитимского района Новосибирской области на 2018 год и плановый период 2019 и 2020 годов (далее - прогноз социально-экономического развит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Знаменка» и на официальном сайте администрации Усть-Чемского сельсовета Искитимского района Новосибир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специалиста администрации Ребенок Екатерину Александровн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  <w:tab/>
        <w:t>Н.Г. Лар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Чем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"___ 2017 г. №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сть-Чемского сельсовета Искитимского района </w:t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 плановый период 2019 - 2020 го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28"/>
        </w:rPr>
      </w:pPr>
      <w:r>
        <w:rPr>
          <w:rFonts w:cs="Times New Roman"/>
          <w:b w:val="false"/>
          <w:i w:val="false"/>
          <w:sz w:val="36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вле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Усть-Чемского сельсовета Искитимского района за период 2015-2017 год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оров и ограничений экономического роста Усть-Чемского сельсовета Искитимского района на среднесрочный пери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оритеты социально-экономического развития Усть-Чемского сельсовета Искитимского района на 2018 год и плановый период 2019 и 2020 годов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Целевые показатели  прогноза  социально – экономического развития Усть-Чемского сельсовета Искитимского района на 2018 год  и период  2019 и 2020 го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й экономик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феры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населения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909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Реализация муниципальных 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ть-Чемского сельсовета Искитимского района Новосибирской области и участие в реализации государственных программ 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64.4pt;mso-wrap-distance-left:9pt;mso-wrap-distance-right:9pt;mso-wrap-distance-top:0pt;mso-wrap-distance-bottom:0pt;margin-top:0.05pt;mso-position-vertical-relative:text;margin-left: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Реализация муниципальных програм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Усть-Чемского сельсовета Искитимского района Новосибирской области и участие в реализации государственных программ 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Усть-Чемского сельсовета Искитимского  района Новосибирской области на 2018 год и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Усть-Чемского сельсовета Искитимского района Новосибирской области  на 2018 год и плановый период 2019 и 2020 годов разработан в соответств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 за 9 месяцев 2017 года, исходя из целей и задач Стратегии социально-экономического развития Новосибирской области на период до 2025 года, утвержденной постановлением Губернатора Новосибирской области от 03.12.2007 № 474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Усть-Чемского сельсовета Искитимского района за период 2015-2017 годов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витие Усть-Чемского сельсовета Искитимского района 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енденции развития мировой и российской экономики отражают внешние факто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ни обусловлены замедлением роста мировой экономики, неустойчивостью финансовых рынков, обесцениванием валют. Санкции со стороны в отношении России, высокие проценты по кредитам могут оказать существенное негативное воздействие на развитие экономик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, снижение численности населения в трудоспособном возрасте за счет «старения» населения и оттока сельского населения в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Чемского сельсовета 37 договоров аренды, из них 3 договора – для ведения садоводства и огородничества, 2 договора – для индивидуального жилищного строительства, 27 договоров – для разведки и добычи антрацита,  (АО «Сибирский Антрацит»), 1 договор – для размещения объектов связи, коммунального хозяйства, энергетики (ОАО «Ростелеком»), 3 договора – для размещения объектов торговли (ИП Калмыков Е.П., Поршнева Т.Н., Гурьева Н.М.), 1 договор – для разведки и добычи песка (ООО «Сигма-Инвест»)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емая площадь составляет – 6 222 242 кв.м.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ходят заседания комиссии по управлению и распоряжению земельными участками в части учета и контро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7 г. проведено заседание этой комиссии по вопрос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 поступления арендной платы за землю и имущество в 1 квартале 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ентаризация земель, выделяемых под застройку физическим и юрид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неплательщиками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собраниях граждан до населения доводится информация по вопросу оформления в упрощенном порядке прав на земельные участки, эта же информация размещена на стенде в помещении администрации сельсовета. В 2015 – 2017 гг. активно идет оформление на недвижимое имущество, принято заявлений и выдано необходимых документов для оформления: в 2016 г. - 20, на 01.11.2017 год - 17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Усть-Чемского сельсовета 750 налогоплательщ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м образования, администрации и учреждениям, финансируемые из местного бюджета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запланирован  на 2017 год - 255 тыс.700 руб., поступило на 01.11.2017 г.- 255 тыс. 623 руб. 57 коп. 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запланирован на 2017 год -  61 тыс. 700 руб., поступило на 01.11.2017 г.- 2 тыс.749 руб.52 коп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7 года составила 7,2 тыс. га. Более 70% земель сельскохозяйственного назначения принадлежит сельскохозяйственным предприятиям.</w:t>
      </w:r>
    </w:p>
    <w:p>
      <w:pPr>
        <w:pStyle w:val="2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ями сельскохозяйственного производства  в муниципальном образовании зарегистрированы на территории МО: 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е акционерное общество «Новый Рассвет»;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Бекарт плюс»;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 -  домашних хозяйств;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- 2.</w:t>
      </w:r>
    </w:p>
    <w:p>
      <w:pPr>
        <w:pStyle w:val="2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альными сельхозпроизводителями на территории муниципального образования являются: ЗАО «Новый Рассвет». Руководители ЛПХ в основном на своих участках занимаются сенокошением, посадкой картофеля. КФХ «Силаково», КФХ «Мельник» - посевом зерновых. 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3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аблица 7</w:t>
      </w:r>
    </w:p>
    <w:p>
      <w:pPr>
        <w:pStyle w:val="Heading2"/>
        <w:rPr>
          <w:szCs w:val="21"/>
        </w:rPr>
      </w:pPr>
      <w:r>
        <w:rPr>
          <w:szCs w:val="21"/>
        </w:rPr>
        <w:t>Наличие сельскохозяйственных угодий на 01.01.2017 г., тыс. г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559"/>
        <w:gridCol w:w="1701"/>
        <w:gridCol w:w="1418"/>
        <w:gridCol w:w="99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хозяйст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льскохозяйственные уго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к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факторов и ограничений экономического роста Усть-Чемского сельсовета Искитим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ограничениям, сдерживающим социально-экономическое развитие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Недостаток инвест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фоне усиливающейся конкуренции за привлечение финансовых ресурсов, с учетом высокой стоимости заемных средств для развития производств и освоения новой продукции, недостаток инвестиций выходит на первое место среди ограничений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2. Усиление конкуренции за человеческие 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Общемировая тенденция старения населения характерна и для Усть-Чемского сельсовета, кроме того существует и высокий отток сельской молодежи в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соответствие структуры спроса и предложения на рынке труда также является фактором, ограничивающим ускоренное развитие эконо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3. Недостаточный уровень развития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Недостаточный уровень развития инженерной инфраструктуры на территории сельсовета также является сдерживающим фактором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5. 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реднемесячная заработная плата меньше  данного показателя по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В сёлах, где порой вообще отсутствует работодатель, доходы населения зачастую складываются ниже прожиточного миниму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6. Недостаточный уровень развития социальной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Большинство объектов социальной инфраструктуры было построено в «советское время» и на сегодняшний день требуют капитального ремонта и оснащения новым современным оборудованием. В первую очередь, это касается образовательных учреждений, учреждений здравоохранения, объектов культурно-досугового деятельности. Только при наличии оснащенных на должном уровне данных объектов можно замедлить отток молодежи из сельско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период 2015-2016 гг экономика России столкнулась с серьезными проблемами, вызванными как внешними, так и внутренними экономическими факторами, что повлекло за собой негативную динамику по ряду важнейших экономических показателей. Наибольшему влиянию оказались подвержены строительная отрасль, розничная торговля и услуги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и из факторов, ограничивающих развитие существующей экономики, является: наличие безработицы, отсутствие кадров необходимой квалификации, недостаточность финансовых ресурсов, низкая инвестиционная привлекательность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оритеты социально-экономического развития Усть-Чемского сельсовета Искитимского района на 2018 год и плановый период 2019 и 2020 годов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стабильного развития экономики Усть-Чемского сельсовета, стимулирование инвестиционной активности хозяйствующих субъектов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одернизации и технологического перевооружения действующих производств, создание благоприятного климата для развития новых производств, создание новых рабочих мест, повышение уровня квалификации кадров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комплексного развития производства, переработки и хранения сельскохозяйственной продукции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производства строительных материалов, строительства, в том числе индивидуального жилищного строительства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тимизация территориального размещения произво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инвестиционного климата на территории сельсов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инвестиционных процессов за счет развития механизмов стимулирования частных инвестиций, развития муниципально-частного партнер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Усть-Чемского сельсовета, как территории, благоприятной для развития туризма.</w:t>
      </w:r>
    </w:p>
    <w:p>
      <w:pPr>
        <w:pStyle w:val="Style21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муниципального управления процессами социально-экономического развития Усть-Чемского сельсовета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 развития отдельных территорий и обеспечение комфортных условий жизни населения независимо от места прожи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ологий электронного государства и развитие информационного сооб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предоставления муниципальных услуг,  снижение административных барье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ы оценки регулирующего воздействия проектов и экспертизы действующих нормативных правовых актов Усть-Чем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нормативной правовой базы (в том числе в соответствии с изменениями федерального и регионального законодательства) в сфере поддержки товаропроизводителей и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латежеспособного спроса граждан (физических лиц) при приобретении и строительстве жилья и стимулирование индивидуального жилищного строительства на территории Усть-Чемского сельсовета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Усть-Чемского сельсовета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сонифицированной работы с крупнейшими налогоплательщиками, контроль за своевременным и полным исполнением налогоплательщиками обязанностей по уплате налогов в объеме начисленных платежей, обеспечение реализации мероприятий по сокращению недоимки по налогам в консолидированный бюджет Усть-Чем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 бюджета Усть-Чемского сельсовета  на содержание учреждений бюджетной сферы 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беспечения рынков сбыта сельскохозяйственной продукции производимой на территории сельсов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алых форм хозяйствования на селе, создание условий для вовлечения КФХ и ЛПХ в активный экономический обо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движению продукции предприятий Усть-Чемского сельсовета  путем информирования и привлечения к участию в областных и региональных выставках-ярмар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стабильности, содействие изменению структуры занят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над своевременностью выплаты заработной платы работникам организаций, обеспечение реализации плана мероприятий, направленных на снижение неформальной занят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достижения положительных темпов демографического развития Усть-Чемского сельсовета 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рождаемости посредством реализации мер, направленных на улучшение положения семей с детьми; 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 Усть-Чемского сельсовета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спортивных объектов; создание условий для ведения здорового образа жизни и повышение мотивации и приверженности населения Усть-Чемского сельсовета к самосохранительному и здоровьесберегающему поведению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территорию Усть-Чемского сельсовета  квалифицированных кадров, в том числе молодежи, и последующего закрепления в экономике, сфере образования, культур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йствие созданию новых эффективных рабочих мест, расширению самозанятости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условий для сбалансированности спроса и предложения рабочей силы, стимулирование населения к трудовой активности, повышение конкурентоспособности молодежи на рынке труд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заработной платы за счет реализации эффективных инвестиционных проектов, развития современных производств, повышения производительности труда; поэтапное повышение средней заработной платы работников бюджетной сферы с учетом объемов и качества их труда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офессиональной и территориальной мобильности трудоспособного населения за счет развития транспортной инфраструктуры, комфортных условий жизне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, информированности граждан о предоставлении мер социальной поддержки и социальных выплат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системы мер по профилактике социального сиротства, в том числе развития семейных форм устройства детей-сирот и детей, оставшихся без попечения родителей, обеспечение их жильем, развитие системы сопровождения замещающих семей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социального обслужив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азвитие и модернизация базовой инфраструктуры и технологической образовательной среды муниципальных образовательных организаций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кадрового состава образовательных организаций и привлечение молодых педагогов для работы в сфере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граждан к культурным ценностям и участию в культурной жизни Усть-Чемского сельсовета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штабных культурных мероприятий областного уровня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областных, всероссийских творческих состязаниях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сохранение культурного и исторического наследия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ханизмов адресной поддержки разных категорий и объединений граждан при строительстве и приобретении жиль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граждан из аварийного жилищного фонда, проведение реконструкции и капитального ремонта жилищного фонд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доснабжения населения на территории Усть-Чемского сельсовета, обеспечение населения качественной питьевой водой, дальнейшее развитие газификации, содействие благоустройству населенных пункт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жилищно-коммунальных услуг, 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ращения с отходами производства и потребления на территории сельсовета, направленное на снижение их негативного воздействия на окружающую среду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center"/>
        <w:rPr/>
      </w:pPr>
      <w:r>
        <w:rPr/>
        <w:t>Целевые показатели  прогноза  социально – экономического развития Усть-Чемского сельсовета Искитимского района на 2018 год  и период  2019 и 2020 годов.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0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before="0" w:after="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ёма,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,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млн. рубле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фонд оплаты труда (начисленный работникам), млн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% к предыдущ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й эконом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7 г. на территории Усть – Чемского  сельсовета осуществляли свою деятельность  организации  и   учреждения   (юридические лица - всего 19), и их структурные подразделения,  в том  числе по отрас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льское хозяйство (включая КФХ) и переработка  с/х продукции  -  7 пред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рговля – 4 предприятия (Искитимское ПТПО); 3 - продуктовых киос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ая сфера – (МКОУ СОШ с. Усть – Чем; МКОУ ООШ с. Мосты;  3  ФАПа;  3 сельских клуба;  2 библиотеки; администрация сельсове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чие –  5 (ОАО «Ростелеком»,  Искитимский почтампт, и т.д.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ей поселения является сельское хозяйство. Данным видом деятельности занимаются общества: ЗАО «Новый Рассвет», 2 - КФХ. 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территории поселения имеются особо охраняемые территории. Это Легостаевский заказник областного значения.</w:t>
      </w:r>
    </w:p>
    <w:p>
      <w:pPr>
        <w:pStyle w:val="24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витие потребительского рынк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рост цен на товары и услуги в течение 2015-2016 гг – это основной фактор, который продолжает сдерживать активное развитие потребительского рынк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текущем году  в поселении  отмечается замедление  динамики объёмов розничного товарооборота, оборота общественного питания и платных услуг насе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ы все меры поддержки предпринимательской деятельности, оказывается содействие в создании новых рабочих мест и расширении самозанят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10.2017 года на территории Усть - Чемского сельсовета расположено 5 объектов торговли, 4 из них принадлежит Искитимскому ПТПО (с. Усть - Чем - 2 магазина, с. Мосты – 1, д. Харино – 1), 1 павильон - индивидуальному предпринимателю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 магазинах  достаточный ассортимент продовольственных и промышленных товаров первой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оборот за 9 месяцев 2016 года составил 181,0 млн. рублей, что на 32 % больше показателя за соответствующий период 2015 года.</w:t>
      </w:r>
    </w:p>
    <w:p>
      <w:pPr>
        <w:pStyle w:val="Style23"/>
        <w:spacing w:lineRule="auto" w:line="360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оборот на душу населения составил 126573,4 рублей.</w:t>
      </w:r>
    </w:p>
    <w:p>
      <w:pPr>
        <w:pStyle w:val="23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алого предпринимательства и его роль в социально-экономическом развитии муниципального образования в сфере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Чемского сельсовета осуществляет деятельность 6 индивидуальных предпринимателей, из которых 2 занимаются лесопереработкой (ИП Добкин Ю.Г.,  ИП Пешкова Н.М.) и 4 – торговлей (ИП Гурьева и ИП Поршнева  - в с. Мосты, ИП  Калмыков в с. Усть-Чем, ИП Пестрикова в д. Харино).  Дальнейшее развитие сети малого предпринимательства в МО могло бы снять социальную напряженность путем создания новых рабочих мест.</w:t>
      </w:r>
    </w:p>
    <w:p>
      <w:pPr>
        <w:pStyle w:val="2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торговую деятельность осуществляли: четыре магазина Искитимского ПТПО (общая торговая площадь составляет 346,5 кв. м) – это  во всех  трех населенных пунктах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реализацию алкогольной продукции имеют три предприятия торговли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т в магазинах 13 человек. Среди торговых предприятий системы ПТПО Легостаевское торговое предприятие имеет самую высокую реализацию товаров на 1 жителя села, самое большое предприятие по товарообороту. Неоднократно предприятие лидирует в соревнованиях среди торговых предприятий района. Все члены коллектива ежегодно проходят обучение по усовершенствованию форм и методов торговли, текучести кадров нет. 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О   бытовые услуги оказывают предприятия и частные предприниматели г. Искитима. Заявки на оказание этих услуг принимаются в магазинах Искитимского ПТПО.                                                                                                                       Общественное питание представлено столовыми школ с. Усть-Чем, с. Мосты. Сельхозпредприятия организовывают сезонные столовые. Питание учащихся в школе осуществляется за счет средств родителей  и частично УСЗ. За услугами бытового обслуживания жители МО обращаются в г. Искит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промышленное предприятие, сельскохозяйственные предприятия, предприятия торгов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Чемского сельсовета имеется - АО "Сибирский Антрацит" - предприятие, занимающееся добычей и обогащением антрацита, известное во всем мире как производитель высококачественного антрацита и входящее в тройку мировых лидеров. В настоящий момент предприятию принадлежит современная обогатительная фабрика и 11 месторождений антрацита, из которых три (Ургунское, Горловское и Колыванское) разрабатываются открытым способом, На сегодняшний день прогнозные запасы бассейна до глубины 900 м оценены в 6,5 млрд. тонн, а разведанные - более 1,3 млрд. тонн, в том числе для открытой добычи свыше 900 млн. тонн. Продукцию, производимую ЗАО "Сибирский Антрацит" можно подразделить на 4 основных ви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богащенный антрацит класса 25 - 100 мм марки АКО (антрацит крупный, оре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богащенный антрацит класса 13 - 25 мм марки AM (антрацит мелк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богащенный антрацит класса 6-13 мм марки АС (антрацит семечк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еобогащенный отсев антрацита класса 0- 13 мм марки АСШ (антрацит семечко, штыб). Технологическое применение антраци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оизводство термоантраци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оизводство электродной продукции (угольных и углеграфитовых боковых и подовых блоков, электродной массы, электродов и др.) для цветной и черной металлургии, ферросплавного, химического, электросталеплавильного произво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теплоизоляционная шихта и керновая пересыпка в процессе графитации электродного производ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карбовосстановитель для получения высокоуглеродистых материалов в металлургических производ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 и ЖКХ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униципального жилья не ведется, из-за отсутствия средств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е направления деятельности в период 2018-2020 гг: </w:t>
      </w:r>
    </w:p>
    <w:p>
      <w:pPr>
        <w:pStyle w:val="31"/>
        <w:spacing w:lineRule="auto" w:line="360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Содействие в получении государственной поддержки в обеспечении жильём граждан, молодых семей и специалистов в рамках государственных федеральных и областных программ (подготовка пакетов документов для участия семей и молодых специалистов в реализации программ по строительству жилья).</w:t>
      </w:r>
    </w:p>
    <w:p>
      <w:pPr>
        <w:pStyle w:val="31"/>
        <w:numPr>
          <w:ilvl w:val="0"/>
          <w:numId w:val="8"/>
        </w:numPr>
        <w:spacing w:lineRule="auto" w:line="360"/>
        <w:ind w:lef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Разработана проектно-сметная документация на реконструкцию здания клуба в с. Усть-Чем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тверждённом перечне наказов избирателей депутатам Законодательного Собрания Новосибирской области предусмотрено исполнение следующих наказ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действия в прокладке волоконно-оптического  кабеля  в с. Усть-Чем для устойчивой связи Интернет (наказ исполняетс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ревне Харино завершен ремонт здания ФА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ется строительство нового здания ФАПа в с. Мос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ой дороги в с. Усть-Чем и с. Мосты (который принадлежит ТУАД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ка вышки оператора сотовой связи в с. Мо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наблюдается положительная динамика среднедушевых доходов населения.  За 2017 год денежные доходы в среднем на человека в месяц составили 13000 рублей, что выше уровня предыдущего года на 7,5 %. </w:t>
      </w:r>
    </w:p>
    <w:p>
      <w:pPr>
        <w:pStyle w:val="TextBodyIndent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аблица 5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доходы населени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49"/>
        <w:gridCol w:w="1049"/>
        <w:gridCol w:w="1074"/>
      </w:tblGrid>
      <w:tr>
        <w:trPr>
          <w:trHeight w:val="322" w:hRule="atLeast"/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казател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Среднедушевые денежные доходы населения  (руб. в меся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Средний размер пенсий по учету в органах социальной защиты (руб. в меся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 Среднедушевой объем прожиточного минимума (руб./меся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0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 Отношение среднедушевых доходов населения в месяц к уровню  среднедушевого прожиточного минимума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доход населения остается очень низким и в 2017 году он составлял  97 % от величины прожиточного минимума.</w:t>
      </w:r>
    </w:p>
    <w:p>
      <w:pPr>
        <w:pStyle w:val="31"/>
        <w:spacing w:lineRule="auto" w:line="360"/>
        <w:ind w:firstLine="709"/>
        <w:rPr/>
      </w:pPr>
      <w:r>
        <w:rPr>
          <w:b w:val="false"/>
          <w:i w:val="false"/>
          <w:szCs w:val="28"/>
        </w:rPr>
        <w:t xml:space="preserve">Среднемесячная заработная плата за 2017 год составила 13000 рублей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задолженности по выплате заработной платы в целом по поселению   нет.</w:t>
      </w:r>
    </w:p>
    <w:p>
      <w:pPr>
        <w:pStyle w:val="31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6. Развитие социальной сферы.</w:t>
      </w:r>
    </w:p>
    <w:p>
      <w:pPr>
        <w:pStyle w:val="BodyText1bt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1bt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три сельских клубных учреждения, на базе которых организованно муниципальное бюджетное учреждение культуры «Усть-Чемский досуговый центр»,  2 библиотеки. 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в учреждениях культуры было проведено 164 мероприятия различных значений. 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реждения находятся на балансе сельсовета.</w:t>
      </w:r>
    </w:p>
    <w:p>
      <w:pPr>
        <w:pStyle w:val="BodyText211BodyTextIndent"/>
        <w:spacing w:lineRule="auto" w:line="360"/>
        <w:ind w:firstLine="709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211BodyTextIndent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BodyText1b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азание содействия безработным гражданам в организации предпринимательской деятельности.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населения осуществляется в ФАПах во всех населенных пунктах, где работают четыре медработника. Помещения, где находятся ФАПы д.Харино и с. Мосты приспособленные. В настоящее время помещение в д. Харино ремонтируется, в с. Мосты планируется строить новый модульный ФАП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рофилактические осмотры населения врачами г. Искитима. Медосмотры преподавателей и медработников проводятся в г. Искитиме. Онкологических больных осматривает онколог  г. Искитима. Больные хроническим алкоголизмом состоят на учете в соответствующем диспансере. Систематически выпускаются  тематические газеты и листовки, проводятся индивидуальные и  групповые беседы с населением в клубах на сходах граждан и  в школах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туберкулезного заболевания флюорографическим методом осмотрено 70 % населения старше 15 лет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проф. осмотром составил 94 % от общего количества населения, подлежащего профессиональным осмотрам. </w:t>
      </w:r>
    </w:p>
    <w:p>
      <w:pPr>
        <w:pStyle w:val="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го на учете в органах социальной защиты малообеспеченного населения стоит 32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удельный вес малообеспеченного населения по категориям от общего чис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ые многодетные семьи с 3 и более детьми -10 семей, в них – 57 человек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ные многодетные семьи с 3 и более детьми – 8 семьи, 36 человек,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ные семьи с 1-2 детьми - 19 семей, 37 человек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ые семьи с 1-2 детьми – 27 семей, 62 человека,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око проживающие граждане – 25 человек,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без несовершеннолетних детей – 5 семей, 10 человек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пенсионеров по старости 12 семей, 30 челове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е обслуживание на дом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делении надомного обслуживания работают 6 социальных работников, на обслуживании которых, находятся 32 людей (это на 5 человек больше, чем в прошлом году), из них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общего заболевания   -   5 человек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– 5 человек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 РФ и НСО – 1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бслуживании находятся 32 человека, из них 16 обслуживается плат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качеством обслуживания следят медики и председатель Совета ветеранов, стараются не реже одного раза в квартал посещают квартиры обслуживаемых. Жалоб со стороны обслуживаемых на работу социальных работников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улучшение функционирования системы социального обслуживания населения, предоставление соци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социального обслуживания на дому пожилым людям и инвалид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 оказание адресной помощи детям, семьям с детьми, попавшим в сложную жизненную ситу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безнадзорности и правонарушений несовершеннолетн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едоставлении транспорта пенсионерам, малоимущим слоям населения для прохождения медицинской комиссии и оформления в приют.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Чемского сельсовета расположены три сельских клуба – в с. Усть-Чем, в с. Мосты и д. Харино, где основная часть участников – молодежь. С целью организации досуга молодежи, занятости подростков  директора и заведующие сельских клубов проводят дискотеки, организовывают торжественные мероприятия, концерты, игровые программы, тематические вечера, в которых молодежь принимает активное участие. Молодежь не только принимает участие в мероприятиях, но и проявляет творчество, делится своими идеями с работниками СК. Цель работы: вовлечение молодежи в общественную жизнь села.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межведомственная проф.операция «Подросток» проводится с целью предупреждения безнадзорности и правонарушений несовершеннолетних на территории РФ ежегодно с 15 мая по 1 октября. Общественная комиссия ПДН при администрации Усть-Чемского сельсовета, женсовет, Совет депутатов, специалист соц. защиты, учителя, мед. работники, инспектор ПДН, общественные инспекторы принимают участие в проведении операции, проводят мероприятия и отчет об итогах ее проведения.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ДН работает во взаимодействии со всеми структурными подразделениями, находящимися на территории Усть-Чемского сельсовета. Проводятся  мероприятия по выявлению несовершеннолетних и семей, находящихся в социально-опасном положении, выявляются лица до 18 лет, не учащиеся и не работающие, выявляются и ставятся на контроль семьи, в которых родители злоупотребляют спиртными напитками и не уделяют должного внимания воспитанию детей. Проводится профилактическая работа с трудновоспитуемыми подростками, состоящими на внутришкольном учете.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и укрепление правовых, экономических и организационных условий для гражданского становления и социальной самореализации молодежи.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риобщение молодежи к занятиям физкультурой и спортом, утверждение здорового образа жизн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ыполнение планов мероприятий по работе с детьми и молодежью.</w:t>
      </w:r>
    </w:p>
    <w:p>
      <w:pPr>
        <w:pStyle w:val="24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 и спорт</w:t>
      </w:r>
    </w:p>
    <w:p>
      <w:pPr>
        <w:pStyle w:val="24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В поселении действует четыре спортивных сооружений: два спортивных зала, две спортивных площадки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борные команды школ участвуют в спортивных районных мероприятиях: по волейболу, баскетболу, теннису, лыжам. В школах действуют спортивные секции по волейболу, баскетболу, лыж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здорового образа жизни, создание условий для развития массовой физической культуры и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спортивных мероприят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урочных форм занятий физкультурой и спорт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х дневных общеобразовательных школах обучается  103 человека.  Число учащихся в общеобразовательных школах снижается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аблица 4</w:t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912"/>
        <w:gridCol w:w="1026"/>
        <w:gridCol w:w="1143"/>
      </w:tblGrid>
      <w:tr>
        <w:trPr>
          <w:trHeight w:val="322" w:hRule="atLeast"/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казатели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личество мест в общеобразовательных школ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0</w:t>
            </w:r>
          </w:p>
        </w:tc>
      </w:tr>
      <w:tr>
        <w:trPr>
          <w:trHeight w:val="864" w:hRule="atLeas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беспеченность педагогическими работниками на 100 уча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 поселения нет дошкольных учреждений. В МКОУ ООШ с. Мосты ведутся занятия с  неорганизованными детьми для подготовки к школе в течении года. С ноября 2011 года начала свою работу школа развития для будущих первоклассников в  с. Усть – Чем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вных возможностей обучения для детей из малых сел организован бесплатный подвоз  учащихся к одной школе. Доля охвата детей дополнительным образованием - 10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хранение общеобразовательных учреждений и открытие дошкольных учреждений, обеспечение качественного общедоступ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лучшению материально-технической базы учреждений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сохранению сети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овышения качества образования, путем повышения квалификации и профессиональной подготовки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комплектованию кадрами общеобразовательные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недрению новых технологий (обеспечение компьютерами и подключение Интерне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общедоступного образования детям с ограниченными возможност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сширении профильного обучения школь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оспитании патриотизма и гражданственности  у 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солидированный бюджет </w:t>
      </w:r>
      <w:r>
        <w:rPr>
          <w:rFonts w:cs="Times New Roman" w:ascii="Times New Roman" w:hAnsi="Times New Roman"/>
          <w:sz w:val="28"/>
          <w:szCs w:val="28"/>
        </w:rPr>
        <w:t>Усть-Чемского сельсовета Искитимского района Новосибирск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05"/>
        <w:gridCol w:w="1106"/>
        <w:gridCol w:w="1109"/>
      </w:tblGrid>
      <w:tr>
        <w:trPr>
          <w:trHeight w:val="322" w:hRule="atLeast"/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бюджета (млн. руб.)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2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доходной части бюджета по источникам (млн. руб.):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логов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3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из фонда финансовой пом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0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доходы тыс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ственные доходы бюджета, 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9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, 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и на доходы физических лиц,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2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физических лиц,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имущества, сдаваемого в аренду, 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ы бюджета, (млн. руб.)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4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уктура расходной части бюджета по направлениям (млн. руб.)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е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а и спорт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о-коммунальное хозяйство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и муниципальное управ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фицит (-), профицит (+) бюджета,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91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за 2017 год по доходам исполнен на    83,9   %.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 расходам в 2017  году составило    63,9   %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Усть-Чемского сельсовета 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 на 2017 - 2020 гг)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sectPr>
      <w:headerReference w:type="defaul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7:00Z</dcterms:created>
  <dc:creator>EkonomUser2</dc:creator>
  <dc:description/>
  <cp:keywords/>
  <dc:language>en-US</dc:language>
  <cp:lastModifiedBy>User01</cp:lastModifiedBy>
  <cp:lastPrinted>2017-09-14T10:17:00Z</cp:lastPrinted>
  <dcterms:modified xsi:type="dcterms:W3CDTF">2017-10-24T07:58:00Z</dcterms:modified>
  <cp:revision>33</cp:revision>
  <dc:subject/>
  <dc:title/>
</cp:coreProperties>
</file>