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ЧЕМСКОГО СЕЛЬСОВЕТА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/>
        <w:t>__________№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е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Cs/>
          <w:kern w:val="2"/>
        </w:rPr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земельного участка для погребения умершего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</w:t>
      </w:r>
      <w:r>
        <w:rPr>
          <w:rStyle w:val="InternetLink"/>
          <w:color w:val="555555"/>
          <w:shd w:fill="FFFFFF" w:val="clear"/>
        </w:rPr>
        <w:t xml:space="preserve"> 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 законом от 12 января 1996 года N 8-ФЗ "О погребении и похоронном деле"</w:t>
      </w:r>
      <w:r>
        <w:rPr>
          <w:color w:val="000000"/>
        </w:rPr>
        <w:t>,</w:t>
      </w:r>
      <w:r>
        <w:rPr/>
        <w:t xml:space="preserve"> администрация  Усть-Чемского сельсовета  Искитим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земельного участка для погребения умершего, согласно приложению.</w:t>
      </w:r>
    </w:p>
    <w:p>
      <w:pPr>
        <w:pStyle w:val="Normal"/>
        <w:ind w:firstLine="567"/>
        <w:jc w:val="both"/>
        <w:rPr/>
      </w:pPr>
      <w:r>
        <w:rPr/>
        <w:t>2.Опубликовать настоящее постановление в периодическом печатном издании «Знаменка» и на официальном сайте администрации Усть-Чемского сельсовета Искитимского района Новосибирской области в сети Интернет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Чемского сельсовета                                                         Н.Г.Ларина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TextBody"/>
        <w:rPr>
          <w:bCs/>
          <w:color w:val="000000"/>
          <w:szCs w:val="28"/>
        </w:rPr>
      </w:pPr>
      <w:r>
        <w:rPr>
          <w:szCs w:val="28"/>
        </w:rPr>
        <w:t xml:space="preserve">Новосибирской  области         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Усть-Чемского  сельсовета</w:t>
      </w:r>
    </w:p>
    <w:p>
      <w:pPr>
        <w:pStyle w:val="Normal"/>
        <w:ind w:firstLine="567"/>
        <w:jc w:val="right"/>
        <w:rPr/>
      </w:pPr>
      <w:r>
        <w:rPr/>
        <w:t xml:space="preserve">Искитимского района </w:t>
      </w:r>
    </w:p>
    <w:p>
      <w:pPr>
        <w:pStyle w:val="Normal"/>
        <w:ind w:firstLine="567"/>
        <w:jc w:val="right"/>
        <w:rPr/>
      </w:pPr>
      <w:r>
        <w:rPr/>
        <w:t>Новосибирской области</w:t>
      </w:r>
    </w:p>
    <w:p>
      <w:pPr>
        <w:pStyle w:val="Normal"/>
        <w:ind w:firstLine="567"/>
        <w:jc w:val="right"/>
        <w:rPr/>
      </w:pPr>
      <w:r>
        <w:rPr/>
        <w:t>от  "__"___2017г. № 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земельного участка для погребения умерш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 xml:space="preserve">предоставлению земельного участка для погребения умершег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сть-Чемского сельсовета Искитимского района Новосибирской области (далее – администрация муниципального образования), ее специалистами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Заявителями на предоставление муниципальной услуги выступают: </w:t>
      </w:r>
      <w:r>
        <w:rPr>
          <w:lang w:eastAsia="ko-KR"/>
        </w:rPr>
        <w:t>лицам - исполнители волеизъявления умершего (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умершего), а также иным лицам, взявшим на себя обязанность осуществить погребение умершего (далее – заявители)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284" w:hanging="0"/>
        <w:rPr/>
      </w:pPr>
      <w:r>
        <w:rPr/>
        <w:t>Администрация Усть-Чемского сельсовета Искитимского района Новосибирской области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онедельник – четверг: с 08-30 до 17-00;</w:t>
      </w:r>
    </w:p>
    <w:p>
      <w:pPr>
        <w:pStyle w:val="Normal"/>
        <w:ind w:firstLine="567"/>
        <w:jc w:val="both"/>
        <w:rPr/>
      </w:pPr>
      <w:r>
        <w:rPr/>
        <w:t>Пятница: с 08-30 до 14-30;</w:t>
      </w:r>
    </w:p>
    <w:p>
      <w:pPr>
        <w:pStyle w:val="Normal"/>
        <w:ind w:firstLine="567"/>
        <w:jc w:val="both"/>
        <w:rPr/>
      </w:pPr>
      <w:r>
        <w:rPr/>
        <w:t>- перерыв на обед: 12.3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 xml:space="preserve">Информация, размещаемая на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u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>
          <w:bCs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муниципального образования в информационно- телекоммуникационной сети «Интернет», с использованием Единого портала государственных услуг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 администрации муниципального образования устно информируют обратившихся по интересующим их вопросам.        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одного рабочего дня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95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именование муниципальной услуги: предоставление земельного участка для погребения умерш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редоставление земельного участка для погребения умершего;</w:t>
      </w:r>
    </w:p>
    <w:p>
      <w:pPr>
        <w:pStyle w:val="12"/>
        <w:numPr>
          <w:ilvl w:val="0"/>
          <w:numId w:val="0"/>
        </w:numPr>
        <w:ind w:left="709" w:hanging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в предоставлении земельного участка для погребения умерш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   дня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в течение 1 рабочего дня со дня подготовки   разрешения на погребение либо письма об отказе в выдаче разрешения на погреб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14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6 № 8-ФЗ «О погребении и похоронном деле»;</w:t>
      </w:r>
    </w:p>
    <w:p>
      <w:pPr>
        <w:pStyle w:val="Normal"/>
        <w:ind w:firstLine="567"/>
        <w:jc w:val="both"/>
        <w:rPr/>
      </w:pPr>
      <w:r>
        <w:rPr/>
        <w:t>- Уставом Усть-Чемского сельсовета Искитимского района Новосибирской области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8.06.2011 № 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ind w:left="709" w:hanging="709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подписанное заявителем (приложение №2)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копия свидетельства о смерти умершего   с приложением его подлинника для сверки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доверенность с указанием представителя, его данных и полномочий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свидетельства о браке или документов, подтверждающих родство между умершим   и ранее умершим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справка о кремации (для захоронения урны с прахом).</w:t>
      </w:r>
    </w:p>
    <w:p>
      <w:pPr>
        <w:pStyle w:val="111"/>
        <w:numPr>
          <w:ilvl w:val="2"/>
          <w:numId w:val="1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rFonts w:eastAsia="Calibri"/>
          <w:iCs/>
          <w:sz w:val="28"/>
          <w:szCs w:val="28"/>
          <w:lang w:eastAsia="en-US"/>
        </w:rPr>
        <w:t>предоставления земельного участка для погребения умершего</w:t>
      </w:r>
      <w:r>
        <w:rPr>
          <w:sz w:val="28"/>
          <w:szCs w:val="28"/>
        </w:rPr>
        <w:t xml:space="preserve"> на   супруга, близкого родственника (дети, родители, усыновленные, усыновители, полнородные и неполнородные братья и сестры, внуки, дедушка, бабушка) заявитель предоставляет  следующие документы:</w:t>
      </w:r>
    </w:p>
    <w:p>
      <w:pPr>
        <w:pStyle w:val="12"/>
        <w:numPr>
          <w:ilvl w:val="4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;</w:t>
      </w:r>
    </w:p>
    <w:p>
      <w:pPr>
        <w:pStyle w:val="12"/>
        <w:numPr>
          <w:ilvl w:val="4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12"/>
        <w:numPr>
          <w:ilvl w:val="4"/>
          <w:numId w:val="2"/>
        </w:numPr>
        <w:ind w:left="0" w:firstLine="567"/>
        <w:rPr/>
      </w:pPr>
      <w:r>
        <w:rPr>
          <w:sz w:val="28"/>
          <w:szCs w:val="28"/>
        </w:rPr>
        <w:t>справка о кремации (только при погребении урны с прахом).</w:t>
      </w:r>
    </w:p>
    <w:p>
      <w:pPr>
        <w:pStyle w:val="111"/>
        <w:numPr>
          <w:ilvl w:val="2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предоставления земельного участка для погребения невостребованных тел умерших, личность которых установлена или не установлена органами внутренних дел в определенные законодательством Российской Федерации сроки, Заявитель представляет следующие документы: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/>
      </w:pP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захоронение, подписанное заявителем (приложение №2);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гласие органов внутренних дел на погребение умершего, личность которого не установлена в определенные законодательством Российской Федерации сроки;</w:t>
      </w:r>
    </w:p>
    <w:p>
      <w:pPr>
        <w:pStyle w:val="111"/>
        <w:numPr>
          <w:ilvl w:val="2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предоставления земельного участка для погребения умершего согласно гарантированному перечню услуг заявитель представляет следующие документы: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/>
      </w:pP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подписанное заявителем;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веренность с указанием представителя, его данных и полномочий (в случае обращения представителя заявителя).</w:t>
      </w:r>
    </w:p>
    <w:p>
      <w:pPr>
        <w:pStyle w:val="11"/>
        <w:numPr>
          <w:ilvl w:val="1"/>
          <w:numId w:val="1"/>
        </w:numPr>
        <w:ind w:left="0" w:firstLine="567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.</w:t>
      </w:r>
    </w:p>
    <w:p>
      <w:pPr>
        <w:pStyle w:val="12"/>
        <w:numPr>
          <w:ilvl w:val="4"/>
          <w:numId w:val="1"/>
        </w:numPr>
        <w:ind w:left="0" w:firstLine="567"/>
        <w:rPr/>
      </w:pPr>
      <w:r>
        <w:rPr>
          <w:sz w:val="28"/>
          <w:szCs w:val="28"/>
        </w:rPr>
        <w:t>свидетельство о смерти умершего, выданного органами записи актов гражданского состояния, с его копией или выданная органами записи актов гражданского состояния справка о смерти;</w:t>
      </w:r>
    </w:p>
    <w:p>
      <w:pPr>
        <w:pStyle w:val="12"/>
        <w:numPr>
          <w:ilvl w:val="4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видетельства о браке или документов, подтверждающих родство между умершим  и ранее умершим.</w:t>
      </w:r>
    </w:p>
    <w:p>
      <w:pPr>
        <w:pStyle w:val="Normal"/>
        <w:ind w:firstLine="567"/>
        <w:jc w:val="both"/>
        <w:rPr/>
      </w:pPr>
      <w:r>
        <w:rPr/>
        <w:t>Запрещается требовать от заявителя: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муниципальных образований Новосибирской области находятся в распоряжении органа местного самоуправления муниципального образования, предоставляющего муниципальную услугу, иных государственных органов, органов местного самоуправления муниципальных образований Новосибирской области и (или) подведомственных государственным органам и органам местного самоуправления муниципальных образований Новосибирской области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14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отсутствие места для погребения на указанном заявителем кладбище в указанном месте;</w:t>
      </w:r>
    </w:p>
    <w:p>
      <w:pPr>
        <w:pStyle w:val="14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невозможность погребения в указанном заявителем месте по причинам несоответствия санитарным нормам и правила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</w:rPr>
      </w:pPr>
      <w:r>
        <w:rPr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left="567" w:hanging="0"/>
        <w:jc w:val="both"/>
        <w:rPr/>
      </w:pPr>
      <w:r>
        <w:rPr/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)  </w:t>
      </w: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Принятие решения о предоставлении муниципальной услуги либо об отказе в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11"/>
        <w:numPr>
          <w:ilvl w:val="2"/>
          <w:numId w:val="1"/>
        </w:numPr>
        <w:tabs>
          <w:tab w:val="left" w:pos="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, через законного представителя или через единый портал  муниципальных услуг (функций) http://www.gosuslugi.ru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</w:r>
    </w:p>
    <w:p>
      <w:pPr>
        <w:pStyle w:val="11"/>
        <w:numPr>
          <w:ilvl w:val="2"/>
          <w:numId w:val="1"/>
        </w:numPr>
        <w:tabs>
          <w:tab w:val="left" w:pos="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  <w:tab w:val="left" w:pos="540" w:leader="none"/>
        </w:tabs>
        <w:ind w:firstLine="567"/>
        <w:jc w:val="both"/>
        <w:rPr/>
      </w:pPr>
      <w:r>
        <w:rPr/>
        <w:t>Рассмотрение заявлений о предоставлении муниципальной услуги осуществляется уполномоченным специалистом 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В случае положительного решения уполномоченным специалистом администрации муниципального образования готовится решение о предоставлении </w:t>
      </w:r>
      <w:r>
        <w:rPr>
          <w:rFonts w:eastAsia="Calibri"/>
          <w:iCs/>
          <w:lang w:eastAsia="en-US"/>
        </w:rPr>
        <w:t>земельного участка для погребения умершег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 xml:space="preserve">Текущий контроль за соблюдением и исполнением сотрудниками администрации муниципального образования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</w:t>
      </w:r>
      <w:r>
        <w:rPr/>
        <w:t xml:space="preserve">Усть-Чемского </w:t>
      </w:r>
      <w:r>
        <w:rPr>
          <w:color w:val="FF0000"/>
          <w:sz w:val="28"/>
          <w:szCs w:val="28"/>
        </w:rPr>
        <w:t>сельсовета</w:t>
      </w:r>
      <w:r>
        <w:rPr>
          <w:sz w:val="28"/>
          <w:szCs w:val="28"/>
        </w:rPr>
        <w:t xml:space="preserve"> Искитимского района Новосибирской области (далее- глава муниципального образования)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 Главы муниципального образования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 Жалоба заявителя на решения и действия (бездействие) должностных лиц, сотрудников администрации подается Главе муниципального образования. Жалоба на решение, принятое Главой муниципального образования, рассматривается непосредственно Главой муниципального образования.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Жалоба должна содержать: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по </w:t>
      </w:r>
      <w:r>
        <w:rPr/>
        <w:t xml:space="preserve">предоставлению земельного участка </w:t>
      </w:r>
    </w:p>
    <w:p>
      <w:pPr>
        <w:pStyle w:val="Normal"/>
        <w:jc w:val="right"/>
        <w:rPr>
          <w:b/>
          <w:b/>
        </w:rPr>
      </w:pPr>
      <w:r>
        <w:rPr/>
        <w:t>для погребения умершего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4525" cy="4448175"/>
                <wp:effectExtent l="0" t="0" r="0" b="0"/>
                <wp:docPr id="1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448160"/>
                          <a:chOff x="0" y="0"/>
                          <a:chExt cx="5724360" cy="444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360" cy="444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1800" y="4320"/>
                            <a:ext cx="3314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Прием заявления и приложенных к нему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003320"/>
                            <a:ext cx="5057640" cy="2210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я, принятие решения о предоставлении муниципальной услуги либо об отказе в предоставлении муниципальной услуги и подготовка разрешения на погребение либо письма об отказе в выдаче разрешения на погреб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3428280"/>
                            <a:ext cx="247644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ча (направление) письма об отказе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6120"/>
                            <a:ext cx="263268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ча (направление) решения о предоставлении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604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2840" y="1719720"/>
                            <a:ext cx="456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4040" y="545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69200"/>
                            <a:ext cx="52884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0" y="1969200"/>
                            <a:ext cx="41292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450.75pt;height:350.25pt" coordorigin="0,0" coordsize="9015,7005">
                <v:rect id="shape_0" fillcolor="white" stroked="f" o:allowincell="f" style="position:absolute;left:0;top:0;width:9014;height:7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7;top:7;width:521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Прием заявления и приложенных к нему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" fillcolor="white" stroked="t" o:allowincell="f" style="position:absolute;left:435;top:1580;width:7964;height:348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я, принятие решения о предоставлении муниципальной услуги либо об отказе в предоставлении муниципальной услуги и подготовка разрешения на погребение либо письма об отказе в выдаче разрешения на погреб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5399;width:3899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ча (направление) письма об отказе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79;width:4145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ча (направление) решения о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;top:2526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8;top:2708;width:718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16,859" to="4416,1578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,3101" to="1267,5398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0,3101" to="8399,5398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по </w:t>
      </w:r>
      <w:r>
        <w:rPr/>
        <w:t>предоставлению земельного участка для погребения умершего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/>
      </w:pPr>
      <w:r>
        <w:rPr>
          <w:sz w:val="24"/>
          <w:szCs w:val="24"/>
          <w:lang w:eastAsia="en-US"/>
        </w:rPr>
        <w:t xml:space="preserve">В администрацию </w:t>
      </w:r>
      <w:r>
        <w:rPr>
          <w:sz w:val="24"/>
          <w:szCs w:val="24"/>
        </w:rPr>
        <w:t>Усть-Чемского</w:t>
      </w:r>
      <w:r>
        <w:rPr>
          <w:sz w:val="24"/>
          <w:szCs w:val="24"/>
          <w:lang w:eastAsia="en-US"/>
        </w:rPr>
        <w:t xml:space="preserve"> сельсовета Искитимского района Новосибирской области  </w:t>
      </w:r>
    </w:p>
    <w:p>
      <w:pPr>
        <w:pStyle w:val="Normal"/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</w:t>
      </w:r>
    </w:p>
    <w:p>
      <w:pPr>
        <w:pStyle w:val="Normal"/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земельного участка для погребения умершего  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елить бесплатно земельный участок для погребения умершего (гроб или урна с прахом)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мершего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полность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работы и содержания общественных кладбищ _____ сельсовета Искитимского района Новосибирской области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  в администрации   в соответствии с п. 2 ст. 6 и п. 2 ст. 9 Федерального закона от  27.07.2006 № 152-ФЗ «О персональных данных»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 доверенности 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захорон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/____________________________ «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.И.О., для юр. лиц -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_______________________  под №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инявшего заявление                        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31"/>
        </w:tabs>
        <w:ind w:left="2031" w:hanging="103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2215"/>
        </w:tabs>
        <w:ind w:left="1927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Название Знак"/>
    <w:basedOn w:val="Style14"/>
    <w:qFormat/>
    <w:rPr>
      <w:rFonts w:ascii="Cambria" w:hAnsi="Cambria" w:cs="Cambria"/>
      <w:spacing w:val="-10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sz w:val="56"/>
      <w:szCs w:val="56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4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-chem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yperlink" Target="consultantplus://offline/ref=3BFE9CB32F4CE28536AFDFC45D81F08F3926BD2908DAE23D7AD57EF0C971B0650BE457A5A9F3419A44D20E4DfFj9E" TargetMode="External"/><Relationship Id="rId6" Type="http://schemas.openxmlformats.org/officeDocument/2006/relationships/hyperlink" Target="consultantplus://offline/ref=3BFE9CB32F4CE28536AFDFC45D81F08F3926BD2908DAE23D7AD57EF0C971B0650BE457A5A9F3419A44D20E4DfFj9E" TargetMode="External"/><Relationship Id="rId7" Type="http://schemas.openxmlformats.org/officeDocument/2006/relationships/hyperlink" Target="consultantplus://offline/ref=3BFE9CB32F4CE28536AFDFC45D81F08F3926BD2908DAE23D7AD57EF0C971B0650BE457A5A9F3419A44D20E4DfFj9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5:00Z</dcterms:created>
  <dc:creator>Customer</dc:creator>
  <dc:description/>
  <cp:keywords/>
  <dc:language>en-US</dc:language>
  <cp:lastModifiedBy>User</cp:lastModifiedBy>
  <dcterms:modified xsi:type="dcterms:W3CDTF">2017-11-17T05:13:00Z</dcterms:modified>
  <cp:revision>5</cp:revision>
  <dc:subject/>
  <dc:title/>
</cp:coreProperties>
</file>