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  <w:tab w:val="left" w:pos="4140" w:leader="none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12.2018</w:t>
        <w:tab/>
        <w:tab/>
        <w:t>79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 № 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Усть-Ч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гласно Федеральному закону от 06.10.2003 № 131-ФЗ «Об общих принципах организации местного самоуправления в Российской Федерации», Уставом Усть-Чемского сельсовета и Порядком организации и проведения публичных слушаний в Усть-Чемском сельсовет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Назначить публичные слушанья по проекту решения Совета депутатов Усть-Чемского сельсовета Искитимского района Новосибирской области «</w:t>
      </w:r>
      <w:r>
        <w:rPr>
          <w:sz w:val="28"/>
          <w:szCs w:val="28"/>
          <w:lang w:eastAsia="en-US"/>
        </w:rPr>
        <w:t>О бюджете Усть-Чемского сельсовета на 2019 г. и плановый период 2020 и 2021 годов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.Провести публичные слушанья по адресу: Новосибирская область, Искитимский район, с. Усть-Чем, ул. Центральная 21»а» 17 ноября 2018 г. в 14: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Опубликовать настоящее постановление в газете «Знаменка» и разместить на официальном сайте Усть-Чемского сельсовета</w:t>
      </w:r>
    </w:p>
    <w:p>
      <w:pPr>
        <w:pStyle w:val="Normal"/>
        <w:ind w:firstLine="567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Глава </w:t>
      </w:r>
      <w:r>
        <w:rPr>
          <w:color w:val="000000"/>
          <w:sz w:val="28"/>
          <w:szCs w:val="28"/>
        </w:rPr>
        <w:t xml:space="preserve">Усть-Чем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китимского района Новосибирской области                                Н.Г. Ла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9:00Z</dcterms:created>
  <dc:creator>*</dc:creator>
  <dc:description/>
  <cp:keywords/>
  <dc:language>en-US</dc:language>
  <cp:lastModifiedBy>User</cp:lastModifiedBy>
  <cp:lastPrinted>2014-03-18T14:49:00Z</cp:lastPrinted>
  <dcterms:modified xsi:type="dcterms:W3CDTF">2018-12-12T05:13:00Z</dcterms:modified>
  <cp:revision>79</cp:revision>
  <dc:subject/>
  <dc:title> </dc:title>
</cp:coreProperties>
</file>