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ind w:left="283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11.2014</w:t>
        <w:tab/>
        <w:t>174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_________________ </w:t>
      </w:r>
      <w:r>
        <w:rPr/>
        <w:t>№</w:t>
      </w:r>
      <w:r>
        <w:rPr>
          <w:sz w:val="16"/>
        </w:rPr>
        <w:t xml:space="preserve"> _________________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с.Усть-Чем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pacing w:val="-8"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подготовк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pacing w:val="-8"/>
          <w:sz w:val="28"/>
          <w:szCs w:val="28"/>
        </w:rPr>
        <w:t xml:space="preserve">на территории Усть – Чемского  сельсовета </w:t>
      </w:r>
    </w:p>
    <w:p>
      <w:pPr>
        <w:pStyle w:val="ConsTitle"/>
        <w:widowControl/>
        <w:ind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.11.2007  № 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б утверждении Положения об организации и ведении гражданской обороны в муниципальных образованиях и организациях», постановлением администрации Искитимского район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Утвердить прилагаемый Порядок подготовки к ведению и ведения гражданской обороны в  Усть-Чемском сельсовете Искитим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остановление администрации Усть-Чемского сельсовета от  18.04.2013 № 46 «</w:t>
      </w:r>
      <w:r>
        <w:rPr>
          <w:color w:val="000000"/>
          <w:spacing w:val="-8"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подготовки к ведению и ведения гражданской обороны на территории Усть–Чемского  сельсовета»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 Опубликовать данное постановление в газете «Знаменка» и на официальном сайте администрации Усть - Чем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ва Усть - Чемского сельсовета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скитимского района Новосибирской области                                              Н.Г. Ларина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сть - Чем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от  26.11.2014 №  174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готовки к ведению и ведения гражданской обороны 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b/>
          <w:color w:val="000000"/>
          <w:spacing w:val="-8"/>
          <w:sz w:val="28"/>
          <w:szCs w:val="28"/>
        </w:rPr>
        <w:t>Усть - Чемском  сельсовете Искитимского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 Настоящий Прядок разработан в соответствии с постановлением Правительства Российской Федерации от 26 ноября 2007 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Об утверждении Положения об организации и ведении гражданской обороны в муниципальных образованиях и организациях», зарегистрирован в Минюсте РФ 26 ноября 2008 г. №12740) </w:t>
      </w:r>
      <w:r>
        <w:rPr>
          <w:color w:val="000000"/>
          <w:sz w:val="28"/>
          <w:szCs w:val="28"/>
        </w:rPr>
        <w:t xml:space="preserve">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>тия по гражданской обороне Усть - Чемском</w:t>
      </w:r>
      <w:r>
        <w:rPr>
          <w:color w:val="000000"/>
          <w:spacing w:val="-8"/>
          <w:sz w:val="28"/>
          <w:szCs w:val="28"/>
        </w:rPr>
        <w:t xml:space="preserve"> сельсовете Искитим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администрации Усть - Чем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План основных мероприятий Усть - Чем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рацией Усть - Чемского сельсовета и согласовывается с  администрацией Искитим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Усть - Чемского сельсовет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 Ведение гражданской обороны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 xml:space="preserve">Усть - Чемском сельсовете </w:t>
      </w:r>
      <w:r>
        <w:rPr>
          <w:color w:val="000000"/>
          <w:spacing w:val="3"/>
          <w:sz w:val="28"/>
          <w:szCs w:val="28"/>
        </w:rPr>
        <w:t xml:space="preserve">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лан гражданской обороны и защиты населения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3"/>
          <w:sz w:val="28"/>
          <w:szCs w:val="28"/>
        </w:rPr>
        <w:t xml:space="preserve">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 Администрация Усть - Чемского</w:t>
      </w:r>
      <w:r>
        <w:rPr>
          <w:color w:val="000000"/>
          <w:spacing w:val="2"/>
          <w:sz w:val="28"/>
          <w:szCs w:val="28"/>
        </w:rPr>
        <w:t xml:space="preserve"> сельсовета</w:t>
      </w:r>
      <w:r>
        <w:rPr>
          <w:color w:val="000000"/>
          <w:spacing w:val="3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 В </w:t>
      </w:r>
      <w:r>
        <w:rPr>
          <w:color w:val="000000"/>
          <w:spacing w:val="2"/>
          <w:sz w:val="28"/>
          <w:szCs w:val="28"/>
        </w:rPr>
        <w:t>Усть - Чемском сельсовете</w:t>
      </w:r>
      <w:r>
        <w:rPr>
          <w:color w:val="000000"/>
          <w:spacing w:val="3"/>
          <w:sz w:val="28"/>
          <w:szCs w:val="28"/>
        </w:rPr>
        <w:t xml:space="preserve"> создаются службы обеспечения мероприятий гражданской обороны: </w:t>
      </w:r>
      <w:r>
        <w:rPr>
          <w:i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дицинская - на базе Усть – Чемского фельдшерско-акушерского пунк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коммунальная - на базе МКП ЖКХ «Усть - Чемское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тивопожарная - на базе ПЧ – 102, ДПК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храны общественного порядка - на базе Межмуниципального отдела МВД России «Искитимский»  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защиты животных  - на базе Управления ветеринарии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овещения и связи - на базе администрации сельсовета,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рганизация и порядок деятельности которых определяются администрацией сельсовета в соответствующих положениях о службах обеспечения мероприятий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став службы обеспечения мероприятий гражданской обороны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3"/>
          <w:sz w:val="28"/>
          <w:szCs w:val="28"/>
        </w:rPr>
        <w:t xml:space="preserve">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ид и количество служб обеспечения мероприятий гражданской обороны, создаваемых администрацией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3"/>
          <w:sz w:val="28"/>
          <w:szCs w:val="28"/>
        </w:rPr>
        <w:t xml:space="preserve"> определены на основании расчета объема и характера задач, выполняемых в соответствии с планом гражданской обороны и защиты насе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 Положение о службах обеспечения мероприятий гражданской оборон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атывается администрацией сельсовета, согласовывается с руководителями соответствующих районных служб обеспечения мероприятий гражданской обороны и утверждается главой </w:t>
      </w:r>
      <w:r>
        <w:rPr>
          <w:color w:val="000000"/>
          <w:spacing w:val="2"/>
          <w:sz w:val="28"/>
          <w:szCs w:val="28"/>
        </w:rPr>
        <w:t xml:space="preserve">Усть - Чемского сельсовета.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 Методическое руководство созданием и обеспечением готовности сил и средств гражданской обороны в </w:t>
      </w:r>
      <w:r>
        <w:rPr>
          <w:color w:val="000000"/>
          <w:spacing w:val="2"/>
          <w:sz w:val="28"/>
          <w:szCs w:val="28"/>
        </w:rPr>
        <w:t>Усть - Чемском сельсовете</w:t>
      </w:r>
      <w:r>
        <w:rPr>
          <w:color w:val="000000"/>
          <w:spacing w:val="3"/>
          <w:sz w:val="28"/>
          <w:szCs w:val="28"/>
        </w:rPr>
        <w:t xml:space="preserve">, а также контроль в этой области осуществляется </w:t>
      </w:r>
      <w:r>
        <w:rPr>
          <w:color w:val="000000"/>
          <w:spacing w:val="2"/>
          <w:sz w:val="28"/>
          <w:szCs w:val="28"/>
        </w:rPr>
        <w:t>Муниципальным казенным учреждением Искитимского района «Центр защиты населения и единая дежурно диспетчерская службы» (МКУ ИР «ЦЗН ЕДДС»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 Для планирования, подготовки и проведения эвакуационных мероприятий администрацией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3"/>
          <w:sz w:val="28"/>
          <w:szCs w:val="28"/>
        </w:rPr>
        <w:t xml:space="preserve"> заблаговременно в мирное время создаётся эвакуационная (эвакоприемная) комиссия. Эвакуационная комиссия возглавляется главой сельсовета.  Структура и деятельность эвакуационной комиссии регламентируется положением об эвакуационной комиссии, утверждается постановлением администрации Усть - Чем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сельсовета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1. Руководство гражданской обороной на территории сельсовета осуществляет глава </w:t>
      </w:r>
      <w:r>
        <w:rPr>
          <w:color w:val="000000"/>
          <w:spacing w:val="2"/>
          <w:sz w:val="28"/>
          <w:szCs w:val="28"/>
        </w:rPr>
        <w:t>сельсовет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Глава сельсовет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2. Органом, осуществляющим управление гражданской обороной в </w:t>
      </w:r>
      <w:r>
        <w:rPr>
          <w:color w:val="000000"/>
          <w:spacing w:val="2"/>
          <w:sz w:val="28"/>
          <w:szCs w:val="28"/>
        </w:rPr>
        <w:t>Усть - Чемском сельсовете</w:t>
      </w:r>
      <w:r>
        <w:rPr>
          <w:color w:val="000000"/>
          <w:spacing w:val="3"/>
          <w:sz w:val="28"/>
          <w:szCs w:val="28"/>
        </w:rPr>
        <w:t>, является  специалист, уполномоченный на решение задач в области ГО, Ч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сельсовета осуществляет назначение на должность  специалиста уполномоченного на решение задач в области  ГО, ЧС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алист уполномоченный на решение задач в области ГО, ЧС администрации сельсовета подчиняется непосредственно главе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Усть - Чемского</w:t>
      </w:r>
      <w:r>
        <w:rPr>
          <w:color w:val="000000"/>
          <w:spacing w:val="2"/>
          <w:sz w:val="28"/>
          <w:szCs w:val="28"/>
        </w:rPr>
        <w:t xml:space="preserve"> сельсовета </w:t>
      </w:r>
      <w:r>
        <w:rPr>
          <w:color w:val="000000"/>
          <w:spacing w:val="3"/>
          <w:sz w:val="28"/>
          <w:szCs w:val="28"/>
        </w:rPr>
        <w:t>организуется сбор информации в области гражданской обороны (далее - информация) и обмен ею. Сбор и обмен информацией осуществляются администрацией сельсовет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</w:r>
      <w:r>
        <w:rPr>
          <w:color w:val="000000"/>
          <w:spacing w:val="2"/>
          <w:sz w:val="28"/>
          <w:szCs w:val="28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Усть - Чемского сельсовета представляет информацию в администрацию Искитимского района Новосибирской области, Муниципальное казенное учреждение Искитимского района «Центр защиты населения и единая дежурно диспетчерская службы» (МКУ ИР «ЦЗН ЕДДС»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color w:val="000000"/>
          <w:spacing w:val="3"/>
          <w:sz w:val="28"/>
          <w:szCs w:val="28"/>
        </w:rPr>
        <w:t xml:space="preserve">Мероприятия по гражданской обороне в Усть - Чемском сельсовете </w:t>
      </w:r>
      <w:r>
        <w:rPr>
          <w:color w:val="000000"/>
          <w:spacing w:val="5"/>
          <w:sz w:val="28"/>
          <w:szCs w:val="28"/>
        </w:rPr>
        <w:t xml:space="preserve">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</w:t>
      </w:r>
      <w:r>
        <w:rPr>
          <w:color w:val="000000"/>
          <w:spacing w:val="10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>Усть - Чемского сельсовета</w:t>
      </w:r>
      <w:r>
        <w:rPr>
          <w:color w:val="000000"/>
          <w:spacing w:val="10"/>
          <w:sz w:val="28"/>
          <w:szCs w:val="28"/>
        </w:rPr>
        <w:t xml:space="preserve">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ет и осуществляе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населения Усть - Чемского сельсовета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формирований и служб обеспечения мероприятий 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оприемных мероприятий из городов и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5.5. По световой и другим видам маскировк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пределение перечня объектов, подлежащих маскировке,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8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5.13 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3:00Z</dcterms:created>
  <dc:creator>User</dc:creator>
  <dc:description/>
  <cp:keywords/>
  <dc:language>en-US</dc:language>
  <cp:lastModifiedBy>Work</cp:lastModifiedBy>
  <cp:lastPrinted>2014-11-05T08:14:00Z</cp:lastPrinted>
  <dcterms:modified xsi:type="dcterms:W3CDTF">2014-11-26T04:09:00Z</dcterms:modified>
  <cp:revision>7</cp:revision>
  <dc:subject/>
  <dc:title>АДМИНИСТРАЦИЯ ЛЕГОСТАЕВСКОГО СЕЛЬСОВЕТА</dc:title>
</cp:coreProperties>
</file>