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</w:t>
      </w:r>
    </w:p>
    <w:p>
      <w:pPr>
        <w:pStyle w:val="Normal"/>
        <w:ind w:left="57" w:firstLine="6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firstLine="684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7" w:firstLine="684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7" w:firstLine="684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7" w:firstLine="684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7" w:firstLine="684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7" w:firstLine="684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7" w:firstLine="684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7" w:firstLine="684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7" w:firstLine="684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/>
      </w:pPr>
      <w:r>
        <w:rPr>
          <w:sz w:val="52"/>
          <w:szCs w:val="52"/>
        </w:rPr>
        <w:t>ПЛАН</w:t>
      </w:r>
      <w:r>
        <w:rPr/>
        <w:t xml:space="preserve">  </w:t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 xml:space="preserve">СОЦИАЛЬНО-ЭКОНОМИЧЕСКОГО РАЗВИТИЯ </w:t>
      </w:r>
    </w:p>
    <w:p>
      <w:pPr>
        <w:pStyle w:val="Normal"/>
        <w:ind w:left="57" w:firstLine="684"/>
        <w:jc w:val="center"/>
        <w:rPr>
          <w:sz w:val="52"/>
          <w:szCs w:val="52"/>
        </w:rPr>
      </w:pPr>
      <w:r>
        <w:rPr>
          <w:sz w:val="52"/>
          <w:szCs w:val="52"/>
        </w:rPr>
        <w:t>УСТЬ-ЧЕМСКОГО СЕЛЬСОВЕТА</w:t>
      </w:r>
    </w:p>
    <w:p>
      <w:pPr>
        <w:pStyle w:val="Normal"/>
        <w:ind w:left="57" w:firstLine="684"/>
        <w:jc w:val="center"/>
        <w:rPr/>
      </w:pPr>
      <w:r>
        <w:rPr>
          <w:sz w:val="52"/>
          <w:szCs w:val="52"/>
        </w:rPr>
        <w:t>НА 2015 И НА ПЕРИОД ДО 2017 год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9" w:leader="none"/>
        </w:tabs>
        <w:jc w:val="both"/>
        <w:rPr>
          <w:bCs/>
          <w:szCs w:val="28"/>
        </w:rPr>
      </w:pPr>
      <w:r>
        <w:rPr>
          <w:bCs/>
          <w:szCs w:val="28"/>
        </w:rPr>
        <w:t>Итоги социально-экономического развития (далее СЭР) Усть - Чемского сельсовета  за 2014 год (оцен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9" w:leader="none"/>
        </w:tabs>
        <w:jc w:val="both"/>
        <w:rPr/>
      </w:pPr>
      <w:r>
        <w:rPr>
          <w:bCs/>
          <w:szCs w:val="28"/>
        </w:rPr>
        <w:t>Основные проблемы социально-экономического развития муниципального образования на 2015 год и плановый период 2016-2017 г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9" w:leader="none"/>
        </w:tabs>
        <w:jc w:val="both"/>
        <w:rPr/>
      </w:pPr>
      <w:r>
        <w:rPr>
          <w:bCs/>
          <w:szCs w:val="28"/>
        </w:rPr>
        <w:t>Резервы социально-экономического развития муниципального образования на 2015 год и плановый период 2016-2017 г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9" w:leader="none"/>
        </w:tabs>
        <w:jc w:val="both"/>
        <w:rPr/>
      </w:pPr>
      <w:r>
        <w:rPr>
          <w:bCs/>
          <w:szCs w:val="28"/>
        </w:rPr>
        <w:t>Цели, задачи, приоритетные направления социально-экономического развития муниципального образования на  2015-2017 г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9" w:leader="none"/>
        </w:tabs>
        <w:jc w:val="both"/>
        <w:rPr/>
      </w:pPr>
      <w:r>
        <w:rPr>
          <w:bCs/>
          <w:szCs w:val="28"/>
        </w:rPr>
        <w:t>Развитие производственной сферы муниципального сектора экономики на 2015 год и плановый период 2016-2017 г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9" w:leader="none"/>
        </w:tabs>
        <w:jc w:val="both"/>
        <w:rPr/>
      </w:pPr>
      <w:r>
        <w:rPr>
          <w:bCs/>
          <w:szCs w:val="28"/>
        </w:rPr>
        <w:t>Основные элементы механизма реализации плана социально-экономического развития на 2015 год и плановый период 2016-2017 г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9" w:leader="none"/>
        </w:tabs>
        <w:jc w:val="both"/>
        <w:rPr/>
      </w:pPr>
      <w:r>
        <w:rPr>
          <w:bCs/>
          <w:szCs w:val="28"/>
        </w:rPr>
        <w:t>Основные индикаторы социально-экономического развития на 2015 год и плановый период 2016-2017 г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9" w:leader="none"/>
        </w:tabs>
        <w:jc w:val="both"/>
        <w:rPr/>
      </w:pPr>
      <w:r>
        <w:rPr>
          <w:bCs/>
          <w:szCs w:val="28"/>
        </w:rPr>
        <w:t>Мониторинг хода реализации плана социально-экономического развития муниципального образования в 2015 году и плановом периоде 2016-2017 го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9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Итоги, планы реализации наказов избирателей, данных депутатам областного, районного Советов депутатов.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firstLine="684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ind w:left="57" w:firstLine="684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7" w:firstLine="684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7" w:firstLine="684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7" w:firstLine="684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7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7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7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7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7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7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7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7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7"/>
        <w:jc w:val="center"/>
        <w:rPr/>
      </w:pPr>
      <w:r>
        <w:rPr>
          <w:b/>
          <w:szCs w:val="21"/>
        </w:rPr>
        <w:t>1. Итоги социально-экономического развития Усть-Чемского сельсовета за 2014 год (оценка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1.1. Общая характеристика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экономико-географического положения поселения.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ab/>
        <w:t xml:space="preserve">Территория поселения общей площадью 32058 га расположена  в юго-восточной части  Новосибирской области на расстоянии 120 км от областного центра  г. Новосибирска, в 60 км от районного центра и в 60 км от ближайшей железнодорожной станции г. Искитима. </w:t>
      </w:r>
    </w:p>
    <w:p>
      <w:pPr>
        <w:pStyle w:val="Normal"/>
        <w:jc w:val="both"/>
        <w:rPr/>
      </w:pPr>
      <w:r>
        <w:rPr>
          <w:szCs w:val="21"/>
        </w:rPr>
        <w:tab/>
        <w:t>На 01.12.2014г. в состав сельсовета входят 3 населенных пункта: с.Усть-Чем, с. Мосты и д.Харино.</w:t>
      </w:r>
    </w:p>
    <w:p>
      <w:pPr>
        <w:pStyle w:val="TextBody"/>
        <w:rPr/>
      </w:pPr>
      <w:r>
        <w:rPr>
          <w:szCs w:val="21"/>
        </w:rPr>
        <w:tab/>
        <w:t xml:space="preserve">Численность населения  на 01.01.2014 года составила 1373 человека. 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ab/>
        <w:t>Таблица 1</w:t>
      </w:r>
    </w:p>
    <w:p>
      <w:pPr>
        <w:pStyle w:val="Heading2"/>
        <w:rPr/>
      </w:pPr>
      <w:r>
        <w:rPr/>
        <w:t>Характеристика экономического потенциала поселе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ая площадь земельного фонда (га):</w:t>
            </w:r>
          </w:p>
          <w:p>
            <w:pPr>
              <w:pStyle w:val="Normal"/>
              <w:ind w:left="36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5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77,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4,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1"/>
              </w:rPr>
            </w:pPr>
            <w:r>
              <w:rPr>
                <w:szCs w:val="21"/>
              </w:rPr>
              <w:t>2) неиспользуемые площа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ая площадь (г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ий запас древесины на корню (тыс. куб. 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9</w:t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>
          <w:szCs w:val="21"/>
        </w:rPr>
        <w:tab/>
      </w:r>
      <w:r>
        <w:rPr>
          <w:szCs w:val="28"/>
        </w:rPr>
        <w:t>На 01.01.2014 г. на территории Усть – Чемского  сельсовета осуществляли свою деятельность  организации  и   учреждения   (юридические лица - всего 19), и их структурные подразделения,  в том  числе по отрасля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сельское хозяйство (включая КФХ) и переработка  с/х продукции  -  7 предприят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торговля – 2 предприятия (Искитимское ПТПО); 3 - продуктовых киоск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 бюджетная сфера – (МКОУ СОШ с. Усть – Чем; МКОУ ООШ с. Мосты;  3  ФАПа;  3 сельских клуба;  2 библиотеки; администрация сельсовет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прочие –  5 (ИЦТ ОАО «Сибирьтелеком»,  Искитимский почтампт,            и т.д.).</w:t>
      </w:r>
    </w:p>
    <w:p>
      <w:pPr>
        <w:pStyle w:val="TextBodyIndent"/>
        <w:jc w:val="both"/>
        <w:rPr/>
      </w:pPr>
      <w:r>
        <w:rPr>
          <w:szCs w:val="21"/>
        </w:rPr>
        <w:t xml:space="preserve">Специализацией поселения является сельское хозяйство. Данным видом деятельности занимаются общества: ООО Агрофирма «Плодородие», ЗАО «Новый Рассвет», 2 - КФХ. </w:t>
      </w:r>
    </w:p>
    <w:p>
      <w:pPr>
        <w:pStyle w:val="22"/>
        <w:rPr>
          <w:szCs w:val="21"/>
        </w:rPr>
      </w:pPr>
      <w:r>
        <w:rPr>
          <w:szCs w:val="21"/>
        </w:rPr>
        <w:t>На территории поселения имеются особо охраняемые территории. Это Легостаевский заказник областного значения.</w:t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Cs w:val="21"/>
        </w:rPr>
      </w:pPr>
      <w:r>
        <w:rPr>
          <w:b/>
          <w:szCs w:val="21"/>
        </w:rPr>
        <w:t xml:space="preserve">1.2. Демографическая ситуация </w:t>
      </w:r>
    </w:p>
    <w:p>
      <w:pPr>
        <w:pStyle w:val="Normal"/>
        <w:jc w:val="both"/>
        <w:rPr/>
      </w:pPr>
      <w:r>
        <w:rPr>
          <w:b/>
          <w:szCs w:val="21"/>
        </w:rPr>
        <w:t xml:space="preserve"> </w:t>
      </w:r>
      <w:r>
        <w:rPr>
          <w:b/>
          <w:szCs w:val="21"/>
        </w:rPr>
        <w:tab/>
      </w:r>
      <w:r>
        <w:rPr>
          <w:szCs w:val="21"/>
        </w:rPr>
        <w:t xml:space="preserve">За период 2013-2014 годы численность населения сократилась. К началу 2014 года численность населения Усть-Чемского сельсовета составила  1373 человека против 1458 человек в 2013 году. </w:t>
      </w:r>
    </w:p>
    <w:p>
      <w:pPr>
        <w:pStyle w:val="TextBody"/>
        <w:jc w:val="right"/>
        <w:rPr>
          <w:szCs w:val="21"/>
        </w:rPr>
      </w:pPr>
      <w:r>
        <w:rPr>
          <w:szCs w:val="21"/>
        </w:rPr>
      </w:r>
    </w:p>
    <w:p>
      <w:pPr>
        <w:pStyle w:val="TextBody"/>
        <w:jc w:val="right"/>
        <w:rPr>
          <w:szCs w:val="21"/>
        </w:rPr>
      </w:pPr>
      <w:r>
        <w:rPr>
          <w:szCs w:val="21"/>
        </w:rPr>
        <w:t>Таблица 2</w:t>
      </w:r>
    </w:p>
    <w:p>
      <w:pPr>
        <w:pStyle w:val="TextBody"/>
        <w:jc w:val="center"/>
        <w:rPr/>
      </w:pPr>
      <w:r>
        <w:rPr/>
        <w:t>Основные показатели, характеризующие демографические процессы</w:t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026"/>
        <w:gridCol w:w="1176"/>
        <w:gridCol w:w="1047"/>
      </w:tblGrid>
      <w:tr>
        <w:trPr>
          <w:trHeight w:val="322" w:hRule="atLeast"/>
          <w:cantSplit w:val="true"/>
        </w:trPr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Годы</w:t>
            </w:r>
          </w:p>
        </w:tc>
      </w:tr>
      <w:tr>
        <w:trPr>
          <w:cantSplit w:val="true"/>
        </w:trPr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1. Численность населения (чел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4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4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373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1"/>
              </w:rPr>
              <w:t>2. Общий коэффициент смертности (чел на 1000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>чел. населени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,8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1"/>
              </w:rPr>
              <w:t>4. Коэффициент миграционного прироста (чел на 1000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>чел. населени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- 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- 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1,6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1"/>
              </w:rPr>
              <w:t xml:space="preserve">5. Коэффициент естественного прироста (чел на </w:t>
            </w:r>
            <w:r>
              <w:rPr>
                <w:bCs/>
                <w:szCs w:val="21"/>
              </w:rPr>
              <w:t>1000</w:t>
            </w:r>
            <w:r>
              <w:rPr>
                <w:szCs w:val="21"/>
              </w:rPr>
              <w:t xml:space="preserve"> чел. населени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7</w:t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ind w:firstLine="709"/>
        <w:rPr/>
      </w:pPr>
      <w:r>
        <w:rPr>
          <w:szCs w:val="21"/>
        </w:rPr>
        <w:t xml:space="preserve">Особую остроту в последние годы приобрела проблема низкой рождаемости. </w:t>
      </w:r>
    </w:p>
    <w:p>
      <w:pPr>
        <w:pStyle w:val="TextBody"/>
        <w:rPr>
          <w:szCs w:val="21"/>
        </w:rPr>
      </w:pPr>
      <w:r>
        <w:rPr>
          <w:szCs w:val="21"/>
        </w:rPr>
        <w:tab/>
        <w:t>Также одной из наиболее острых проблем современного демографического развития является высокая смертность населения.</w:t>
      </w:r>
    </w:p>
    <w:p>
      <w:pPr>
        <w:pStyle w:val="TextBody"/>
        <w:rPr>
          <w:szCs w:val="21"/>
        </w:rPr>
      </w:pPr>
      <w:r>
        <w:rPr>
          <w:szCs w:val="21"/>
        </w:rPr>
        <w:tab/>
        <w:t>Возрастная структура населения за последние два года не претерпела значительных изменений.</w:t>
      </w:r>
    </w:p>
    <w:p>
      <w:pPr>
        <w:pStyle w:val="TextBody"/>
        <w:jc w:val="right"/>
        <w:rPr>
          <w:szCs w:val="21"/>
        </w:rPr>
      </w:pPr>
      <w:r>
        <w:rPr>
          <w:szCs w:val="21"/>
        </w:rPr>
        <w:t>Таблица  3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Структурные показатели численности населения</w:t>
      </w:r>
    </w:p>
    <w:tbl>
      <w:tblPr>
        <w:tblW w:w="10316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21"/>
        <w:gridCol w:w="850"/>
        <w:gridCol w:w="850"/>
        <w:gridCol w:w="811"/>
        <w:gridCol w:w="1209"/>
        <w:gridCol w:w="820"/>
        <w:gridCol w:w="820"/>
        <w:gridCol w:w="800"/>
        <w:gridCol w:w="920"/>
        <w:gridCol w:w="1200"/>
      </w:tblGrid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п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7</w:t>
              <w:br/>
              <w:t>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-13</w:t>
              <w:br/>
              <w:t>л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5 лет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рудоспособном возрасте</w:t>
              <w:br/>
              <w:t>(гр.5+6+7+8)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               (жен.55 и старше, муж, 60 и старше)</w:t>
            </w:r>
          </w:p>
        </w:tc>
      </w:tr>
      <w:tr>
        <w:trPr>
          <w:trHeight w:val="12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17 л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-19 </w:t>
              <w:br/>
              <w:t>л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-29 </w:t>
              <w:br/>
              <w:t>л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54 лет              (для жен.)</w:t>
              <w:br/>
              <w:t>30-59 лет              (для муж.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0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зарегистрированных на территории сельского совета (стр.02+стр.0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  <w:br/>
              <w:t>мужч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0</w:t>
            </w:r>
          </w:p>
        </w:tc>
      </w:tr>
      <w:tr>
        <w:trPr>
          <w:trHeight w:val="97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з численности зарегистрированных на территории сельского совета </w:t>
              <w:br/>
            </w:r>
            <w:r>
              <w:rPr>
                <w:bCs/>
                <w:sz w:val="24"/>
              </w:rPr>
              <w:t xml:space="preserve">работают  </w:t>
            </w:r>
            <w:r>
              <w:rPr>
                <w:sz w:val="24"/>
              </w:rPr>
              <w:t>(стр.05+06+07+09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  <w:br/>
              <w:t xml:space="preserve">         - на территории данн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 на территории других Сельсоветов дан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 на территории других муниципальных районов и городских округов Н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в том числе:</w:t>
              <w:br/>
              <w:t xml:space="preserve">                 в г.Новосибирс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 за пределами Н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работающих иностранных граждан на территории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з численности зарегистрированных на территории сельского совета </w:t>
              <w:br/>
            </w:r>
            <w:r>
              <w:rPr>
                <w:bCs/>
                <w:sz w:val="24"/>
              </w:rPr>
              <w:t xml:space="preserve">учатся с отрывом от работы </w:t>
            </w:r>
            <w:r>
              <w:rPr>
                <w:sz w:val="24"/>
              </w:rPr>
              <w:t>(стр.12+13+14+16) в общеобразоват,школах, ПУ,ПЛ,Ссузах, Вузах</w:t>
              <w:br/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  <w:br/>
              <w:t xml:space="preserve">         - на территории данн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 на территории других Сельсоветов дан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 на территории других муниципальных районов и городских округов Н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bCs/>
                <w:i/>
                <w:iCs/>
                <w:sz w:val="24"/>
                <w:u w:val="single"/>
              </w:rPr>
              <w:t>в том числе:</w:t>
            </w:r>
            <w:r>
              <w:rPr>
                <w:sz w:val="24"/>
              </w:rPr>
              <w:br/>
              <w:t xml:space="preserve">                 в г.Новосибирс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 за пределами Н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неработающих граждан , зарегистрированных на территории сельского совета</w:t>
              <w:br/>
              <w:t>(стр.01-04-1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в том числе:</w:t>
            </w:r>
            <w:r>
              <w:rPr>
                <w:sz w:val="24"/>
              </w:rPr>
              <w:br/>
              <w:t>имеют личное подсобное хозяйство и живут на средства от продажи молока, сметаны, яиц, овощей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Indent"/>
        <w:ind w:hanging="0"/>
        <w:rPr/>
      </w:pPr>
      <w:r>
        <w:rPr>
          <w:b/>
          <w:szCs w:val="21"/>
        </w:rPr>
        <w:t>1.3</w:t>
      </w:r>
      <w:r>
        <w:rPr/>
        <w:t xml:space="preserve">. </w:t>
      </w:r>
      <w:r>
        <w:rPr>
          <w:b/>
          <w:bCs/>
        </w:rPr>
        <w:t>Анализ развития социальной сферы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1.3.1. Образование</w:t>
      </w:r>
    </w:p>
    <w:p>
      <w:pPr>
        <w:pStyle w:val="Normal"/>
        <w:ind w:firstLine="708"/>
        <w:jc w:val="both"/>
        <w:rPr/>
      </w:pPr>
      <w:r>
        <w:rPr>
          <w:szCs w:val="21"/>
        </w:rPr>
        <w:t>В 2-х дневных общеобразовательных школах обучается  116 человек.  Число учащихся в общеобразовательных школах снижается.</w:t>
      </w:r>
    </w:p>
    <w:p>
      <w:pPr>
        <w:pStyle w:val="Normal"/>
        <w:ind w:firstLine="708"/>
        <w:jc w:val="right"/>
        <w:rPr>
          <w:szCs w:val="21"/>
        </w:rPr>
      </w:pPr>
      <w:r>
        <w:rPr>
          <w:szCs w:val="21"/>
        </w:rPr>
        <w:t>Таблица 4</w:t>
      </w:r>
    </w:p>
    <w:p>
      <w:pPr>
        <w:pStyle w:val="Normal"/>
        <w:ind w:firstLine="708"/>
        <w:jc w:val="center"/>
        <w:rPr>
          <w:szCs w:val="21"/>
        </w:rPr>
      </w:pPr>
      <w:r>
        <w:rPr>
          <w:szCs w:val="21"/>
        </w:rPr>
        <w:t>Обеспеченность населения образовательными услугами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912"/>
        <w:gridCol w:w="1026"/>
        <w:gridCol w:w="1143"/>
      </w:tblGrid>
      <w:tr>
        <w:trPr>
          <w:trHeight w:val="322" w:hRule="atLeast"/>
          <w:cantSplit w:val="true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Годы</w:t>
            </w:r>
          </w:p>
        </w:tc>
      </w:tr>
      <w:tr>
        <w:trPr>
          <w:cantSplit w:val="true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4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Количество мест в общеобразовательных школ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4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4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460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Количество учащихся в общеобразовательных школах (на начало год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Численность педагогических работников общеобразовательных шко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Обеспеченность педагогическими работниками на 100 учащих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08"/>
        <w:jc w:val="both"/>
        <w:rPr/>
      </w:pPr>
      <w:r>
        <w:rPr>
          <w:szCs w:val="21"/>
        </w:rPr>
        <w:t>В системе образования  поселения нет дошкольных учреждений.</w:t>
      </w:r>
      <w:r>
        <w:rPr/>
        <w:t xml:space="preserve"> В МКОУ ООШ с. Мосты ведутся занятия с  неорганизованными детьми для подготовки к школе в течении года. С ноября 2011 года начала свою работу школа развития для будущих первоклассников в  с. Усть – Чем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Для обеспечения равных возможностей обучения для детей из малых сел организован бесплатный подвоз  учащихся к одной школе. Доля охвата детей дополнительным образованием - 100%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</w:r>
    </w:p>
    <w:p>
      <w:pPr>
        <w:pStyle w:val="TextBody"/>
        <w:ind w:firstLine="70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ind w:firstLine="70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ind w:firstLine="708"/>
        <w:rPr/>
      </w:pPr>
      <w:r>
        <w:rPr>
          <w:b/>
          <w:szCs w:val="21"/>
        </w:rPr>
        <w:t>1.3.2. Культура</w:t>
      </w:r>
    </w:p>
    <w:p>
      <w:pPr>
        <w:pStyle w:val="22"/>
        <w:rPr>
          <w:szCs w:val="21"/>
        </w:rPr>
      </w:pPr>
      <w:r>
        <w:rPr>
          <w:szCs w:val="21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ют три сельских клубных учреждения, на базе которых организованно муниципальное бюджетное учреждение культуры «Усть-Чемский досуговый центр»,  2 библиотеки. </w:t>
      </w:r>
    </w:p>
    <w:p>
      <w:pPr>
        <w:pStyle w:val="21"/>
        <w:ind w:firstLine="708"/>
        <w:jc w:val="both"/>
        <w:rPr/>
      </w:pPr>
      <w:r>
        <w:rPr>
          <w:color w:val="000000"/>
        </w:rPr>
        <w:t xml:space="preserve">В течение отчетного периода в учреждениях культуры было проведено 97 мероприятий различных значений. </w:t>
      </w:r>
    </w:p>
    <w:p>
      <w:pPr>
        <w:pStyle w:val="21"/>
        <w:jc w:val="both"/>
        <w:rPr/>
      </w:pPr>
      <w:r>
        <w:rPr/>
        <w:t xml:space="preserve">          </w:t>
      </w:r>
      <w:r>
        <w:rPr>
          <w:color w:val="000000"/>
        </w:rPr>
        <w:t xml:space="preserve">Все учреждения находятся на балансе сельсовета. </w:t>
      </w:r>
    </w:p>
    <w:p>
      <w:pPr>
        <w:pStyle w:val="TextBody"/>
        <w:ind w:firstLine="70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TextBody"/>
        <w:ind w:firstLine="708"/>
        <w:rPr/>
      </w:pPr>
      <w:r>
        <w:rPr>
          <w:b/>
          <w:szCs w:val="21"/>
        </w:rPr>
        <w:t>1.3.3. Здравоохранение</w:t>
      </w:r>
    </w:p>
    <w:p>
      <w:pPr>
        <w:pStyle w:val="TextBody"/>
        <w:ind w:firstLine="378"/>
        <w:rPr/>
      </w:pPr>
      <w:r>
        <w:rPr>
          <w:szCs w:val="21"/>
        </w:rPr>
        <w:t xml:space="preserve">    </w:t>
      </w:r>
      <w:r>
        <w:rPr/>
        <w:t>Медицинское обслуживание населения осуществляется в ФАПах во всех населенных пунктах, где работают четыре медработника. Помещения, где находятся ФАПы д.Харино и с. Мосты приспособленные. В настоящее время помещения в д. Харино и с.Мосты в неудовлетворительном состоянии, требуют капитального ремонта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оводятся профилактические осмотры населения врачами г.Искитима. Медосмотры преподавателей и медработников проводятся в г. Искитиме. Онкологических больных осматривает онколог  г. Искитима. Больные хроническим алкоголизмом состоят на учете в соответствующем диспансере. Систематически выпускаются  тематические газеты и листовки, проводятся индивидуальные и  групповые беседы с населением в клубах на сходах граждан и  в школах. </w:t>
      </w:r>
    </w:p>
    <w:p>
      <w:pPr>
        <w:pStyle w:val="TextBody"/>
        <w:ind w:firstLine="720"/>
        <w:rPr/>
      </w:pPr>
      <w:r>
        <w:rPr>
          <w:szCs w:val="21"/>
        </w:rPr>
        <w:t xml:space="preserve">С целью выявления туберкулезного заболевания флюорографическим методом осмотрено 95 % населения старше 15 лет. </w:t>
      </w:r>
    </w:p>
    <w:p>
      <w:pPr>
        <w:pStyle w:val="TextBody"/>
        <w:ind w:firstLine="720"/>
        <w:rPr/>
      </w:pPr>
      <w:r>
        <w:rPr>
          <w:szCs w:val="21"/>
        </w:rPr>
        <w:t xml:space="preserve">Охват проф. осмотром составил 96,5 % от общего количества населения, подлежащего профессиональным осмотрам. </w:t>
      </w:r>
    </w:p>
    <w:p>
      <w:pPr>
        <w:pStyle w:val="21"/>
        <w:ind w:left="360" w:hanging="0"/>
        <w:jc w:val="both"/>
        <w:rPr>
          <w:b/>
          <w:b/>
          <w:szCs w:val="21"/>
        </w:rPr>
      </w:pPr>
      <w:r>
        <w:rPr>
          <w:b/>
          <w:szCs w:val="21"/>
        </w:rPr>
        <w:t xml:space="preserve">   </w:t>
      </w:r>
    </w:p>
    <w:p>
      <w:pPr>
        <w:pStyle w:val="21"/>
        <w:ind w:left="360" w:hanging="0"/>
        <w:jc w:val="both"/>
        <w:rPr>
          <w:b/>
          <w:b/>
          <w:color w:val="000000"/>
          <w:szCs w:val="21"/>
        </w:rPr>
      </w:pPr>
      <w:r>
        <w:rPr>
          <w:b/>
          <w:szCs w:val="21"/>
        </w:rPr>
        <w:t xml:space="preserve">            </w:t>
      </w:r>
      <w:r>
        <w:rPr>
          <w:b/>
          <w:color w:val="000000"/>
          <w:szCs w:val="21"/>
        </w:rPr>
        <w:t>1.3.4. Социальная защита населения</w:t>
      </w:r>
    </w:p>
    <w:p>
      <w:pPr>
        <w:pStyle w:val="Normal"/>
        <w:jc w:val="both"/>
        <w:rPr/>
      </w:pPr>
      <w:r>
        <w:rPr>
          <w:b/>
          <w:szCs w:val="21"/>
        </w:rPr>
        <w:tab/>
      </w:r>
      <w:r>
        <w:rPr>
          <w:szCs w:val="28"/>
        </w:rPr>
        <w:t>Всего на учете в органах социальной защиты малообеспеченного населения стоит 252 челове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исленность и удельный вес малообеспеченного населения по категориям от общего числа:</w:t>
      </w:r>
    </w:p>
    <w:p>
      <w:pPr>
        <w:pStyle w:val="Normal"/>
        <w:jc w:val="both"/>
        <w:rPr/>
      </w:pPr>
      <w:r>
        <w:rPr>
          <w:szCs w:val="28"/>
        </w:rPr>
        <w:t xml:space="preserve">- полные многодетные семьи с 3 и более детьми -15 семей, в них – 84 человек  </w:t>
      </w:r>
    </w:p>
    <w:p>
      <w:pPr>
        <w:pStyle w:val="Normal"/>
        <w:jc w:val="both"/>
        <w:rPr/>
      </w:pPr>
      <w:r>
        <w:rPr>
          <w:szCs w:val="28"/>
        </w:rPr>
        <w:t xml:space="preserve">- неполные многодетные семьи с 3 и более детьми – 3 семьи, 12 человек,     </w:t>
      </w:r>
    </w:p>
    <w:p>
      <w:pPr>
        <w:pStyle w:val="Normal"/>
        <w:jc w:val="both"/>
        <w:rPr/>
      </w:pPr>
      <w:r>
        <w:rPr>
          <w:szCs w:val="28"/>
        </w:rPr>
        <w:t xml:space="preserve">- неполные семьи с 1-2 детьми - 20 семей, 45 человек, </w:t>
      </w:r>
    </w:p>
    <w:p>
      <w:pPr>
        <w:pStyle w:val="Normal"/>
        <w:jc w:val="both"/>
        <w:rPr/>
      </w:pPr>
      <w:r>
        <w:rPr>
          <w:szCs w:val="28"/>
        </w:rPr>
        <w:t xml:space="preserve">- полные семьи с 1-2 детьми – 31 семей, 97 человек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динокие граждане – 8 человек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диноко проживающие граждане – 28 человек,  </w:t>
      </w:r>
    </w:p>
    <w:p>
      <w:pPr>
        <w:pStyle w:val="Normal"/>
        <w:jc w:val="both"/>
        <w:rPr/>
      </w:pPr>
      <w:r>
        <w:rPr>
          <w:szCs w:val="28"/>
        </w:rPr>
        <w:t xml:space="preserve">- семьи без несовершеннолетних детей – 4 семей, 8 человек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емьи пенсионеров по старости 10 семей, 20 челове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Социальное обслуживание на дому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отделении надомного обслуживания работают 6 социальных работников, на обслуживании которых, находятся 27 людей (это на 3 человека больше, чем в прошлом году), из них:</w:t>
      </w:r>
    </w:p>
    <w:p>
      <w:pPr>
        <w:pStyle w:val="Normal"/>
        <w:numPr>
          <w:ilvl w:val="0"/>
          <w:numId w:val="16"/>
        </w:numPr>
        <w:rPr/>
      </w:pPr>
      <w:r>
        <w:rPr>
          <w:szCs w:val="28"/>
        </w:rPr>
        <w:t>инвалиды общего заболевания   -   9 человек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вдовы участников ВОВ – 1 человек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труженики тыла – 7 человек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ветераны труда РФ и НСО – 11 челов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 обслуживании находятся 27 человека, из них 24 обслуживается платно. 15 из них оплачивают полностью,12 – частич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 качеством обслуживания следят медики и председатель Совета ветеранов, стараются не реже одного раза в квартал посещают квартиры обслуживаемых. Жалоб со стороны обслуживаемых на работу социальных работников нет.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21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1.3.5.</w:t>
      </w:r>
      <w:r>
        <w:rPr>
          <w:color w:val="000000"/>
        </w:rPr>
        <w:t xml:space="preserve"> </w:t>
      </w:r>
      <w:r>
        <w:rPr>
          <w:b/>
          <w:color w:val="000000"/>
        </w:rPr>
        <w:t>Молодежная политика</w:t>
      </w:r>
    </w:p>
    <w:p>
      <w:pPr>
        <w:pStyle w:val="2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  <w:t>На территории Усть-Чемского сельсовета расположены три сельских клуба – в с. Усть-Чем, в с. Мосты и д. Харино, где основная часть участников – молодежь. С целью организации досуга молодежи, занятости подростков  директора и заведующие сельских клубов проводят дискотеки, организовывают торжественные мероприятия, концерты, игровые программы, тематические вечера, в которых молодежь принимает активное участие. Молодежь не только принимает участие в мероприятиях, но и проявляет творчество, делится своими идеями с работниками СК. Цель работы: вовлечение молодежи в общественную жизнь села.</w:t>
      </w:r>
    </w:p>
    <w:p>
      <w:pPr>
        <w:pStyle w:val="22"/>
        <w:rPr/>
      </w:pPr>
      <w:r>
        <w:rPr/>
        <w:t>Всероссийская межведомственная проф.операция «Подросток» проводится с целью предупреждения безнадзорности и правонарушений несовершеннолетних на территории РФ ежегодно с 15 мая по 1 октября. Общественная комиссия ПДН при администрации Усть-Чемского сельсовета, женсовет, Совет депутатов, специалист соц. защиты, учителя, мед. работники, инспектор ПДН, общественные инспекторы принимают участие в проведении операции, проводят мероприятия и отчет об итогах ее проведения.</w:t>
      </w:r>
    </w:p>
    <w:p>
      <w:pPr>
        <w:pStyle w:val="22"/>
        <w:rPr>
          <w:szCs w:val="21"/>
        </w:rPr>
      </w:pPr>
      <w:r>
        <w:rPr/>
        <w:t>ОКДН работает во взаимодействии со всеми структурными подразделениями, находящимися на территории Усть-Чемского сельсовета. Проводятся  мероприятия по выявлению несовершеннолетних и семей, находящихся в социально-опасном положении, выявляются лица до 18 лет, не учащиеся и не работающие, выявляются и ставятся на контроль семьи, в которых родители злоупотребляют спиртными напитками и не уделяют должного внимания воспитанию детей. Проводится профилактическая работа с трудновоспитуемыми подростками, состоящими на внутришкольном учете.</w:t>
      </w:r>
    </w:p>
    <w:p>
      <w:pPr>
        <w:pStyle w:val="22"/>
        <w:ind w:firstLine="70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22"/>
        <w:ind w:firstLine="708"/>
        <w:rPr/>
      </w:pPr>
      <w:r>
        <w:rPr>
          <w:b/>
          <w:szCs w:val="21"/>
        </w:rPr>
        <w:t>1.3.6. Физкультура и спорт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</w:t>
        <w:tab/>
        <w:t xml:space="preserve">В поселении действует четыре спортивных сооружений: два спортивных зала, две спортивных площадки.   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       </w:t>
      </w:r>
      <w:r>
        <w:rPr>
          <w:szCs w:val="21"/>
        </w:rPr>
        <w:t>Сборные команды школ участвуют в спортивных районных мероприятиях: по волейболу, баскетболу, теннису, лыжам. В школах действуют спортивные секции по волейболу, баскетболу, лыжам.</w:t>
      </w:r>
    </w:p>
    <w:p>
      <w:pPr>
        <w:pStyle w:val="TextBodyIndent"/>
        <w:ind w:firstLine="708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ind w:firstLine="708"/>
        <w:jc w:val="both"/>
        <w:rPr/>
      </w:pPr>
      <w:r>
        <w:rPr>
          <w:b/>
          <w:szCs w:val="21"/>
        </w:rPr>
        <w:t>1.4. Уровень и качество жизни населения</w:t>
      </w:r>
    </w:p>
    <w:p>
      <w:pPr>
        <w:pStyle w:val="TextBodyIndent"/>
        <w:jc w:val="both"/>
        <w:rPr/>
      </w:pPr>
      <w:r>
        <w:rPr>
          <w:szCs w:val="21"/>
        </w:rPr>
        <w:t xml:space="preserve">На протяжении последних лет наблюдается положительная динамика среднедушевых доходов населения.  За 2013 год денежные доходы в среднем на человека в месяц составили 8500 рублей, что выше уровня предыдущего года на 11,8 %. </w:t>
      </w:r>
    </w:p>
    <w:p>
      <w:pPr>
        <w:pStyle w:val="TextBodyIndent"/>
        <w:jc w:val="right"/>
        <w:rPr>
          <w:szCs w:val="21"/>
        </w:rPr>
      </w:pPr>
      <w:r>
        <w:rPr>
          <w:szCs w:val="21"/>
        </w:rPr>
        <w:t>Таблица 5</w:t>
      </w:r>
    </w:p>
    <w:p>
      <w:pPr>
        <w:pStyle w:val="TextBodyIndent"/>
        <w:jc w:val="center"/>
        <w:rPr>
          <w:szCs w:val="21"/>
        </w:rPr>
      </w:pPr>
      <w:r>
        <w:rPr>
          <w:szCs w:val="21"/>
        </w:rPr>
        <w:t>Денежные доходы населения</w:t>
      </w:r>
    </w:p>
    <w:p>
      <w:pPr>
        <w:pStyle w:val="TextBodyIndent"/>
        <w:jc w:val="center"/>
        <w:rPr>
          <w:szCs w:val="21"/>
        </w:rPr>
      </w:pPr>
      <w:r>
        <w:rPr>
          <w:szCs w:val="2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049"/>
        <w:gridCol w:w="1049"/>
        <w:gridCol w:w="1074"/>
      </w:tblGrid>
      <w:tr>
        <w:trPr>
          <w:trHeight w:val="322" w:hRule="atLeast"/>
          <w:cantSplit w:val="true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Годы</w:t>
            </w:r>
          </w:p>
        </w:tc>
      </w:tr>
      <w:tr>
        <w:trPr>
          <w:cantSplit w:val="true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. Среднедушевые денежные доходы населения  (руб. в меся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1"/>
              </w:rPr>
              <w:t>7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1"/>
              </w:rPr>
              <w:t>8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500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2. Среднемесячная начисленная заработная плата работников предприятий и организаций (руб. в меся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1"/>
              </w:rPr>
              <w:t>8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800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3. Средний размер пенсий по учету в органах социальной защиты (руб. в меся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1"/>
              </w:rPr>
              <w:t>7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1"/>
              </w:rPr>
              <w:t>9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0500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4. Среднедушевой объем прожиточного минимума (руб./меся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150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5. Отношение среднедушевых доходов населения в месяц к уровню  среднедушевого прожиточного минимума,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7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</w:tbl>
    <w:p>
      <w:pPr>
        <w:pStyle w:val="TextBodyIndent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08"/>
        <w:jc w:val="both"/>
        <w:rPr/>
      </w:pPr>
      <w:r>
        <w:rPr>
          <w:szCs w:val="21"/>
        </w:rPr>
        <w:t>Среднедушевой доход населения остается очень низким и в 2014 году он составлял  93 % от величины прожиточного минимума.</w:t>
      </w:r>
    </w:p>
    <w:p>
      <w:pPr>
        <w:pStyle w:val="31"/>
        <w:rPr/>
      </w:pPr>
      <w:r>
        <w:rPr>
          <w:szCs w:val="21"/>
        </w:rPr>
        <w:t xml:space="preserve">Среднемесячная заработная плата за 2014 год составила 11800 рублей. </w:t>
      </w:r>
    </w:p>
    <w:p>
      <w:pPr>
        <w:pStyle w:val="TextBody"/>
        <w:rPr>
          <w:szCs w:val="21"/>
        </w:rPr>
      </w:pPr>
      <w:r>
        <w:rPr>
          <w:szCs w:val="21"/>
        </w:rPr>
        <w:tab/>
        <w:t xml:space="preserve">Просроченной задолженности по выплате заработной платы в целом по поселению   нет. </w:t>
      </w:r>
    </w:p>
    <w:p>
      <w:pPr>
        <w:pStyle w:val="TextBody"/>
        <w:jc w:val="center"/>
        <w:rPr/>
      </w:pPr>
      <w:r>
        <w:rPr>
          <w:b/>
          <w:szCs w:val="21"/>
        </w:rPr>
        <w:t>1.5.  Финансовое состояние предприятий и организаций</w:t>
      </w:r>
    </w:p>
    <w:p>
      <w:pPr>
        <w:pStyle w:val="Normal"/>
        <w:ind w:firstLine="708"/>
        <w:jc w:val="right"/>
        <w:rPr>
          <w:szCs w:val="21"/>
        </w:rPr>
      </w:pPr>
      <w:r>
        <w:rPr>
          <w:szCs w:val="21"/>
        </w:rPr>
        <w:t>Таблица  10</w:t>
      </w:r>
    </w:p>
    <w:p>
      <w:pPr>
        <w:pStyle w:val="Heading2"/>
        <w:rPr>
          <w:szCs w:val="21"/>
        </w:rPr>
      </w:pPr>
      <w:r>
        <w:rPr>
          <w:szCs w:val="21"/>
        </w:rPr>
        <w:t>Конечные финансовые результаты деятельности предприятия</w:t>
      </w:r>
    </w:p>
    <w:p>
      <w:pPr>
        <w:pStyle w:val="Normal"/>
        <w:jc w:val="center"/>
        <w:rPr/>
      </w:pPr>
      <w:r>
        <w:rPr/>
        <w:t>ООО Агрофирма «Плодородие»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105"/>
        <w:gridCol w:w="1106"/>
        <w:gridCol w:w="1109"/>
      </w:tblGrid>
      <w:tr>
        <w:trPr>
          <w:trHeight w:val="322" w:hRule="atLeast"/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Год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4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. Сумма полученной прибыли (млн. 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2. Сумма полученного убытка (млн. 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3. Сумма просроченной кредиторской задолженности (млн. 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4.  Сумма просроченной дебиторской задолженности  (млн. 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31"/>
        <w:rPr>
          <w:szCs w:val="21"/>
        </w:rPr>
      </w:pPr>
      <w:r>
        <w:rPr>
          <w:szCs w:val="21"/>
        </w:rPr>
      </w:r>
    </w:p>
    <w:p>
      <w:pPr>
        <w:pStyle w:val="21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ind w:firstLine="708"/>
        <w:jc w:val="both"/>
        <w:rPr/>
      </w:pPr>
      <w:r>
        <w:rPr>
          <w:b/>
          <w:szCs w:val="21"/>
        </w:rPr>
        <w:t>1.6. Анализ развития экономики</w:t>
      </w:r>
    </w:p>
    <w:p>
      <w:pPr>
        <w:pStyle w:val="Normal"/>
        <w:ind w:firstLine="720"/>
        <w:jc w:val="both"/>
        <w:rPr>
          <w:szCs w:val="21"/>
        </w:rPr>
      </w:pPr>
      <w:r>
        <w:rPr>
          <w:szCs w:val="21"/>
        </w:rPr>
        <w:t>На территории поселения функционируют промышленное предприятие, сельскохозяйственные предприятия, предприятия торговли.</w:t>
      </w:r>
    </w:p>
    <w:p>
      <w:pPr>
        <w:pStyle w:val="Normal"/>
        <w:ind w:firstLine="72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20"/>
        <w:jc w:val="both"/>
        <w:rPr>
          <w:b/>
          <w:b/>
          <w:szCs w:val="21"/>
        </w:rPr>
      </w:pPr>
      <w:r>
        <w:rPr>
          <w:b/>
          <w:szCs w:val="21"/>
        </w:rPr>
        <w:t>1.6.1.</w:t>
      </w:r>
      <w:r>
        <w:rPr>
          <w:szCs w:val="21"/>
        </w:rPr>
        <w:t xml:space="preserve"> </w:t>
      </w:r>
      <w:r>
        <w:rPr>
          <w:b/>
          <w:szCs w:val="21"/>
        </w:rPr>
        <w:t>Развитие промышленных предприятий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 территории Усть-Чемского сельсовета имеется - ЗАО "Сибирский Антрацит" - предприятие, занимающееся добычей и обогащением антрацита, известное во всем мире как производитель высококачественного антрацита и входящее в тройку мировых лидеров. В настоящий момент предприятию принадлежит современная обогатительная фабрика и 11 месторождений антрацита, из которых три (Ургунское, Горловское и Колыванское) разрабатываются открытым способом, На сегодняшний день прогнозные запасы бассейна до глубины 900 м оценены в 6,5 млрд. тонн, а разведанные - более 1,3 млрд. тонн, в том числе для открытой добычи свыше 900 млн. тонн. Продукцию, производимую ЗАО "Сибирский Антрацит" можно подразделить на 4 основных ви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• </w:t>
      </w:r>
      <w:r>
        <w:rPr>
          <w:szCs w:val="28"/>
        </w:rPr>
        <w:t>обогащенный антрацит класса 25 - 100 мм марки АКО (антрацит крупный, орех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• </w:t>
      </w:r>
      <w:r>
        <w:rPr>
          <w:szCs w:val="28"/>
        </w:rPr>
        <w:t>обогащенный антрацит класса 13 - 25 мм марки AM (антрацит мелки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• </w:t>
      </w:r>
      <w:r>
        <w:rPr>
          <w:szCs w:val="28"/>
        </w:rPr>
        <w:t>обогащенный антрацит класса 6-13 мм марки АС (антрацит семечко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• </w:t>
      </w:r>
      <w:r>
        <w:rPr>
          <w:szCs w:val="28"/>
        </w:rPr>
        <w:t>необогащенный отсев антрацита класса 0- 13 мм марки АСШ (антрацит семечко, штыб). Технологическое применение антраци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• </w:t>
      </w:r>
      <w:r>
        <w:rPr>
          <w:szCs w:val="28"/>
        </w:rPr>
        <w:t>производство термоантраци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• </w:t>
      </w:r>
      <w:r>
        <w:rPr>
          <w:szCs w:val="28"/>
        </w:rPr>
        <w:t>производство электродной продукции (угольных и углеграфитовых боковых и подовых блоков, электродной массы, электродов и др.) для цветной и черной металлургии, ферросплавного, химического, электросталеплавильного производ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• </w:t>
      </w:r>
      <w:r>
        <w:rPr>
          <w:szCs w:val="28"/>
        </w:rPr>
        <w:t>теплоизоляционная шихта и керновая пересыпка в процессе графитации электродного производ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• </w:t>
      </w:r>
      <w:r>
        <w:rPr>
          <w:szCs w:val="28"/>
        </w:rPr>
        <w:t>карбовосстановитель для получения высокоуглеродистых материалов в металлургических производствах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Heading5"/>
        <w:ind w:firstLine="708"/>
        <w:rPr/>
      </w:pPr>
      <w:r>
        <w:rPr>
          <w:szCs w:val="21"/>
        </w:rPr>
        <w:t>1.6.2. Сельское хозяйство</w:t>
      </w:r>
    </w:p>
    <w:p>
      <w:pPr>
        <w:pStyle w:val="TextBody"/>
        <w:rPr>
          <w:szCs w:val="21"/>
        </w:rPr>
      </w:pPr>
      <w:r>
        <w:rPr>
          <w:szCs w:val="21"/>
        </w:rPr>
        <w:tab/>
        <w:t xml:space="preserve">Базовой отраслью экономики поселения является сельское хозяйство. </w:t>
      </w:r>
    </w:p>
    <w:p>
      <w:pPr>
        <w:pStyle w:val="TextBody"/>
        <w:ind w:firstLine="720"/>
        <w:rPr/>
      </w:pPr>
      <w:r>
        <w:rPr>
          <w:szCs w:val="21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 на начало 2014 года составила 7,2 тыс. га. Более 70% земель сельскохозяйственного назначения принадлежит сельскохозяйственным предприятиям.</w:t>
      </w:r>
    </w:p>
    <w:p>
      <w:pPr>
        <w:pStyle w:val="21"/>
        <w:jc w:val="both"/>
        <w:rPr/>
      </w:pPr>
      <w:r>
        <w:rPr/>
        <w:t xml:space="preserve">         </w:t>
      </w:r>
      <w:r>
        <w:rPr>
          <w:color w:val="000000"/>
        </w:rPr>
        <w:t xml:space="preserve">Товаропроизводителями сельскохозяйственного производства  в муниципальном образовании зарегистрированы на территории МО: </w:t>
      </w:r>
    </w:p>
    <w:p>
      <w:pPr>
        <w:pStyle w:val="21"/>
        <w:numPr>
          <w:ilvl w:val="0"/>
          <w:numId w:val="12"/>
        </w:numPr>
        <w:jc w:val="both"/>
        <w:rPr/>
      </w:pPr>
      <w:r>
        <w:rPr>
          <w:color w:val="000000"/>
        </w:rPr>
        <w:t>общество с ограниченной ответственностью Агрофирма «Плодородие»</w:t>
      </w:r>
    </w:p>
    <w:p>
      <w:pPr>
        <w:pStyle w:val="21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закрытое акционерное общество «Новый Рассвет»;</w:t>
      </w:r>
    </w:p>
    <w:p>
      <w:pPr>
        <w:pStyle w:val="21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Бекарт плюс»;</w:t>
      </w:r>
    </w:p>
    <w:p>
      <w:pPr>
        <w:pStyle w:val="21"/>
        <w:numPr>
          <w:ilvl w:val="0"/>
          <w:numId w:val="12"/>
        </w:numPr>
        <w:jc w:val="both"/>
        <w:rPr/>
      </w:pPr>
      <w:r>
        <w:rPr>
          <w:color w:val="000000"/>
        </w:rPr>
        <w:t>138 -  домашних хозяйств;</w:t>
      </w:r>
    </w:p>
    <w:p>
      <w:pPr>
        <w:pStyle w:val="21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КФХ- 2</w:t>
      </w:r>
    </w:p>
    <w:p>
      <w:pPr>
        <w:pStyle w:val="21"/>
        <w:jc w:val="both"/>
        <w:rPr/>
      </w:pPr>
      <w:r>
        <w:rPr/>
        <w:t xml:space="preserve">    </w:t>
      </w:r>
      <w:r>
        <w:rPr>
          <w:color w:val="000000"/>
        </w:rPr>
        <w:t>В настоящее время реальными сельхозпроизводителями на территории муниципального образования являются: ЗАО «Новый Рассвет»,</w:t>
      </w:r>
      <w:r>
        <w:rPr>
          <w:szCs w:val="21"/>
        </w:rPr>
        <w:t xml:space="preserve"> </w:t>
      </w:r>
      <w:r>
        <w:rPr>
          <w:color w:val="000000"/>
        </w:rPr>
        <w:t xml:space="preserve">ООО Агрофирма «Плодородие». Руководители ЛПХ в основном на своих участках занимаются сенокошением, посадкой картофеля. КФХ «Силаково», КФХ «Мельник» - посевом зерновых. </w:t>
      </w:r>
    </w:p>
    <w:p>
      <w:pPr>
        <w:pStyle w:val="21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jc w:val="right"/>
        <w:rPr/>
      </w:pPr>
      <w:r>
        <w:rPr>
          <w:color w:val="000000"/>
        </w:rPr>
        <w:tab/>
      </w:r>
      <w:r>
        <w:rPr>
          <w:color w:val="000000"/>
          <w:szCs w:val="21"/>
        </w:rPr>
        <w:t>Таблица 7</w:t>
      </w:r>
    </w:p>
    <w:p>
      <w:pPr>
        <w:pStyle w:val="Heading2"/>
        <w:rPr/>
      </w:pPr>
      <w:r>
        <w:rPr>
          <w:szCs w:val="21"/>
        </w:rPr>
        <w:t>Наличие сельскохозяйственных угодий на 01.01.2014г., тыс. га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559"/>
        <w:gridCol w:w="1701"/>
        <w:gridCol w:w="1418"/>
        <w:gridCol w:w="992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хозяйств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65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(фермерские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1. Сельскохозяйственные угод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,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0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па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зал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сенок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паст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многолетние наса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Heading2"/>
        <w:rPr>
          <w:b/>
          <w:b/>
          <w:iCs/>
          <w:szCs w:val="21"/>
        </w:rPr>
      </w:pPr>
      <w:r>
        <w:rPr>
          <w:b/>
          <w:iCs/>
          <w:szCs w:val="21"/>
        </w:rPr>
        <w:t>Животноводство</w:t>
      </w:r>
    </w:p>
    <w:p>
      <w:pPr>
        <w:pStyle w:val="21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структуре производства продукции сельского хозяйства в 2014 году значительных изменений не произошло.</w:t>
      </w:r>
    </w:p>
    <w:p>
      <w:pPr>
        <w:pStyle w:val="21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головье КРС в ЗАО «Новый Рассвет» снижается, в частном секторе на 42%. Причинами снижения поголовья коров в личном подворье     являются: невозможность заготовки сена. Поголовье свиней  в частном подворье снизилось. Причиной снижения поголовья является удорожание кормов.</w:t>
      </w:r>
    </w:p>
    <w:p>
      <w:pPr>
        <w:pStyle w:val="21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одолжается закуп сельскохозяйственной продукции в ЛПХ, в частном подворье: потребительской кооперацией, частными лицами. Для повышения доходов сельского населения в 2014 году, несмотря на недостаточное производство зерновых сельхозпредприятия населению реализовывали зерно для корма скота. Население, ЛПХ реализуют овощи, картофель, молоко, мясо на рынке г. Искитима, г. Бердска.</w:t>
      </w:r>
    </w:p>
    <w:p>
      <w:pPr>
        <w:pStyle w:val="TextBody"/>
        <w:rPr/>
      </w:pPr>
      <w:r>
        <w:rPr>
          <w:b/>
          <w:szCs w:val="21"/>
        </w:rPr>
        <w:t xml:space="preserve">  </w:t>
      </w:r>
      <w:r>
        <w:rPr>
          <w:b/>
          <w:szCs w:val="21"/>
        </w:rPr>
        <w:t>1.6.3. Транспорт</w:t>
      </w:r>
    </w:p>
    <w:p>
      <w:pPr>
        <w:pStyle w:val="21"/>
        <w:jc w:val="both"/>
        <w:rPr/>
      </w:pPr>
      <w:r>
        <w:rPr>
          <w:szCs w:val="21"/>
        </w:rPr>
        <w:tab/>
      </w:r>
      <w:r>
        <w:rPr/>
        <w:t xml:space="preserve">    </w:t>
      </w:r>
      <w:r>
        <w:rPr>
          <w:color w:val="000000"/>
        </w:rPr>
        <w:t xml:space="preserve">В целом, ситуация в сфере внутритерриториальной перевозки оценивается как относительно устойчивая, позволяющая обеспечить перевозку пассажиров в три населенных пункта МО Искитимским ООО «ПАТП-1». Маршрут рейса № 213 осуществляются ежедневно из г. Искитима до с. Мосты. Маршрута в д. Харино во вторник и четверг нет.  В с. Мосты ежедневно утром и вечером, а в среду - и днем.  </w:t>
      </w:r>
    </w:p>
    <w:p>
      <w:pPr>
        <w:pStyle w:val="TextBody"/>
        <w:jc w:val="right"/>
        <w:rPr>
          <w:szCs w:val="21"/>
        </w:rPr>
      </w:pPr>
      <w:r>
        <w:rPr>
          <w:szCs w:val="21"/>
        </w:rPr>
        <w:t>Таблица 8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Основные показатели работы всех видов транспорта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</w:r>
    </w:p>
    <w:tbl>
      <w:tblPr>
        <w:tblW w:w="8542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1276"/>
        <w:gridCol w:w="1417"/>
        <w:gridCol w:w="1570"/>
      </w:tblGrid>
      <w:tr>
        <w:trPr>
          <w:trHeight w:val="393" w:hRule="atLeast"/>
          <w:cantSplit w:val="true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Годы</w:t>
            </w:r>
          </w:p>
        </w:tc>
      </w:tr>
      <w:tr>
        <w:trPr>
          <w:trHeight w:val="176" w:hRule="atLeast"/>
          <w:cantSplit w:val="true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4</w:t>
            </w:r>
          </w:p>
        </w:tc>
      </w:tr>
      <w:tr>
        <w:trPr>
          <w:trHeight w:val="391" w:hRule="atLeast"/>
          <w:cantSplit w:val="true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Перевезено грузов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35</w:t>
            </w:r>
          </w:p>
        </w:tc>
      </w:tr>
      <w:tr>
        <w:trPr>
          <w:trHeight w:val="366" w:hRule="atLeast"/>
          <w:cantSplit w:val="true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Перевезено пассажиров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781" w:hRule="atLeast"/>
          <w:cantSplit w:val="true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Обеспеченность населения пассажирским транспортом    (автобусами), ед./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Протяженность автомобильных дорог общего пользования, относящихся к собственности МО Усть-Чемского сельсовета, составляет 18 км. Прирост дорог  с усовершенствованным типом покрытия (строительство и реконструкция)  за последние 4 года не составил.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 xml:space="preserve">           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 xml:space="preserve">          </w:t>
      </w:r>
      <w:r>
        <w:rPr>
          <w:b/>
          <w:szCs w:val="21"/>
        </w:rPr>
        <w:t>1.6.4. Развитие дорожной сети</w:t>
      </w:r>
    </w:p>
    <w:p>
      <w:pPr>
        <w:pStyle w:val="TextBody"/>
        <w:rPr>
          <w:b/>
          <w:b/>
          <w:szCs w:val="21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Пассажирские перевозки на территории сельсовета осуществляются автобусами ООО «ПАТП-1» -   маршрут № 213   по три льготных  рейса в день.</w:t>
      </w:r>
    </w:p>
    <w:p>
      <w:pPr>
        <w:pStyle w:val="TextBody"/>
        <w:ind w:firstLine="708"/>
        <w:rPr>
          <w:b/>
          <w:b/>
          <w:szCs w:val="21"/>
        </w:rPr>
      </w:pPr>
      <w:r>
        <w:rPr>
          <w:b/>
          <w:szCs w:val="21"/>
        </w:rPr>
        <w:t>1.6.5. Развитие  систем связи и телевещания</w:t>
      </w:r>
    </w:p>
    <w:p>
      <w:pPr>
        <w:pStyle w:val="TextBody"/>
        <w:ind w:firstLine="708"/>
        <w:rPr/>
      </w:pPr>
      <w:r>
        <w:rPr/>
        <w:t>Услуги почтовой связи оказывает почтовое отделение Усть - Чемское Искитимского почтамта – ОСП УФПС Новосибирской области  филиала ФГУП «Почта России».  В этой сфере занято 6 человек: 4 - в с. Усть - Чем, по 1 человеку – в с. Мосты, д. Харино. Все работники почтового отделения работают полный рабочий день. Почтовым отделением оказываются следующие услуги: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подписка газет и журналов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доставка на дом почтовых отправлений и переводов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доставка пенсий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прием и упаковка посылок, бандеролей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продажа товаров народного потребления под заказ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прием платежей за электросвязь, электроэнергию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заказы по фотопочте;</w:t>
      </w:r>
    </w:p>
    <w:p>
      <w:pPr>
        <w:pStyle w:val="TextBodyIndent"/>
        <w:jc w:val="both"/>
        <w:rPr/>
      </w:pPr>
      <w:r>
        <w:rPr/>
        <w:t>Все услуги оказываются не только в почтовом отделении, но и на дому.</w:t>
      </w:r>
    </w:p>
    <w:p>
      <w:pPr>
        <w:pStyle w:val="TextBodyIndent"/>
        <w:jc w:val="both"/>
        <w:rPr/>
      </w:pPr>
      <w:r>
        <w:rPr/>
        <w:t>Кроме того, отделение почтовой связи на основании Договора о взаимном сотрудничестве с Новосибирским филиалом ОАО «Сибирьтелеком» Искитимским центром телекоммуникаций предоставляют услуги телеграфа, междугородних переговоров, принимают плату за телефон.</w:t>
      </w:r>
    </w:p>
    <w:p>
      <w:pPr>
        <w:pStyle w:val="22"/>
        <w:ind w:firstLine="360"/>
        <w:rPr/>
      </w:pPr>
      <w:r>
        <w:rPr/>
        <w:tab/>
        <w:t xml:space="preserve">Услуги электросвязи оказывает Новосибирский филиал ОАО «Сибирьтелеком»  Искитимский центр телекоммуникаций через АТС с. Усть - Чем и АТС с. Мосты. Общая монтированная емкость телефонной связи АТС с. Усть – Чем составляет  128 номеров,  задействовано 106 номеров, в том числе, в д. Харино – 6 номеров. Общая монтированная емкость телефонной связи АТС с. Мосты составляет  50 номеров,  задействовано 44 номера. </w:t>
      </w:r>
    </w:p>
    <w:p>
      <w:pPr>
        <w:pStyle w:val="22"/>
        <w:ind w:firstLine="360"/>
        <w:rPr/>
      </w:pPr>
      <w:r>
        <w:rPr/>
        <w:t>Для повышения стабильности и качества работы стационарного оборудования, а также сокращение затрат на его содержание АТС в с. Усть-Чем переведена в автономные контейнеры, для этого выполнили прокладку более 40 км кабельных линий связи на участках Усть-Чем – Харино.</w:t>
      </w:r>
    </w:p>
    <w:p>
      <w:pPr>
        <w:pStyle w:val="TextBodyIndent"/>
        <w:jc w:val="both"/>
        <w:rPr/>
      </w:pPr>
      <w:r>
        <w:rPr/>
        <w:t>Реализован Федеральный проект «Строительство сети связи по предоставлению универсальных услуг связи с использованием таксофонов»  установлены таксофоны в с.Усть-Чем, с. Мосты и  д. Харино.</w:t>
      </w:r>
    </w:p>
    <w:p>
      <w:pPr>
        <w:pStyle w:val="TextBodyIndent"/>
        <w:jc w:val="both"/>
        <w:rPr/>
      </w:pPr>
      <w:r>
        <w:rPr/>
        <w:t xml:space="preserve">В Усть-Чемском МО создан пункт коллективного доступа к сети Интернет для предоставления универсальных услуг связи. </w:t>
      </w:r>
    </w:p>
    <w:p>
      <w:pPr>
        <w:pStyle w:val="TextBodyIndent"/>
        <w:jc w:val="both"/>
        <w:rPr/>
      </w:pPr>
      <w:r>
        <w:rPr/>
        <w:t>В рамках Федеральной программы «Образование» доступом в Интернет оборудованы школы в  с. Усть-Чем,  с. Мосты.</w:t>
      </w:r>
    </w:p>
    <w:p>
      <w:pPr>
        <w:pStyle w:val="TextBodyIndent"/>
        <w:jc w:val="both"/>
        <w:rPr/>
      </w:pPr>
      <w:r>
        <w:rPr/>
        <w:t>Услуги сотовой связи на территории МО Усть - Чемский сельсовет оказываются сотовыми компаниями по стандартам Билайн, МТС, Теле2, Мегафон.</w:t>
      </w:r>
    </w:p>
    <w:p>
      <w:pPr>
        <w:pStyle w:val="Normal"/>
        <w:ind w:firstLine="708"/>
        <w:jc w:val="both"/>
        <w:rPr/>
      </w:pPr>
      <w:r>
        <w:rPr/>
        <w:t>Во всех населенных пунктах на территории МО Усть - Чемский сельсовет транслируются две телевизионных программы – ОРТ, РТР. Для трансляции  телепрограмм используются микроретрансляторы, которые установлены в с. Усть – Чем и в с. Мосты и обслуживаются специалистами Искитимской радиорелейной станции. Произвели замену приемного спутникового оборудования с аналогового на цифровое, в результате чего значительно улучшилось качество телепередач.</w:t>
      </w:r>
      <w:r>
        <w:rPr>
          <w:szCs w:val="28"/>
        </w:rPr>
        <w:t xml:space="preserve"> В рамках ФЦП для улучшения качества телерадиовещания федеральным государственным унитарным предприятием «Российская телевизионная и радиовещательная сеть» формируется системный проект сети цифрового телевещания в стандарте </w:t>
      </w:r>
      <w:r>
        <w:rPr>
          <w:szCs w:val="28"/>
          <w:lang w:val="en-US"/>
        </w:rPr>
        <w:t>DVB</w:t>
      </w:r>
      <w:r>
        <w:rPr>
          <w:szCs w:val="28"/>
        </w:rPr>
        <w:t>-</w:t>
      </w:r>
      <w:r>
        <w:rPr>
          <w:szCs w:val="28"/>
          <w:lang w:val="en-US"/>
        </w:rPr>
        <w:t>T</w:t>
      </w:r>
      <w:r>
        <w:rPr>
          <w:szCs w:val="28"/>
        </w:rPr>
        <w:t xml:space="preserve"> в Новосибирской области, в который войдут села Усть-Чем, с. Мосты и д. Харино (цифровое телевидение).</w:t>
      </w:r>
    </w:p>
    <w:p>
      <w:pPr>
        <w:pStyle w:val="TextBody"/>
        <w:jc w:val="right"/>
        <w:rPr>
          <w:szCs w:val="21"/>
        </w:rPr>
      </w:pPr>
      <w:r>
        <w:rPr>
          <w:szCs w:val="21"/>
        </w:rPr>
      </w:r>
    </w:p>
    <w:p>
      <w:pPr>
        <w:pStyle w:val="TextBody"/>
        <w:jc w:val="right"/>
        <w:rPr>
          <w:szCs w:val="21"/>
        </w:rPr>
      </w:pPr>
      <w:r>
        <w:rPr>
          <w:szCs w:val="21"/>
        </w:rPr>
      </w:r>
    </w:p>
    <w:p>
      <w:pPr>
        <w:pStyle w:val="TextBody"/>
        <w:jc w:val="right"/>
        <w:rPr>
          <w:b/>
          <w:b/>
          <w:bCs/>
          <w:szCs w:val="21"/>
        </w:rPr>
      </w:pPr>
      <w:r>
        <w:rPr>
          <w:szCs w:val="21"/>
        </w:rPr>
        <w:t>Таблица 9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Основные показатели связи общего польз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560"/>
      </w:tblGrid>
      <w:tr>
        <w:trPr>
          <w:cantSplit w:val="true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оды</w:t>
            </w:r>
          </w:p>
        </w:tc>
      </w:tr>
      <w:tr>
        <w:trPr>
          <w:cantSplit w:val="true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Монтированная емкость телефонных станций, но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Обеспеченность населения квартирными телефонными аппаратами сети общего пользования на 100 семей,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,4</w:t>
            </w:r>
          </w:p>
        </w:tc>
      </w:tr>
    </w:tbl>
    <w:p>
      <w:pPr>
        <w:pStyle w:val="TextBody"/>
        <w:rPr/>
      </w:pPr>
      <w:r>
        <w:rPr>
          <w:szCs w:val="21"/>
        </w:rPr>
        <w:tab/>
      </w:r>
      <w:r>
        <w:rPr/>
        <w:tab/>
        <w:tab/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6.6.      Развитие газопроводной сети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Газопроводная сеть отсутствует.</w:t>
      </w:r>
    </w:p>
    <w:p>
      <w:pPr>
        <w:pStyle w:val="TextBody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2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</w:p>
    <w:p>
      <w:pPr>
        <w:pStyle w:val="21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1.6.7. Развитие системы водоснабжения, теплоснабжения, энергоснабжения, снабжение топливом. Водоотведение </w:t>
      </w:r>
    </w:p>
    <w:p>
      <w:pPr>
        <w:pStyle w:val="21"/>
        <w:jc w:val="both"/>
        <w:rPr>
          <w:b/>
          <w:b/>
          <w:bCs/>
          <w:color w:val="000000"/>
        </w:rPr>
      </w:pP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Оказанием жилищно-коммунальных услуг занимается специализированное предприятие - Муниципальное казенное предприятие ЖКХ «Усть-Чемское», которое предоставляет жилищно-коммунальные услуги населению по холодному водоснабжению и осуществляет сбор платежей  за оказанные услуги, оперативный ежемесячный расчет платежей населения в зависимости  от потребления услуг, наличия льгот и субсидий.</w:t>
      </w:r>
      <w:r>
        <w:rPr>
          <w:szCs w:val="21"/>
        </w:rPr>
        <w:t xml:space="preserve"> </w:t>
      </w:r>
      <w:r>
        <w:rPr>
          <w:color w:val="000000"/>
          <w:szCs w:val="21"/>
        </w:rPr>
        <w:t>Населению оказываются меры социальной поддержки отдельным категориям граждан по оплате  коммунальных услуг, предоставляемых на основе действующего законодательства.</w:t>
      </w:r>
    </w:p>
    <w:p>
      <w:pPr>
        <w:pStyle w:val="2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1.6.8.  Развитие строительного комплекса</w:t>
      </w:r>
    </w:p>
    <w:p>
      <w:pPr>
        <w:pStyle w:val="21"/>
        <w:jc w:val="both"/>
        <w:rPr>
          <w:b/>
          <w:b/>
          <w:bCs/>
          <w:color w:val="000000"/>
        </w:rPr>
      </w:pPr>
      <w:r>
        <w:rPr>
          <w:color w:val="000000"/>
          <w:szCs w:val="21"/>
        </w:rPr>
        <w:t>Строительство муниципального жилья не ведется, из-за отсутствия средств.</w:t>
      </w:r>
    </w:p>
    <w:p>
      <w:pPr>
        <w:pStyle w:val="2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1.6.9.     Развитие потребительского рынка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01.10.2014 года на территории Усть - Чемского сельсовета расположено 5 объектов торговли, 4 из них принадлежит Искитимскому ПТПО (с. Усть- Чем - 2 магазина, с. Мосты – 1, д. Харино – 1), 1 павильон - индивидуальному предпринимателю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целом, в магазинах  достаточный ассортимент продовольственных и промышленных товаров первой необходимо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Товарооборот за 9 месяцев 2014 года составил 131,5 млн. рублей, что на 16,1 % больше показателя за соответствующий период 2013 год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Товарооборот на душу населения составил 96407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2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1.6.10. Развитие малого предпринимательства и его роль в социально-экономическом развитии муниципального образования в сфере:</w:t>
      </w:r>
    </w:p>
    <w:p>
      <w:pPr>
        <w:pStyle w:val="21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Н</w:t>
      </w:r>
      <w:r>
        <w:rPr>
          <w:color w:val="000000"/>
          <w:szCs w:val="28"/>
        </w:rPr>
        <w:t>а территории Усть-Чемского сельсовета осуществляет деятельность 5 индивидуальных предпринимателей, из которых 3 занимаются лесопереработкой (ИП Силаков М.Ф.,  ИП Добкин Ю.Г.,  ИП Пешкова Н.М.) и 3 – торговлей ((ИП Гурьев  - в с. Мосты, ИП - Калмыков Евгений Петрович в с. Усть-Чем).</w:t>
      </w:r>
      <w:r>
        <w:rPr>
          <w:color w:val="000000"/>
        </w:rPr>
        <w:t xml:space="preserve">  Дальнейшее развитие сети малого предпринимательства в МО могло бы снять социальную напряженность путем создания новых рабочих мест.</w:t>
      </w:r>
    </w:p>
    <w:p>
      <w:pPr>
        <w:pStyle w:val="21"/>
        <w:jc w:val="both"/>
        <w:rPr/>
      </w:pPr>
      <w:r>
        <w:rPr>
          <w:szCs w:val="21"/>
        </w:rPr>
        <w:tab/>
      </w:r>
      <w:r>
        <w:rPr>
          <w:color w:val="000000"/>
          <w:szCs w:val="21"/>
        </w:rPr>
        <w:t>Н</w:t>
      </w:r>
      <w:r>
        <w:rPr>
          <w:color w:val="000000"/>
        </w:rPr>
        <w:t>а территории МО торговую деятельность осуществляли: четыре магазина Искитимского ПТПО (общая торговая площадь составляет 346,5 кв. м) – это  во всех  трех населенных пунктах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Лицензии на реализацию алкогольной продукции имеют три предприятия торговли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аботают в магазинах 13 человек. Среди торговых предприятий системы ПТПО Легостаевское торговое предприятие имеет самую высокую реализацию товаров на 1 жителя села, самое большое предприятие по товарообороту. Неоднократно предприятие лидирует в соревнованиях среди торговых предприятий района. Все члены коллектива ежегодно проходят обучение по усовершенствованию форм и методов торговли, текучести кадров нет. </w:t>
      </w:r>
    </w:p>
    <w:p>
      <w:pPr>
        <w:pStyle w:val="21"/>
        <w:ind w:firstLine="708"/>
        <w:jc w:val="both"/>
        <w:rPr>
          <w:color w:val="000000"/>
        </w:rPr>
      </w:pPr>
      <w:r>
        <w:rPr>
          <w:color w:val="000000"/>
        </w:rPr>
        <w:t>На территории  МО   бытовые услуги оказывают предприятия и частные предприниматели г. Искитима. Заявки на оказание этих услуг принимаются в магазинах Искитимского ПТПО.                                                                                                                       Общественное питание представлено столовыми школ с. Усть-Чем, с. Мосты. Сельхозпредприятия организовывают сезонные столовые. Питание учащихся в школе осуществляется за счет средств родителей  и частично УСЗ. За услугами бытового обслуживания жители МО обращаются в г. Искитим.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 xml:space="preserve">        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 xml:space="preserve">            </w:t>
      </w:r>
      <w:r>
        <w:rPr>
          <w:b/>
          <w:szCs w:val="21"/>
        </w:rPr>
        <w:t xml:space="preserve">1.7.  Развитие туризма 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       </w:t>
      </w:r>
      <w:r>
        <w:rPr>
          <w:szCs w:val="21"/>
        </w:rPr>
        <w:t>Туристические организации отсутствуют.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/>
      </w:pPr>
      <w:r>
        <w:rPr>
          <w:b/>
          <w:szCs w:val="21"/>
        </w:rPr>
        <w:t xml:space="preserve">            </w:t>
      </w:r>
      <w:r>
        <w:rPr>
          <w:b/>
          <w:szCs w:val="21"/>
        </w:rPr>
        <w:t>1.8.  Управление муниципальным имуществом и земельными отношениями.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          </w:t>
      </w:r>
      <w:r>
        <w:rPr/>
        <w:t xml:space="preserve">Работа по муниципальному земельному контролю на территории Усть-Чемского сельсовета проводится в тесном контакте с управлением по имуществу и земельным отношениям администрации Искитимского района, которые оказывают нам информационную, юридическую и практическую помощь в решении данных вопросов, проводим сверку платежей по поступлению арендной платы за землю. 31 договор аренды, из них  </w:t>
      </w:r>
      <w:r>
        <w:rPr>
          <w:szCs w:val="28"/>
        </w:rPr>
        <w:t>2 договора – для ведения садоводства и огородничества, сельскохозяйственного производства, крестьянско-фермерского хозяйства; 2 договора – для индивидуального жилищного строительства; 23 договоров – для разведки и добычи антрацита (ЗАО «Сибирский Антрацит»); 1 договор – для размещения объектов связи, коммунального хозяйства, энергетики (ОАО «Сибирьтелеком»);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Cs w:val="28"/>
        </w:rPr>
      </w:pPr>
      <w:r>
        <w:rPr>
          <w:szCs w:val="28"/>
        </w:rPr>
        <w:t>2 договора – для размещения объектов торговли (ИП Калмыков Е.П.);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Cs w:val="28"/>
        </w:rPr>
      </w:pPr>
      <w:r>
        <w:rPr>
          <w:szCs w:val="28"/>
        </w:rPr>
        <w:t>1 договор – для разведки и добычи песка (ООО «Сигма-Инвест»);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Cs w:val="28"/>
        </w:rPr>
        <w:t>Арендуемая площадь составляет – 9 263 964 кв.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01 ноября 2014 года от аренды за земельные участки поступило в бюджет района и бюджет МО - 6 млн. 693 тыс. 456 рублей 33 ко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гулярное поступление арендной платы в бюджет Усть-Чемского сельсовета производится за земельные участки ЗАО «Сибирский Антрацит»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4 г. - на территории Усть-Чемского сельсовета имеются в наличии свободные земельные участки под ИЖС в с. Мосты  8  участков по 6 соток, 8 участков по 20 соток; в с. Усть-Чем  3 участка по 10 соток, 4 участка по 20 соток, 1 участок 8 соток, 1 участок 30 сото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жеквартально проходят заседания комиссии по управлению и распоряжению земельными участками в части учета и контро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1 квартал 2014 г. проведено заседание этой комиссии по вопроса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план поступления арендной платы за землю и имущество в 1 квартале 2014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инвентаризация земель, выделяемых под застройку физическим и юридическим лиц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работа с неплательщиками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Ежегодно на собраниях граждан до населения доводится информация по вопросу оформления в упрощенном порядке прав на земельные участки, эта же информация размещена на стенде в помещении администрации сельсовета. В 2013 – 2014 гг. активно идет оформление на недвижимое имущество, принято заявлений и выдано необходимых документов для оформления: в 2013 г. - 25, на 03.12.2014год - 16</w:t>
      </w:r>
      <w:r>
        <w:rPr>
          <w:b/>
          <w:color w:val="000000"/>
        </w:rPr>
        <w:t>.</w:t>
      </w:r>
    </w:p>
    <w:p>
      <w:pPr>
        <w:pStyle w:val="21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а территории Усть-Чемского сельсовета 750 налогоплательщиков.</w:t>
      </w:r>
      <w:r>
        <w:rPr>
          <w:bCs/>
          <w:color w:val="000000"/>
        </w:rPr>
        <w:t xml:space="preserve"> Учреждения образования, администрация и учреждения финансируемые из местного бюджета </w:t>
      </w:r>
      <w:r>
        <w:rPr>
          <w:color w:val="000000"/>
        </w:rPr>
        <w:t>освобождены от уплаты земельного налога на 2015 год по решению сессии Совета депутатов.</w:t>
      </w:r>
    </w:p>
    <w:p>
      <w:pPr>
        <w:pStyle w:val="21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>Земельный налог запланирован  на 2014 год - 269 тыс. 200 руб., поступило на 01.10.2014г.- 126 тыс. 897 руб. 66 коп.</w:t>
      </w:r>
    </w:p>
    <w:p>
      <w:pPr>
        <w:pStyle w:val="21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лог на имущество запланирован на 2014 год -  32 тыс. 400 руб., поступило на 01.10.2014г.- 17 тыс. 357  руб. 51 ко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лючено соглашение о взаимодействии между Управлением Федеральной службы государственной регистрации, кадастра и картографии по Новосибирской области от 01.09.2011 года с муниципальным образованием Усть-Чемского сельсовета по проведению муниципального земельного контро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ктом муниципального земельного контроля являются все земли, находящиеся в границах муниципального образования, независимо от ведомственной принадлежности и формы собственност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 xml:space="preserve">    </w:t>
      </w:r>
      <w:r>
        <w:rPr>
          <w:b/>
          <w:szCs w:val="21"/>
        </w:rPr>
        <w:t>1.9.Взаимодействии органов власти и общественности</w:t>
      </w:r>
    </w:p>
    <w:p>
      <w:pPr>
        <w:pStyle w:val="TextBody"/>
        <w:rPr/>
      </w:pPr>
      <w:r>
        <w:rPr>
          <w:b/>
          <w:szCs w:val="21"/>
        </w:rPr>
        <w:t xml:space="preserve">           </w:t>
      </w:r>
      <w:r>
        <w:rPr>
          <w:b/>
          <w:szCs w:val="21"/>
        </w:rPr>
        <w:t>1.9.1. Экологическая обстановка</w:t>
      </w:r>
    </w:p>
    <w:p>
      <w:pPr>
        <w:pStyle w:val="TextBody"/>
        <w:rPr/>
      </w:pPr>
      <w:r>
        <w:rPr>
          <w:szCs w:val="21"/>
        </w:rPr>
        <w:t xml:space="preserve">           </w:t>
      </w:r>
      <w:r>
        <w:rPr>
          <w:szCs w:val="21"/>
        </w:rPr>
        <w:t>На территории  Усть-Чемского сельсовета экологическая обстановка благоприятна, вредных выбросов в атмосферу от передвижных источников в предельно допустимой норме. Полеводство и животноводство развито слабо, техники в наличии и на предприятиях в малом количестве, в основном не в рабочем состоянии. Внутрипоселковые дороги с твердым покрытием, движение не интенсивное. На территории две котельных, которые работают в отопительный сезон. В населенных пунктах Усть-Чем, Мосты, Харино имеются полигоны для утилизации бытовых отходов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  <w:szCs w:val="21"/>
        </w:rPr>
        <w:t xml:space="preserve">         </w:t>
      </w:r>
      <w:r>
        <w:rPr>
          <w:b/>
          <w:szCs w:val="21"/>
        </w:rPr>
        <w:t>1.9.2. Исполнение бюджета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</w:r>
      <w:r>
        <w:rPr/>
        <w:t xml:space="preserve"> </w:t>
      </w:r>
    </w:p>
    <w:p>
      <w:pPr>
        <w:pStyle w:val="Heading1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11</w:t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Структура бюджета поселения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105"/>
        <w:gridCol w:w="1106"/>
        <w:gridCol w:w="1109"/>
      </w:tblGrid>
      <w:tr>
        <w:trPr>
          <w:trHeight w:val="322" w:hRule="atLeast"/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год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. Доходы бюджета (млн. руб.), 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,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3,41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2. Структура доходной части бюджета по источникам (млн. руб.):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  налоговые поступ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,4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522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оступления из фонда финансовой помощ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,3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,277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рочие доходы тыс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7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24,3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3. Собственные доходы бюджета, (млн. 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,696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: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земельный налог, (тыс. 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4,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1"/>
              </w:rPr>
              <w:t xml:space="preserve">- налоги на доходы физических лиц, 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млн. 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6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283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1"/>
              </w:rPr>
              <w:t>- налог на имущество физических лиц,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тыс. 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3,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доходы от имущества, сдаваемого в аренду, (млн. 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,5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194,5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4. Расходы бюджета, (млн. руб.), 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,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3,418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5. Структура расходной части бюджета по направлениям (млн. руб.)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образование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здравоохранение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физкультура и спорт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жилищно-коммунальное хозяйство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государственное и муниципальное управл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04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,1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,4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06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,9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2,7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--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,1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,4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6. Дефицит (-), профицит (+) бюджета, тыс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 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0,2</w:t>
            </w:r>
          </w:p>
        </w:tc>
      </w:tr>
    </w:tbl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08"/>
        <w:jc w:val="both"/>
        <w:rPr/>
      </w:pPr>
      <w:r>
        <w:rPr>
          <w:szCs w:val="21"/>
        </w:rPr>
        <w:t xml:space="preserve">Бюджет поселения за 2014 год по доходам исполнен на 99%. </w:t>
      </w:r>
    </w:p>
    <w:p>
      <w:pPr>
        <w:pStyle w:val="TextBody"/>
        <w:ind w:firstLine="360"/>
        <w:rPr/>
      </w:pPr>
      <w:r>
        <w:rPr>
          <w:szCs w:val="21"/>
        </w:rPr>
        <w:t xml:space="preserve">    </w:t>
      </w:r>
      <w:r>
        <w:rPr>
          <w:szCs w:val="21"/>
        </w:rPr>
        <w:t xml:space="preserve">Исполнение бюджета по расходам в 2014 году составило 99%. </w:t>
      </w:r>
    </w:p>
    <w:p>
      <w:pPr>
        <w:pStyle w:val="TextBody"/>
        <w:ind w:firstLine="360"/>
        <w:rPr>
          <w:szCs w:val="21"/>
        </w:rPr>
      </w:pPr>
      <w:r>
        <w:rPr>
          <w:szCs w:val="21"/>
        </w:rPr>
      </w:r>
    </w:p>
    <w:p>
      <w:pPr>
        <w:pStyle w:val="TextBody"/>
        <w:ind w:firstLine="360"/>
        <w:rPr>
          <w:szCs w:val="21"/>
        </w:rPr>
      </w:pPr>
      <w:r>
        <w:rPr>
          <w:szCs w:val="21"/>
        </w:rPr>
      </w:r>
    </w:p>
    <w:p>
      <w:pPr>
        <w:pStyle w:val="TextBody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1"/>
        </w:rPr>
        <w:t>Основные проблемы социально-экономического развития  муниципального образования на 2015 год и плановый период 2016-2017 годы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31"/>
        <w:rPr>
          <w:szCs w:val="21"/>
        </w:rPr>
      </w:pPr>
      <w:r>
        <w:rPr>
          <w:szCs w:val="21"/>
        </w:rPr>
        <w:t>Основные проблемы социально-экономического развития МО Усть-Чемского сельсовета выявлены в результате анализа и расположены по степени значимости и приоритетности.  Наиболее важные проблемы связаны с развитием ЖКХ, благоустройства, занятости населения, снижением собственных доходов бюджета.</w:t>
      </w:r>
    </w:p>
    <w:p>
      <w:pPr>
        <w:pStyle w:val="31"/>
        <w:rPr>
          <w:szCs w:val="21"/>
        </w:rPr>
      </w:pPr>
      <w:r>
        <w:rPr>
          <w:szCs w:val="21"/>
        </w:rPr>
        <w:t xml:space="preserve"> </w:t>
      </w:r>
    </w:p>
    <w:p>
      <w:pPr>
        <w:pStyle w:val="31"/>
        <w:ind w:firstLine="741"/>
        <w:rPr/>
      </w:pPr>
      <w:r>
        <w:rPr>
          <w:b/>
          <w:szCs w:val="21"/>
        </w:rPr>
        <w:t>2.1. Демографические проблемы</w:t>
      </w:r>
      <w:r>
        <w:rPr>
          <w:szCs w:val="21"/>
        </w:rPr>
        <w:t xml:space="preserve"> 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  <w:t xml:space="preserve">Высокая рождаемость населения, число родившихся превышает число умерших. 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  <w:t>На сельскохозяйственных  предприятиях поселения создается мало новых рабочих мест, имеет место несоответствие структуры заявок и вакансий. Усиливается дефицит квалифицированных рабочих кадров, в особенности в сельском хозяйстве, образовании и культуре. Существует проблема недостаточного трудоустройства учащихся в летний период, не осуществляется квотирование рабочих мест для несовершеннолетних граждан в возрасте от 16 до 18 лет  на предприятиях и организациях МО.</w:t>
      </w:r>
    </w:p>
    <w:p>
      <w:pPr>
        <w:pStyle w:val="31"/>
        <w:rPr>
          <w:szCs w:val="21"/>
        </w:rPr>
      </w:pPr>
      <w:r>
        <w:rPr>
          <w:szCs w:val="21"/>
        </w:rPr>
        <w:t>Большой уровень маятниковой миграции.</w:t>
      </w:r>
    </w:p>
    <w:p>
      <w:pPr>
        <w:pStyle w:val="3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31"/>
        <w:ind w:firstLine="741"/>
        <w:rPr>
          <w:b/>
          <w:b/>
          <w:szCs w:val="21"/>
        </w:rPr>
      </w:pPr>
      <w:r>
        <w:rPr>
          <w:b/>
          <w:szCs w:val="21"/>
        </w:rPr>
        <w:t xml:space="preserve">2.2. Проблемы в социальной сфере 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  <w:t xml:space="preserve">Отсутствие детских дошкольных учреждений. 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  <w:t>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. Нехватка педагогических кадров: учителей-предметников. Отсутствие молодых специалистов – педагогов.</w:t>
      </w:r>
    </w:p>
    <w:p>
      <w:pPr>
        <w:pStyle w:val="31"/>
        <w:ind w:firstLine="741"/>
        <w:rPr/>
      </w:pPr>
      <w:r>
        <w:rPr>
          <w:szCs w:val="21"/>
        </w:rPr>
        <w:t xml:space="preserve">Требует укрепления  материальная база системы ФАПов. </w:t>
      </w:r>
    </w:p>
    <w:p>
      <w:pPr>
        <w:pStyle w:val="31"/>
        <w:rPr>
          <w:szCs w:val="21"/>
        </w:rPr>
      </w:pPr>
      <w:r>
        <w:rPr>
          <w:szCs w:val="21"/>
        </w:rPr>
        <w:t xml:space="preserve">В библиотеках муниципального образования недостаточно укомплектован книжный фонд, на недостаточном уровне ведется комплектование библиотек периодическими изданиями. 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  <w:t>Не созданы условия для занятия физической культурой и спортом, отсутствуют стадионы и спортивные залы, сокращается бюджетное финансирование.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</w:r>
    </w:p>
    <w:p>
      <w:pPr>
        <w:pStyle w:val="31"/>
        <w:ind w:firstLine="741"/>
        <w:rPr>
          <w:b/>
          <w:b/>
          <w:szCs w:val="21"/>
        </w:rPr>
      </w:pPr>
      <w:r>
        <w:rPr>
          <w:b/>
          <w:szCs w:val="21"/>
        </w:rPr>
        <w:t xml:space="preserve">2.3. Проблемы развития жилищно-коммунального хозяйства и благоустройства населенных пунктов. 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  <w:t>Основными проблемами развития данной отрасли является высокая степень износа основных производственных фондов – 100 % и как следствие этого – невысокое качество предоставляемых услуг.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  <w:t>Также острой проблемой остается сложное финансовое положение предприятий ЖКХ, недостаток оборотных средств, длительные неплатежи за потребленные услуги.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  <w:t xml:space="preserve">Рост издержек производства предприятия жилищно-коммунального хозяйства происходит по причине высокой стоимости привлекаемого автомобильного и тракторного транспорта. 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  <w:t xml:space="preserve">Территория поселения не газифицирована. </w:t>
      </w:r>
    </w:p>
    <w:p>
      <w:pPr>
        <w:pStyle w:val="3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31"/>
        <w:ind w:firstLine="741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31"/>
        <w:ind w:firstLine="741"/>
        <w:rPr>
          <w:b/>
          <w:b/>
          <w:szCs w:val="21"/>
        </w:rPr>
      </w:pPr>
      <w:r>
        <w:rPr>
          <w:b/>
          <w:szCs w:val="21"/>
        </w:rPr>
        <w:t xml:space="preserve">2.4. Проблемы повышения уровня жизни населения. 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  <w:t>Резкая дифференциация населения по уровню доходов при низком их среднем уровне снижает качество жизни значительной части населения поселения.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  <w:t>Увеличивается численность нуждающихся в социальной поддержке, а её объем не является достаточным для решения проблем социально незащищенных граждан.</w:t>
      </w:r>
    </w:p>
    <w:p>
      <w:pPr>
        <w:pStyle w:val="31"/>
        <w:ind w:firstLine="7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31"/>
        <w:ind w:firstLine="741"/>
        <w:rPr>
          <w:b/>
          <w:b/>
          <w:szCs w:val="21"/>
        </w:rPr>
      </w:pPr>
      <w:r>
        <w:rPr>
          <w:b/>
          <w:szCs w:val="21"/>
        </w:rPr>
        <w:t>2.5. Проблемы занятости населения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  <w:t>Низкая заработная плата в акционерных обществах, находящихся на территории Усть-Чемского сельсовета. Не создаются новые рабочие места.</w:t>
      </w:r>
    </w:p>
    <w:p>
      <w:pPr>
        <w:pStyle w:val="31"/>
        <w:ind w:firstLine="7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31"/>
        <w:ind w:firstLine="741"/>
        <w:rPr>
          <w:b/>
          <w:b/>
          <w:szCs w:val="21"/>
        </w:rPr>
      </w:pPr>
      <w:r>
        <w:rPr>
          <w:b/>
          <w:szCs w:val="21"/>
        </w:rPr>
        <w:t>2.6. Проблемы в сфере социальной защиты населения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  <w:t xml:space="preserve">Дорогостоящий транспорт для вывозки твердого топлива для малообеспеченного населения. 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  <w:t xml:space="preserve">Отсутствие льготных лекарств в аптеках поселения. 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  <w:t>Отсутствие предприятий по оказанию ритуальных услуг.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  <w:t>Отсутствие жилья для социально незащищенных категорий граждан.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 xml:space="preserve">2.7. Проблемы безопасности жизни (безнадзорность, правонарушения, алкоголизм, наркомания и т.д.) </w:t>
      </w:r>
      <w:r>
        <w:rPr>
          <w:szCs w:val="21"/>
        </w:rPr>
        <w:t xml:space="preserve">Проблема оказания психологической помощи несовершеннолетним является социально-значимой в связи с широкой распространенностью негативных явлений в семье, школьной и социальной дезадаптации в детско-подростковой среде и, как следствие, повышение криминальной активности детей и подростков, их безнадзорности. </w:t>
      </w:r>
    </w:p>
    <w:p>
      <w:pPr>
        <w:pStyle w:val="31"/>
        <w:ind w:firstLine="720"/>
        <w:rPr>
          <w:szCs w:val="21"/>
        </w:rPr>
      </w:pPr>
      <w:r>
        <w:rPr>
          <w:szCs w:val="21"/>
        </w:rPr>
        <w:t xml:space="preserve">Существует проблема алкоголизации и наркомании несовершеннолетних. 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  <w:t>Отсутствие участкового инспектора, проживающего на территории поселения.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</w:r>
    </w:p>
    <w:p>
      <w:pPr>
        <w:pStyle w:val="31"/>
        <w:ind w:hanging="0"/>
        <w:rPr/>
      </w:pPr>
      <w:r>
        <w:rPr>
          <w:szCs w:val="21"/>
        </w:rPr>
        <w:tab/>
      </w:r>
      <w:r>
        <w:rPr>
          <w:b/>
          <w:szCs w:val="21"/>
        </w:rPr>
        <w:t>2.8. Проблемы развития промышленности</w:t>
      </w:r>
    </w:p>
    <w:p>
      <w:pPr>
        <w:pStyle w:val="31"/>
        <w:ind w:hanging="0"/>
        <w:rPr>
          <w:szCs w:val="21"/>
        </w:rPr>
      </w:pPr>
      <w:r>
        <w:rPr>
          <w:szCs w:val="21"/>
        </w:rPr>
        <w:tab/>
        <w:t>Отсутствие промышленных предприятий.</w:t>
      </w:r>
    </w:p>
    <w:p>
      <w:pPr>
        <w:pStyle w:val="31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31"/>
        <w:ind w:firstLine="741"/>
        <w:rPr>
          <w:b/>
          <w:b/>
          <w:szCs w:val="21"/>
        </w:rPr>
      </w:pPr>
      <w:r>
        <w:rPr>
          <w:b/>
          <w:szCs w:val="21"/>
        </w:rPr>
        <w:t xml:space="preserve">2.9. Проблемы развития агропромышленного комплекса. 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  <w:t>Наиболее острой проблемой в агропромышленном комплексе  муниципального образования  является сложное финансовое состояние предприятий сельского хозяйства, которое характеризуется ростом кредиторской задолженности,  убыточностью предприятий. Основными причинами являются низкие закупы сельхозпродукции, несоответствие цен на сельскохозяйственную продукцию и стоимости расходных материалов (ГСМ, зап.части и т.д.).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  <w:t>Очень остро стоит проблема высокого физического и морального износа основных производственных фондов отрасли.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  <w:t>Отсутствуют рынки сбыта сельскохозяйственной продукции. В связи с этим сокращаются посевные площади зерновых культур, поголовье скота и производство животноводческой продукции.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  <w:t>Отсутствие кадров в акционерных обществах в виду низкой заработной платы.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</w:r>
    </w:p>
    <w:p>
      <w:pPr>
        <w:pStyle w:val="31"/>
        <w:ind w:firstLine="741"/>
        <w:rPr>
          <w:b/>
          <w:b/>
          <w:szCs w:val="21"/>
        </w:rPr>
      </w:pPr>
      <w:r>
        <w:rPr>
          <w:b/>
          <w:szCs w:val="21"/>
        </w:rPr>
        <w:t>2.10. Проблемы развития энергетики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  <w:t>Физический износ основных фондов.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</w:r>
    </w:p>
    <w:p>
      <w:pPr>
        <w:pStyle w:val="31"/>
        <w:ind w:firstLine="741"/>
        <w:rPr>
          <w:b/>
          <w:b/>
          <w:szCs w:val="21"/>
        </w:rPr>
      </w:pPr>
      <w:r>
        <w:rPr>
          <w:b/>
          <w:szCs w:val="21"/>
        </w:rPr>
        <w:t>2.11. Проблемы дорожно-транспортного комплекса</w:t>
      </w:r>
    </w:p>
    <w:p>
      <w:pPr>
        <w:pStyle w:val="31"/>
        <w:ind w:firstLine="720"/>
        <w:rPr>
          <w:szCs w:val="21"/>
        </w:rPr>
      </w:pPr>
      <w:r>
        <w:rPr>
          <w:szCs w:val="21"/>
        </w:rPr>
        <w:t>Не достаточное финансирование на содержание дорог в бюджете поселения.</w:t>
      </w:r>
    </w:p>
    <w:p>
      <w:pPr>
        <w:pStyle w:val="31"/>
        <w:ind w:firstLine="7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31"/>
        <w:ind w:firstLine="741"/>
        <w:rPr>
          <w:b/>
          <w:b/>
          <w:szCs w:val="21"/>
        </w:rPr>
      </w:pPr>
      <w:r>
        <w:rPr>
          <w:b/>
          <w:szCs w:val="21"/>
        </w:rPr>
        <w:t>2.12. Проблемы водоснабжения населения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  <w:t>Отсутствие инвестиций в развитие жилищно-коммунального хозяйства, на проведение ремонтных работ. Убыточность предприятий ЖКХ, низкая платежеспособность населения.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</w:r>
    </w:p>
    <w:p>
      <w:pPr>
        <w:pStyle w:val="31"/>
        <w:ind w:firstLine="741"/>
        <w:rPr>
          <w:b/>
          <w:b/>
          <w:szCs w:val="21"/>
        </w:rPr>
      </w:pPr>
      <w:r>
        <w:rPr>
          <w:b/>
          <w:szCs w:val="21"/>
        </w:rPr>
        <w:t>2.13. Проблемы развития потребительского рынка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Сложившаяся многозвенность, а также удаленность поселения от районного и областного центра, железнодорожной станции способствует значительному росту цен на товары и услуги.</w:t>
      </w:r>
    </w:p>
    <w:p>
      <w:pPr>
        <w:pStyle w:val="31"/>
        <w:ind w:firstLine="7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31"/>
        <w:ind w:firstLine="741"/>
        <w:rPr/>
      </w:pPr>
      <w:r>
        <w:rPr>
          <w:b/>
          <w:szCs w:val="21"/>
        </w:rPr>
        <w:t xml:space="preserve">2.15.Проблемы развития малого предпринимательства 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  <w:t>Недостаточность собственных финансов для развития производства. Отсутствие бытовых услуг, из-за высокой стоимости аренды на недвижимость и земельные участки.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</w:r>
    </w:p>
    <w:p>
      <w:pPr>
        <w:pStyle w:val="Normal"/>
        <w:ind w:firstLine="708"/>
        <w:jc w:val="both"/>
        <w:rPr>
          <w:szCs w:val="21"/>
        </w:rPr>
      </w:pPr>
      <w:r>
        <w:rPr>
          <w:b/>
          <w:szCs w:val="21"/>
        </w:rPr>
        <w:t xml:space="preserve">2.16. Проблемы улучшения охраны окружающей среды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Недостаточно решена ситуация образования и хранения отходов, как производственных, так и бытовых. Свалки не оборудованы информационными знаками, отходы в подавляющем большинстве не буртуются. Вокруг населенных пунктов наблюдаются несанкционированные свалки.</w:t>
      </w:r>
    </w:p>
    <w:p>
      <w:pPr>
        <w:pStyle w:val="TextBody"/>
        <w:rPr/>
      </w:pPr>
      <w:r>
        <w:rPr>
          <w:b/>
          <w:szCs w:val="21"/>
        </w:rPr>
        <w:t xml:space="preserve">              </w:t>
      </w:r>
      <w:r>
        <w:rPr>
          <w:b/>
          <w:szCs w:val="21"/>
        </w:rPr>
        <w:t>2.17. Проблемы развития туризма.</w:t>
      </w:r>
    </w:p>
    <w:p>
      <w:pPr>
        <w:pStyle w:val="TextBody"/>
        <w:rPr/>
      </w:pPr>
      <w:r>
        <w:rPr>
          <w:szCs w:val="21"/>
        </w:rPr>
        <w:t xml:space="preserve">         </w:t>
      </w:r>
      <w:r>
        <w:rPr>
          <w:szCs w:val="21"/>
        </w:rPr>
        <w:t>Отсутствие туристических организаций.</w:t>
      </w:r>
      <w:r>
        <w:rPr>
          <w:b/>
          <w:szCs w:val="21"/>
        </w:rPr>
        <w:t xml:space="preserve"> 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1"/>
        </w:rPr>
        <w:t>Р</w:t>
      </w:r>
      <w:r>
        <w:rPr>
          <w:b/>
          <w:szCs w:val="22"/>
        </w:rPr>
        <w:t>езервы социально-экономического развития муниципального образования на 2015 год и плановый период 2016-2017 годы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pacing w:lineRule="auto" w:line="228"/>
        <w:ind w:left="0" w:firstLine="741"/>
        <w:jc w:val="both"/>
        <w:rPr>
          <w:szCs w:val="21"/>
        </w:rPr>
      </w:pPr>
      <w:r>
        <w:rPr>
          <w:szCs w:val="21"/>
        </w:rPr>
        <w:t>Наличие свободных земельных ресурсов, пригодных для развития сельского хозяйства. Более эффективное использование земель сельскохозяйственного назначения (пашни, пастбищ и сенокосов) позволит получить высокие урожаи, создать прочную кормовую базу, что в свою очередь приведет к росту производства продукции животноводств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28"/>
        <w:ind w:left="0" w:firstLine="741"/>
        <w:jc w:val="both"/>
        <w:rPr>
          <w:szCs w:val="21"/>
        </w:rPr>
      </w:pPr>
      <w:r>
        <w:rPr>
          <w:szCs w:val="21"/>
        </w:rPr>
        <w:t>Наличие природных ресурсов, которые могут представлять интерес для промышленного освоения: строительный песок, сланец, деловая древеси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28"/>
        <w:ind w:left="0" w:firstLine="741"/>
        <w:jc w:val="both"/>
        <w:rPr>
          <w:szCs w:val="21"/>
        </w:rPr>
      </w:pPr>
      <w:r>
        <w:rPr>
          <w:szCs w:val="21"/>
        </w:rPr>
        <w:t>Наличие свободных трудовых ресурс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28"/>
        <w:ind w:left="0" w:firstLine="741"/>
        <w:jc w:val="both"/>
        <w:rPr>
          <w:szCs w:val="21"/>
        </w:rPr>
      </w:pPr>
      <w:r>
        <w:rPr>
          <w:szCs w:val="21"/>
        </w:rPr>
        <w:t>Наличие промысловых ресурсов: дикие животные, рыбы, ягоды, грибы, лекарственные трав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28"/>
        <w:ind w:left="0" w:firstLine="741"/>
        <w:jc w:val="both"/>
        <w:rPr>
          <w:szCs w:val="21"/>
        </w:rPr>
      </w:pPr>
      <w:r>
        <w:rPr>
          <w:szCs w:val="21"/>
        </w:rPr>
        <w:t xml:space="preserve">Наличие природных ресурсов для рекреационного использован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28"/>
        <w:ind w:left="0" w:firstLine="741"/>
        <w:jc w:val="both"/>
        <w:rPr>
          <w:szCs w:val="21"/>
        </w:rPr>
      </w:pPr>
      <w:r>
        <w:rPr>
          <w:szCs w:val="21"/>
        </w:rPr>
        <w:t>Установление взаимовыгодных экономических, партнерских отношений с муниципальными образованиями.</w:t>
      </w:r>
    </w:p>
    <w:p>
      <w:pPr>
        <w:pStyle w:val="Heading"/>
        <w:ind w:left="708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4. Цели, задачи, приоритетные направления социально-экономического развития муниципального образования на 2015-2017 годы </w:t>
      </w:r>
    </w:p>
    <w:p>
      <w:pPr>
        <w:pStyle w:val="Normal"/>
        <w:ind w:firstLine="709"/>
        <w:jc w:val="both"/>
        <w:rPr/>
      </w:pPr>
      <w:r>
        <w:rPr/>
        <w:t>На основе проведенной о</w:t>
      </w:r>
      <w:r>
        <w:rPr>
          <w:szCs w:val="22"/>
        </w:rPr>
        <w:t>ценки социально-экономического развития муниципального образования за 2013-2014 годы, анализа основных проблем и с учетом резервов социально-экономического развития перед Усть-Чемским сельсоветом в 2015-2017 гг. стоят следующие цели и задачи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083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1083"/>
        <w:jc w:val="both"/>
        <w:rPr>
          <w:b/>
          <w:b/>
          <w:szCs w:val="22"/>
        </w:rPr>
      </w:pPr>
      <w:r>
        <w:rPr>
          <w:b/>
          <w:szCs w:val="22"/>
        </w:rPr>
        <w:t>4.1. Социальные цели и задачи программы.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4.1.1.Уровень жизни населения: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Цель – рост реальных денежных доходов населения на основе роста экономики, а также за счет роста заработной платы, повышение качества предоставления социальных услуг, стабилизация численности населения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-  создания условий для повышения трудовой занятости и развития предпринимательской деятельности и сельскохозяйственного производства;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-   совершенствование оплаты труда в бюджетной сфере;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-  создание социально-экономических условий, благоприятных для рождения, содержания и воспитания детей;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- проведение мероприятий по снижению уровня смертности населения.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4.1.2. Социальная защита населения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Цель – улучшение функционирования системы социального обслуживания населения, предоставление социальных услуг.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- содействие в организации социального обслуживания на дому пожилым людям и инвалидам;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- содействие и оказание адресной помощи детям, семьям с детьми, попавшим в сложную жизненную ситуацию;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-профилактика безнадзорности и правонарушений несовершеннолетних;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- содействие в предоставлении транспорта пенсионерам, малоимущим слоям населения для прохождения медицинской комиссии и оформления в приют.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4.1.3. Здоровье населения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Цель – улучшение и сохранение здоровья населения, предупреждение детской смертности и инвалидности населения.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- содействие улучшению материально-технической базы ФАПов;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- содействие проведению мероприятий по выявлению первичных признаков заболеваний;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- содействие проведению профилактических мероприятий.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4.1.4. Образование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Цель – сохранение общеобразовательных учреждений и открытие дошкольных учреждений, обеспечение качественного общедоступного образования.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- содействие улучшению материально-технической базы учреждений образования;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-  содействие сохранению сети образования;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- содействие повышению повышения качества образования, путем повышения квалификации и профессиональной подготовки педагогов;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- содействие комплектованию кадрами общеобразовательные учреждения;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- содействие внедрению новых технологий (обеспечение компьютерами и подключение Интернета);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- содействие в обеспечении общедоступного образования детям с ограниченными возможностями;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- содействие в расширении профильного обучения школьников;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- участие в воспитании патриотизма и гражданственности  у школьников.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4.1.5. Молодежная полит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Цель – формирование и укрепление правовых, экономических и организационных условий для гражданского становления и социальной самореализации молодеж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Задачи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>- приобщение молодежи к занятиям физкультурой и спортом, утверждение здорового образа жизни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выполнение планов мероприятий по работе с детьми и молодежью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4.1.6. Культура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Цель – сохранение культурного наследия и развитие народного творчества.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- сохранение и открытие новых культурных учреждений;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- укрепление материально-технической базы культурных учреждений;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- сохранение системы библиотечного обслуживания;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- пополнение книжного фонда библиотек;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- поддержка народного творчества;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- организация и проведение массовых мероприятий, участие в районных и областных культурных мероприятиях.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4.1.7. Физическая культура и спорт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Цель – формирование здорового образа жизни, создание условий для развития массовой физической культуры и спорта.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- участие в районных спортивных мероприятиях;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- развитие внеурочных форм занятий физкультурой и спортом.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083"/>
        <w:jc w:val="both"/>
        <w:rPr>
          <w:b/>
          <w:b/>
          <w:szCs w:val="22"/>
        </w:rPr>
      </w:pPr>
      <w:r>
        <w:rPr>
          <w:b/>
          <w:szCs w:val="22"/>
        </w:rPr>
        <w:t>4.2. Развитие туризма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Цель – создание условий для активного отдыха.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- содействие в организации туристических организаций на территории поселения.</w:t>
      </w:r>
    </w:p>
    <w:p>
      <w:pPr>
        <w:pStyle w:val="Normal"/>
        <w:ind w:firstLine="1083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1083"/>
        <w:jc w:val="both"/>
        <w:rPr>
          <w:b/>
          <w:b/>
          <w:szCs w:val="22"/>
        </w:rPr>
      </w:pPr>
      <w:r>
        <w:rPr>
          <w:b/>
          <w:szCs w:val="22"/>
        </w:rPr>
        <w:t>4.3. Обеспечение законности и правопорядка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Цель – обеспечение безопасности граждан, укрепление правопорядка и усиление борьбы с преступностью.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- содействие в обеспечении мер по предупреждению преступности, распространению наркомании и пьянства;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- проведение профилактических бесед и трудоустройство молодежи, вовлечение их в культурную жизнь поселения, трудоустройство несовершеннолетних в летний период.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083"/>
        <w:jc w:val="both"/>
        <w:rPr>
          <w:b/>
          <w:b/>
          <w:szCs w:val="22"/>
        </w:rPr>
      </w:pPr>
      <w:r>
        <w:rPr>
          <w:b/>
          <w:szCs w:val="22"/>
        </w:rPr>
        <w:t>4.4. Средства массовой информации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Цель – информирование населения о деятельности администрации сельсовета, Совета депутатов и общественности.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- публикация нормативно-правовых актов и другой информации в районных газетах.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firstLine="1083"/>
        <w:jc w:val="both"/>
        <w:rPr>
          <w:b/>
          <w:b/>
          <w:szCs w:val="22"/>
        </w:rPr>
      </w:pPr>
      <w:r>
        <w:rPr>
          <w:b/>
          <w:szCs w:val="22"/>
        </w:rPr>
        <w:t>4.5. Труд и занятость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Цель – эффективное использование трудовых ресурсов поселения, содействие повышению заработной платы работников.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- трудоустройство молодежи и несовершеннолетних в летний период;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- сокращение уровня безработицы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083"/>
        <w:jc w:val="both"/>
        <w:rPr>
          <w:b/>
          <w:b/>
          <w:szCs w:val="22"/>
        </w:rPr>
      </w:pPr>
      <w:r>
        <w:rPr>
          <w:b/>
          <w:szCs w:val="22"/>
        </w:rPr>
        <w:t>4.6. Повышение качества окружающий среды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Цель – улучшение экологической обстановки на территории поселения и создание комфортных условий для проживания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 организация сбора и вывоза бытовых отходов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 организация водоочистки в с. Усть-Чем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 xml:space="preserve">- озеленение и благоустройство территории Усть-Чемского сельсовета. </w:t>
      </w:r>
    </w:p>
    <w:p>
      <w:pPr>
        <w:pStyle w:val="Normal"/>
        <w:ind w:firstLine="1083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1083"/>
        <w:jc w:val="both"/>
        <w:rPr>
          <w:b/>
          <w:b/>
          <w:szCs w:val="22"/>
        </w:rPr>
      </w:pPr>
      <w:r>
        <w:rPr>
          <w:b/>
          <w:szCs w:val="22"/>
        </w:rPr>
        <w:t>4.7. Цели и задачи развития промышленного производства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Цель – создание условий для открытия промышленных предприятий на территории поселения.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- создание условий для привлечения инвестиций в развитие муниципального образования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</w:r>
    </w:p>
    <w:p>
      <w:pPr>
        <w:pStyle w:val="Style10"/>
        <w:tabs>
          <w:tab w:val="clear" w:pos="708"/>
          <w:tab w:val="left" w:pos="1482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ab/>
        <w:t>4.8. Повышение использования потенциала сельскохозяйственного производства.</w:t>
      </w:r>
    </w:p>
    <w:p>
      <w:pPr>
        <w:pStyle w:val="Style10"/>
        <w:tabs>
          <w:tab w:val="clear" w:pos="708"/>
          <w:tab w:val="left" w:pos="1482" w:leader="none"/>
        </w:tabs>
        <w:spacing w:lineRule="auto" w:line="240" w:before="0" w:after="0"/>
        <w:ind w:hanging="0"/>
        <w:rPr/>
      </w:pPr>
      <w:r>
        <w:rPr/>
        <w:tab/>
        <w:t>Цель – обеспечение устойчивого роста производства сельскохозяйственной продукции, оказание поддержки сельскохозяйственным предприятиям, крестьянско-фермерским хозяйствам, личным подсобным хозяйствам, реализация приоритетного национального проекта «Развитие АПК».</w:t>
      </w:r>
    </w:p>
    <w:p>
      <w:pPr>
        <w:pStyle w:val="Style10"/>
        <w:tabs>
          <w:tab w:val="clear" w:pos="708"/>
          <w:tab w:val="left" w:pos="1482" w:leader="none"/>
        </w:tabs>
        <w:spacing w:lineRule="auto" w:line="240" w:before="0" w:after="0"/>
        <w:ind w:hanging="0"/>
        <w:rPr/>
      </w:pPr>
      <w:r>
        <w:rPr/>
        <w:tab/>
        <w:t>Задачи:</w:t>
      </w:r>
    </w:p>
    <w:p>
      <w:pPr>
        <w:pStyle w:val="Style10"/>
        <w:tabs>
          <w:tab w:val="clear" w:pos="708"/>
          <w:tab w:val="left" w:pos="1482" w:leader="none"/>
        </w:tabs>
        <w:spacing w:lineRule="auto" w:line="240" w:before="0" w:after="0"/>
        <w:ind w:hanging="0"/>
        <w:rPr/>
      </w:pPr>
      <w:r>
        <w:rPr/>
        <w:t xml:space="preserve">                </w:t>
      </w:r>
      <w:r>
        <w:rPr/>
        <w:t>- содействие в развитии сельскохозяйственного производства во всех категориях хозяйств;</w:t>
      </w:r>
    </w:p>
    <w:p>
      <w:pPr>
        <w:pStyle w:val="Style10"/>
        <w:tabs>
          <w:tab w:val="clear" w:pos="708"/>
          <w:tab w:val="left" w:pos="1482" w:leader="none"/>
        </w:tabs>
        <w:spacing w:lineRule="auto" w:line="240" w:before="0" w:after="0"/>
        <w:ind w:hanging="0"/>
        <w:rPr/>
      </w:pPr>
      <w:r>
        <w:rPr/>
        <w:t xml:space="preserve">                </w:t>
      </w:r>
      <w:r>
        <w:rPr/>
        <w:t>- оказание консультативной помощи в вопросах кредитования КФХ и ЛПХ;</w:t>
      </w:r>
    </w:p>
    <w:p>
      <w:pPr>
        <w:pStyle w:val="Style10"/>
        <w:tabs>
          <w:tab w:val="clear" w:pos="708"/>
          <w:tab w:val="left" w:pos="1482" w:leader="none"/>
        </w:tabs>
        <w:spacing w:lineRule="auto" w:line="240" w:before="0" w:after="0"/>
        <w:ind w:hanging="0"/>
        <w:rPr/>
      </w:pPr>
      <w:r>
        <w:rPr/>
        <w:t xml:space="preserve">                </w:t>
      </w:r>
      <w:r>
        <w:rPr/>
        <w:t>- содействие в сохранении и увеличении рабочих мест в сельскохозяйственных предприятиях;</w:t>
      </w:r>
    </w:p>
    <w:p>
      <w:pPr>
        <w:pStyle w:val="Style10"/>
        <w:tabs>
          <w:tab w:val="clear" w:pos="708"/>
          <w:tab w:val="left" w:pos="1482" w:leader="none"/>
        </w:tabs>
        <w:spacing w:lineRule="auto" w:line="240" w:before="0" w:after="0"/>
        <w:ind w:hanging="0"/>
        <w:rPr/>
      </w:pPr>
      <w:r>
        <w:rPr/>
        <w:t xml:space="preserve">                </w:t>
      </w:r>
      <w:r>
        <w:rPr/>
        <w:t>- содействие совершенствованию системы закупок сельскохозяйственной продукции.</w:t>
      </w:r>
    </w:p>
    <w:p>
      <w:pPr>
        <w:pStyle w:val="Style10"/>
        <w:tabs>
          <w:tab w:val="clear" w:pos="708"/>
          <w:tab w:val="left" w:pos="1482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b/>
          <w:szCs w:val="22"/>
        </w:rPr>
        <w:t>4.9.</w:t>
      </w:r>
      <w:r>
        <w:rPr>
          <w:b/>
          <w:szCs w:val="22"/>
          <w:lang w:val="en-US"/>
        </w:rPr>
        <w:t> </w:t>
      </w:r>
      <w:r>
        <w:rPr>
          <w:b/>
          <w:szCs w:val="22"/>
        </w:rPr>
        <w:t>Расширение малого бизнес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Цель – создание благоприятных условий для развития малого предпринимательства, повышение занятости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 разработка системы мероприятий по поддержке малого бизнеса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 привлечение малого бизнеса к реализации муниципальных заказов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 содействие увеличению ассортимента товаров и качества предоставляемых услуг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szCs w:val="22"/>
        </w:rPr>
      </w:pPr>
      <w:r>
        <w:rPr>
          <w:b/>
          <w:szCs w:val="22"/>
        </w:rPr>
        <w:t>4.10. Развитие потребительского рынка и сферы услуг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Цель – создание условий для развития потребительского рынка, удовлетворение покупательского спроса населения в качественных товарах и услугах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 содействие открытию новых торговых точек в селах, в т.ч.малых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 содействие развитию потребительской коопераци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 обеспечение населения бытовыми услугами, путем привлечения районных специалистов на выездной основе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spacing w:val="2"/>
          <w:szCs w:val="22"/>
        </w:rPr>
      </w:pPr>
      <w:r>
        <w:rPr>
          <w:b/>
          <w:spacing w:val="2"/>
          <w:szCs w:val="22"/>
        </w:rPr>
        <w:t>4.11. Совершенствование развития транспортной системы и связ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 – повышение доступности транспортных услуг, удовлетворение потребности в различных видах связ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 содержание и ремонт внутрипоселковых дорог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 создание условий для предоставления транспортных услуг населению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 содействие в 100% телефонизации квартир, домов по заявлениям граждан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 содействие обеспечению сотовой связью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szCs w:val="22"/>
        </w:rPr>
      </w:pPr>
      <w:r>
        <w:rPr>
          <w:b/>
          <w:szCs w:val="22"/>
        </w:rPr>
        <w:t xml:space="preserve">4.12. Развитие строительного комплекса.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Цель – обеспечение благоприятных условий для развития строительства на территории поселения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 развитие жилищного строительства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 капитальный ремонт и реконструкция муниципального жиль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szCs w:val="22"/>
        </w:rPr>
      </w:pPr>
      <w:r>
        <w:rPr>
          <w:b/>
          <w:szCs w:val="22"/>
        </w:rPr>
        <w:t>4.13. Развитие жилищно-коммунального хозяй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Цель – обеспечение устойчивого развития жилищно-коммунального хозяйства на основе его последовательного реформирования, повышения качества услуг, совершенствования тарифной политики и системы расчетов за услуги ЖКХ, создание условий для качественного развития общественной инфраструктуры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 проведение модернизации и замены устаревшего и отработанного оборудова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 повышение эффективности использования средств населения за оказанные  услуг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 предоставление льгот и субсидий за оказанные жилищно-коммунальные услуг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 укрепление материально- технической базы  ЖКХ (приобретение техники и оборудования)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  восстановление системы уличного освещ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14. Развитие межмуниципальных связей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2"/>
        </w:rPr>
      </w:pPr>
      <w:r>
        <w:rPr>
          <w:bCs/>
          <w:szCs w:val="22"/>
        </w:rPr>
        <w:t>Цель – совершенствование взаимодействия муниципальных образований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2"/>
        </w:rPr>
      </w:pPr>
      <w:r>
        <w:rPr>
          <w:bCs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2"/>
        </w:rPr>
      </w:pPr>
      <w:r>
        <w:rPr>
          <w:bCs/>
          <w:szCs w:val="22"/>
        </w:rPr>
        <w:t>- содействие совершенствованию размещения производительных сил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15. 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2"/>
        </w:rPr>
      </w:pPr>
      <w:r>
        <w:rPr>
          <w:bCs/>
          <w:szCs w:val="22"/>
        </w:rPr>
        <w:t>Цель – совершенствование деятельности местного самоуправления, обеспечение роста собственных доходов и четкое исполнение бюджета поселения, повышение эффективности использования муниципального имуществ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2"/>
        </w:rPr>
      </w:pPr>
      <w:r>
        <w:rPr>
          <w:bCs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2"/>
        </w:rPr>
      </w:pPr>
      <w:r>
        <w:rPr>
          <w:bCs/>
          <w:szCs w:val="22"/>
        </w:rPr>
        <w:t>- привлечение населения к решению вопросов местного значения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2"/>
        </w:rPr>
      </w:pPr>
      <w:r>
        <w:rPr>
          <w:bCs/>
          <w:szCs w:val="22"/>
        </w:rPr>
        <w:t>- сокращение недоимки по налоговым платежам и сборам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2"/>
        </w:rPr>
      </w:pPr>
      <w:r>
        <w:rPr>
          <w:bCs/>
          <w:szCs w:val="22"/>
        </w:rPr>
        <w:t>- разработка мероприятий по увеличению собственных доходов бюджет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2"/>
        </w:rPr>
      </w:pPr>
      <w:r>
        <w:rPr>
          <w:bCs/>
          <w:szCs w:val="22"/>
        </w:rPr>
        <w:t>- увеличение неналоговых доходов бюджета за счет использования муниципального имуществ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2"/>
        </w:rPr>
      </w:pPr>
      <w:r>
        <w:rPr>
          <w:bCs/>
          <w:szCs w:val="22"/>
        </w:rPr>
        <w:t>- проведение мероприятий по инвентаризации земельных участков и имущества физических лиц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2"/>
        </w:rPr>
      </w:pPr>
      <w:r>
        <w:rPr>
          <w:bCs/>
          <w:szCs w:val="22"/>
        </w:rPr>
        <w:t>- активизировать работу по сбору арендной платы за использованием земельных участков и муниципального имуществ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2"/>
        </w:rPr>
      </w:pPr>
      <w:r>
        <w:rPr>
          <w:bCs/>
          <w:szCs w:val="22"/>
        </w:rPr>
        <w:t xml:space="preserve">- укрепление кадрового состава Усть-Чемского сельсовета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1140"/>
        <w:jc w:val="both"/>
        <w:rPr/>
      </w:pPr>
      <w:r>
        <w:rPr>
          <w:b/>
          <w:szCs w:val="22"/>
        </w:rPr>
        <w:t xml:space="preserve">5. </w:t>
      </w:r>
      <w:r>
        <w:rPr>
          <w:b/>
          <w:bCs/>
          <w:szCs w:val="22"/>
        </w:rPr>
        <w:t>Развитие производственной сферы муниципального сектора экономики на 2015 год и плановый период 2016-2017 годы</w:t>
      </w:r>
    </w:p>
    <w:p>
      <w:pPr>
        <w:pStyle w:val="Normal"/>
        <w:autoSpaceDE w:val="false"/>
        <w:ind w:firstLine="1080"/>
        <w:jc w:val="both"/>
        <w:rPr/>
      </w:pPr>
      <w:r>
        <w:rPr>
          <w:bCs/>
        </w:rPr>
        <w:t>5.1. Итоги финансово-хозяйственной деятельности муниципальных предприятий за 2014 год, прогноз на 2015 год и плановый период до 2017 года.</w:t>
      </w:r>
    </w:p>
    <w:p>
      <w:pPr>
        <w:pStyle w:val="Normal"/>
        <w:autoSpaceDE w:val="false"/>
        <w:ind w:firstLine="1080"/>
        <w:jc w:val="both"/>
        <w:rPr>
          <w:bCs/>
        </w:rPr>
      </w:pPr>
      <w:r>
        <w:rPr>
          <w:bCs/>
        </w:rPr>
        <w:t xml:space="preserve">На территории Усть-Чемского сельсовета организовано Муниципальное казенное предприятие «Жилищно-коммунальное хозяйство «Усть-Чемское» (МКП ЖКХ «Усть-Чемское») – предоставляет услуги холодного водоснабжения. </w:t>
      </w:r>
    </w:p>
    <w:p>
      <w:pPr>
        <w:pStyle w:val="TextBodyIndent"/>
        <w:ind w:left="1080" w:hanging="0"/>
        <w:jc w:val="both"/>
        <w:rPr/>
      </w:pPr>
      <w:r>
        <w:rPr>
          <w:szCs w:val="21"/>
        </w:rPr>
        <w:t xml:space="preserve">В 2014 году </w:t>
      </w:r>
      <w:r>
        <w:rPr>
          <w:bCs/>
        </w:rPr>
        <w:t xml:space="preserve">МКП ЖКХ «Усть-Чемское» </w:t>
      </w:r>
      <w:r>
        <w:rPr>
          <w:szCs w:val="21"/>
        </w:rPr>
        <w:t>было осуществлено:</w:t>
      </w:r>
    </w:p>
    <w:p>
      <w:pPr>
        <w:pStyle w:val="TextBodyIndent"/>
        <w:ind w:left="1080" w:hanging="0"/>
        <w:jc w:val="both"/>
        <w:rPr>
          <w:szCs w:val="21"/>
        </w:rPr>
      </w:pPr>
      <w:r>
        <w:rPr>
          <w:szCs w:val="21"/>
        </w:rPr>
        <w:t>1.  Вывоз мусора с территории поселения.</w:t>
      </w:r>
    </w:p>
    <w:p>
      <w:pPr>
        <w:pStyle w:val="TextBodyIndent"/>
        <w:ind w:left="1080" w:hanging="0"/>
        <w:jc w:val="both"/>
        <w:rPr>
          <w:szCs w:val="21"/>
        </w:rPr>
      </w:pPr>
      <w:r>
        <w:rPr>
          <w:szCs w:val="21"/>
        </w:rPr>
        <w:t>2. Отсыпка дорог на территории с.Усть-Чем, с.Мосты, д.Харино.</w:t>
      </w:r>
    </w:p>
    <w:p>
      <w:pPr>
        <w:pStyle w:val="TextBodyIndent"/>
        <w:ind w:left="1080" w:hanging="0"/>
        <w:jc w:val="both"/>
        <w:rPr>
          <w:szCs w:val="21"/>
        </w:rPr>
      </w:pPr>
      <w:r>
        <w:rPr>
          <w:szCs w:val="21"/>
        </w:rPr>
        <w:t>3. Ремонт ограждения кладбищ, и содержание их.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</w:r>
    </w:p>
    <w:tbl>
      <w:tblPr>
        <w:tblW w:w="7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738"/>
        <w:gridCol w:w="736"/>
        <w:gridCol w:w="736"/>
        <w:gridCol w:w="736"/>
        <w:gridCol w:w="736"/>
        <w:gridCol w:w="736"/>
      </w:tblGrid>
      <w:tr>
        <w:trPr>
          <w:trHeight w:val="3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измер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</w:t>
            </w:r>
          </w:p>
        </w:tc>
      </w:tr>
      <w:tr>
        <w:trPr>
          <w:trHeight w:val="141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ая стоимость предоставляемых населению усл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лн.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6. План действий по решению задач, достижению целевых показателей социально-экономического развития </w:t>
      </w:r>
    </w:p>
    <w:p>
      <w:pPr>
        <w:pStyle w:val="TextBody"/>
        <w:jc w:val="center"/>
        <w:rPr/>
      </w:pPr>
      <w:r>
        <w:rPr/>
        <w:t xml:space="preserve">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68"/>
        <w:gridCol w:w="3420"/>
        <w:gridCol w:w="2713"/>
        <w:gridCol w:w="3305"/>
        <w:gridCol w:w="263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(вопросы местного знач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зультативности решения задач и планируемые результаты конкретной работ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и источники финансирования (руб.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>
          <w:trHeight w:val="46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, утверждение, исполнение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и контроль за исполнением данн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ан мероприятий по повышению налогового потенциала МО, обеспечению роста налоговых доходов и рационализации расх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ты с налогоплательщикам, выработка мер по недопущению роста недоим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бюджета- всег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11,3</w:t>
            </w:r>
            <w:r>
              <w:rPr>
                <w:sz w:val="20"/>
                <w:szCs w:val="20"/>
              </w:rPr>
              <w:t xml:space="preserve">   млн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собственные доходы: </w:t>
            </w:r>
            <w:r>
              <w:rPr>
                <w:sz w:val="20"/>
                <w:szCs w:val="20"/>
                <w:u w:val="single"/>
              </w:rPr>
              <w:t>7,9</w:t>
            </w:r>
            <w:r>
              <w:rPr>
                <w:sz w:val="20"/>
                <w:szCs w:val="20"/>
              </w:rPr>
              <w:t xml:space="preserve"> млн.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дельный вес собственных доходов в общих доходах бюджета</w:t>
            </w:r>
            <w:r>
              <w:rPr>
                <w:sz w:val="20"/>
                <w:szCs w:val="20"/>
                <w:u w:val="single"/>
              </w:rPr>
              <w:t xml:space="preserve">      69,9 %     </w:t>
            </w:r>
            <w:r>
              <w:rPr>
                <w:sz w:val="20"/>
                <w:szCs w:val="20"/>
              </w:rPr>
              <w:t xml:space="preserve"> (в 2013 году </w:t>
            </w:r>
            <w:r>
              <w:rPr>
                <w:sz w:val="20"/>
                <w:szCs w:val="20"/>
                <w:u w:val="single"/>
              </w:rPr>
              <w:t xml:space="preserve"> 66</w:t>
            </w:r>
            <w:r>
              <w:rPr>
                <w:sz w:val="20"/>
                <w:szCs w:val="20"/>
              </w:rPr>
              <w:t xml:space="preserve"> %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я местных доходов в общих доходах бюджета   </w:t>
            </w:r>
            <w:r>
              <w:rPr>
                <w:sz w:val="20"/>
                <w:szCs w:val="20"/>
                <w:u w:val="single"/>
              </w:rPr>
              <w:t xml:space="preserve">69,9 </w:t>
            </w:r>
            <w:r>
              <w:rPr>
                <w:sz w:val="20"/>
                <w:szCs w:val="20"/>
              </w:rPr>
              <w:t>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асходы бюджета – всего  </w:t>
            </w:r>
            <w:r>
              <w:rPr>
                <w:sz w:val="20"/>
                <w:szCs w:val="20"/>
                <w:u w:val="single"/>
              </w:rPr>
              <w:t xml:space="preserve"> 11,3 </w:t>
            </w:r>
            <w:r>
              <w:rPr>
                <w:sz w:val="20"/>
                <w:szCs w:val="20"/>
              </w:rPr>
              <w:t xml:space="preserve">   млн. руб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:2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: 17357,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97,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земли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3456,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мущества: 9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ли: 4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/х на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6,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: </w:t>
            </w:r>
            <w:r>
              <w:rPr>
                <w:sz w:val="20"/>
                <w:szCs w:val="20"/>
              </w:rPr>
              <w:t xml:space="preserve">собственные доход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6035,25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, изменение и отмена  местных налогов и сбор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поступления налогов в бюджет М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земельным ресурсам и муниципальной собственност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, пользование и распоряжение имуществом, находящимся в муниципальной собственности поселения, осуществление земельного контроля за использованием земель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Усовершенствование нормативно- правовой базы, регулирующей сферу управления собственностью.</w:t>
            </w:r>
          </w:p>
          <w:p>
            <w:pPr>
              <w:pStyle w:val="22"/>
              <w:ind w:hanging="8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 Продолжение ведения  реестра муниципальной собственности</w:t>
            </w:r>
          </w:p>
          <w:p>
            <w:pPr>
              <w:pStyle w:val="TextBodyIndent"/>
              <w:ind w:left="-8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 Ведение учета муниципального имущества (реестр), закрепить ответственное лицо, обновление информации о состоянии и перемещении муниципального имущества</w:t>
            </w:r>
          </w:p>
          <w:p>
            <w:pPr>
              <w:pStyle w:val="TextBodyIndent"/>
              <w:ind w:left="-85" w:hanging="0"/>
              <w:jc w:val="both"/>
              <w:rPr>
                <w:sz w:val="20"/>
              </w:rPr>
            </w:pPr>
            <w:r>
              <w:rPr>
                <w:sz w:val="20"/>
              </w:rPr>
              <w:t>4.Проведение инвентаризации объектов.</w:t>
            </w:r>
          </w:p>
          <w:p>
            <w:pPr>
              <w:pStyle w:val="22"/>
              <w:pBdr>
                <w:bottom w:val="single" w:sz="12" w:space="1" w:color="000000"/>
              </w:pBdr>
              <w:ind w:left="-85" w:hanging="0"/>
              <w:rPr>
                <w:sz w:val="20"/>
              </w:rPr>
            </w:pPr>
            <w:r>
              <w:rPr>
                <w:sz w:val="20"/>
              </w:rPr>
              <w:t xml:space="preserve">5.Пополнение бюджета МО за счет средств от использования муниципальной собственности. </w:t>
            </w:r>
          </w:p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по повышению собираемости земельного налога: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 Проведение инвентаризации налогоплательщиков</w:t>
            </w:r>
          </w:p>
          <w:p>
            <w:pPr>
              <w:pStyle w:val="Normal"/>
              <w:ind w:lef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ведение кадастровой стоимости земельного участка до каждого налогоплательщика.</w:t>
            </w:r>
          </w:p>
          <w:p>
            <w:pPr>
              <w:pStyle w:val="Normal"/>
              <w:ind w:lef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вещение населения МО о наступление сроков уплаты налоговых и неналоговых платежей.</w:t>
            </w:r>
          </w:p>
          <w:p>
            <w:pPr>
              <w:pStyle w:val="Normal"/>
              <w:ind w:lef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Регулярные внесения изменений в баланс наличия и использования земель всех категорий в муниципальном образовании.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85" w:hanging="0"/>
              <w:jc w:val="both"/>
              <w:rPr>
                <w:sz w:val="20"/>
              </w:rPr>
            </w:pPr>
            <w:r>
              <w:rPr>
                <w:sz w:val="20"/>
              </w:rPr>
              <w:t>5. Внесение изменений в баланс потенциальных и реальных доходов от всех категорий земель в муниципальном образовании.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Развитие конкурентных механизмов выделения земельных участков, открытых конкурсных процедур:</w:t>
            </w:r>
          </w:p>
          <w:p>
            <w:pPr>
              <w:pStyle w:val="TextBodyIndent"/>
              <w:ind w:left="-85" w:firstLine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 Создание экономически выгодных условий для выкупа земельных участков под приватизированными объектами недвижимости.</w:t>
            </w:r>
          </w:p>
          <w:p>
            <w:pPr>
              <w:pStyle w:val="Normal"/>
              <w:ind w:lef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ние земельных участков под строительство на торгах  (конкурсов, аукционах).</w:t>
            </w:r>
          </w:p>
          <w:p>
            <w:pPr>
              <w:pStyle w:val="Normal"/>
              <w:ind w:lef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передачи земельных участков в собственность гражданам, регистрация прав собственности в учреждении юстиции</w:t>
            </w:r>
          </w:p>
          <w:p>
            <w:pPr>
              <w:pStyle w:val="Normal"/>
              <w:ind w:lef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ставление и ведение реестра собственников земельных участков, реестров собственников недвижимости, расположенных на земельных участках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Поло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управлении и распоряжении муниципальной собственностью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еестра муниципального имущества с учетом последних изменений. Реестр муниципальной собствен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ежилой муниципальной недвижим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бюджетных средств на содержание объектов недвижим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земельного налога 100% от п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ступления в местный бюдж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оступлений земельного нало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 провести  конкурсы по выделению земельных участ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оступление арендной платы за земл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уется получить арендную плату  выше уровня     предыдущего года на 6,5 %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    поселения электро-,  тепло-, газо,- и водоснаб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, водоотведения, снабжения населения топлив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Осуществление контроля за бесперебойным и качественным газо-, тепло- и водоснабжени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работка  плана мероприятий по подготовке к зимнему сезон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 на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ж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бесперебойной доставкой газа населению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Обеспечение завоза угля льготным категориям гражда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ой се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сты, ул.. Центр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ить 100 % завоз угля льготным категориям гражда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Центра занятости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рай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ем социальной защиты М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строительство автомобильных дорог общего пользования, мостов и иных транспортных инженерных сооружений в границах населённых пунктов поселения за исключением автомобильных доро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 пользования, мостов и иных транспортных инженерных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 федерального и регионального 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держание и ремонт дор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 – Чем, с.Мосты, д.Харин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млн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алоимущих граждан, проживающих в поселении и нуждающихся  в улучшении  жилищных условий, жилыми помещениями в соответствии с  жилищным законодательством,  организация строительства и содержание муниципального жилищного фонда, создание условий для жилищного строитель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т муниципального жилищного фон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едение реестра в установленном порядке учета граждан, в качестве нуждающихся в жилых помещ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пределение порядка предоставления жилых помещ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оставление в установленном порядке малоимущим гражданам по договорам социального найма жилых помещ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согласования переустройства и перепланировки жилых помещ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рядок признания в установленном порядке жилых помещений муниципального жилищного фонда непригодным для про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существление контроля за сохранностью муниципального жилищного фон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Оказание консультативной помощи  гражданам при оформлении субсидий на оформление жилья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аботы по учёту лиц, нуждающихся в улучшении жилищных усло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4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 предупреждении и ликвидации  последствий ЧС в границах посе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мероприятий по гражданской обороне, защите населения и территории от   ЧС природного и техногенного характе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оприятий по обеспечению безопас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ей на водных объектах, охране их жизни и здоров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ведение занятий, учений и тренировок в учреждениях, находящих-ся на территории М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СОШ с. Усть - Чём, МОУ ООШ с.Мосты),среди на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нормативно- правовых доку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ГО, разработка планов предупреждения и ликвидация Ч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резерва материальных и финансовых ресурсов для и ликвидации чрезвычайных ситу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специализированной литературы, посещение семинаров по 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лан мероприятий безопасности людей на водоё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мест массового куп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купания учащихся во время работы детских оздоровительных площад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ведение занятий по мобилизационной подготовке с должностными лицами М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документов мобилизационного пла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ежегодном конкурсе среди МО на лучшую постановку воинского учёта граждан, пребывающих в запас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наний по практическим действиям предупреждения ЧС природного характе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окументов по ГО в соответствие с требованиями, а также более высокая готовность к Ч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атериальных, финансовых ресурсов в необходимых объём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приобретённой литературы (3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(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мест для безопасного купания в 2014 го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знаний и функциональных обязаннос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готовности администраций МО к выполнению мобилизационного пла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воинского учёта граждан, пребывающих в запасе ВС РФ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, руководители организ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шк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ённых пунктов пос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ение разработанных мер пожарной безопасности, обязательных для исполнения в границах  М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блюдение порядка ведения противопожарной безопасности.</w:t>
            </w:r>
          </w:p>
          <w:p>
            <w:pPr>
              <w:pStyle w:val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еры, направленные на исключение возможности возникновения пожаров и ограничение их последст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личие уличного освещения в темное время суток для быстрого нахождения пожарных гидра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тройство помещения для пожарной маш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ести регулярную разъяснительную работу с населением по мерам противопожарной безопасност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и осуществление профилактики пож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асение людей и имущества при пожар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тушения пожа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сбора и вывоза бытовых отходов и мусор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захламления земель; повышение  уровня качества окружающей сре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общественности к решению экологических проб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ологической культуры и информированности населения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лагоустройству</w:t>
            </w:r>
          </w:p>
        </w:tc>
      </w:tr>
      <w:tr>
        <w:trPr>
          <w:trHeight w:val="55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постоянно действующих маршрутов, связывающих населенные пункты с райцент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Повышение культуры и качества обслуживания пассажир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сение изменений в действующие схемы движения с учётом спроса и предложений населения и с учётом реальных возможностей автопредприя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иление контроля в области пассажироперевоз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ческая работа с населением по вопросу приобретения билетов в рейсовых автобусах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оянно действующих маршрутов, связывающих населенные пункты с райцентром -1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становочных пунктов в соответствии с предъявляемыми к ним требованиями в населённых пунктах М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действующих тарифов на пассажироперевозки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ИПАТ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обеспечения  жителей поселений  услугами связи, общественного питания, торговли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го обслужи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ая телефонизация  сёл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торгов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товарообор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а торгового обслуживания в малых населённых пунк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 Хари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реализуемой продукции и промышленных това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с населением в свете Зак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защите прав потребителе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е мер по жалобам населения на качество това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ЧП по благоустройству территорий, прилегающих к предприятиям торгов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ание содействия Искитимскому центру телекоммуникаций в ускорении проведения процедуры согласования документов по временному землепользованию и получению разрешений на строительство линий связи для более полного и качественного обеспечения потребности населения в услугах электросвязи и продвижения нов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разъяснительной работы по увеличению подписки на периодические изд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телефонов</w:t>
            </w:r>
          </w:p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 Харино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телефонов  (на 100 семей) – 28,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ват населенных пунктов сетью мобильной связи:  100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т объёма розничного товарооборота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совместных проверках с Роспотребнадзором, УВД, администрацией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дписки не менее 1 периодического издания на 1 семь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Сибирь телеком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бирьтелеко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стаевского  КОО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стаевского КОО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Обеспечение поддержки и создание условий для развития учреждения культуры и их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Укрепление материально- технической базы учреждени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ганизация культурно-массовых мероприят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ультурных учреждений – 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ведения культурно- массовых мероприятия,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лубам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 поселения    физической культуры  и массового спорта , организация проведения официальных физкультурно - оздоровительных и спортивных мероприятий пос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оступности и равных возможностей жителей МО для занятия физической культурой и спор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укрепление материально- технической базы спортивных учрежде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спортивных залов-   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,   занимающихся в спортивных клуб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портивных круж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М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азвитии сельскохозяйственного производст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малого предприним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й проек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АП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казание содействия в привлечении кредитных ресурсов на приобретение малогабаритной техн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енного скота, пт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Оказание консультативной помощи по работе с бан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изводства сельскохозяйственной продукции в ЛПХ, КФХ.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ельхоз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бербанк Росси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я и осуществление  мероприятий по работ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тьми и молодёж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елен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мероприятий, направленных на формирование здорового, физически крепкого и психологически устойчивого молодого поколения, духовно- нравственного воспитания, развитие системы привлечения подростков и молодежи к занятию физкультурой и спортом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мероприятий с участием молодежи М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боте с молодежью, зав.клуб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ервичного воинского уч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и осуществление мероприятий согласно Порядка первичного воинского учета, определенного Положением о воинском учете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венций в составе Федерального фонда компенсаций, образованного в федеральном бюджет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У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ка и попечительство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омощи в контро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жизни опекаемых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приобретении жилья для лиц из числа детей сирот и детей, оставшихся без попечения родител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явление граждан, детей- сирот и детей, оставшихся без попечения родителей, оказание содействия в их жизнеустройст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граждан к месту их первичного устрой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учёт несовершеннолетних для получения жилья по договору социального най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следовании условий жизни опекаемых несовершеннолетних, связь с образовательными учрежден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отчётов опекунов в расходовании денежных пособ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жилых помещений для куп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 жилья на балан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оциального найм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знеустройства граждан, нуждающихся в опе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 несовершеннолетних, оставшихся без попечения родителей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вших в госучреждения, под опе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фактов нарушения прав граждан, проживающих под опекой и  в семь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раждан жильём  по договорам социального найм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хране прав       дет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рхивных фондов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жегодное редактирование и согласование номенклатуры  дел администрации муниципального образования с отделом архивной службы  (а также подведомственных организаций,  находящихся на территории  сельсове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ведения делопроизводства в администрации муниципального образования, а также в подведомственных организациях, находящихся на территории  сельсо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сохранности документов длительного  срока хранения, а документы постоянного хранения передать в отдел архивно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ециалист  М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, согласно ежегодно утверждаемых графиков в обработанном состоя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формирование отдела архивной службы о создании и ликвидации на территории сельсовета предприятий и организ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беспечение исполнения социально- правов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ов граждан на основе имеющихся  на хранении в администрации муниципального образования доку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едоставление в отдел архивной службы информации по истории населённых пунктов сельсовет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благоустройства  и озеленения территории поселения, использования и охраны городских лесов, расположенных в границах населённых пунктов пос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миссии по благоустройств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онкурс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учший цветник» в сёлах М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с населением по содержанию скота в подворья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а аллеи выпуск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мися шко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. Усть- Чё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. Мос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осел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ов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рганизация освещения улиц и установки у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званиями улиц и номерами дом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освещения улиц до 10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перегоревших ламп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онтроль за порядком кладбищ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65" w:leader="none"/>
              </w:tabs>
              <w:ind w:left="-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ый ремонт заборов на кладбищах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-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 венков, корзин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-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агазинах  Искитимского ПТПО,  в филиалах  ФГП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-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та России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библиотечных фон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уроков с  детьми о структуре книги, методах работы с книгой,  библиотечным каталог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дение акций «Подари книгу библиотеке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85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Проведение книжных выставок юбилейных книг и журнал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5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бесед с родителями о приобщении детей к чтени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5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дение программы летнего чт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5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формационная помощь школе по предпрофильной подготов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5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ведение бесед по профилактике наркоман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5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библиотек –2.</w:t>
            </w:r>
          </w:p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работы с библиотечным книжным фондом.</w:t>
            </w:r>
          </w:p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лнение библиотечного фонда </w:t>
            </w:r>
          </w:p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 дополнительно  читателей.</w:t>
            </w:r>
          </w:p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читательского интереса.</w:t>
            </w:r>
          </w:p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досуга детей.</w:t>
            </w:r>
          </w:p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.</w:t>
            </w:r>
          </w:p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ботка устойчивой жизненной позиции.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селения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7. Основные индикаторы социально-экономического развития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на 2015 -2017 годы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9"/>
        <w:gridCol w:w="1109"/>
        <w:gridCol w:w="1106"/>
        <w:gridCol w:w="1246"/>
        <w:gridCol w:w="1245"/>
        <w:gridCol w:w="1243"/>
        <w:gridCol w:w="1112"/>
        <w:gridCol w:w="1245"/>
        <w:gridCol w:w="1106"/>
        <w:gridCol w:w="1109"/>
        <w:gridCol w:w="1053"/>
      </w:tblGrid>
      <w:tr>
        <w:trPr>
          <w:tblHeader w:val="true"/>
          <w:trHeight w:val="222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оказатели развития</w:t>
            </w:r>
          </w:p>
          <w:p>
            <w:pPr>
              <w:pStyle w:val="Normal1"/>
              <w:rPr/>
            </w:pPr>
            <w:r>
              <w:rPr/>
              <w:t>района, округ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Един.</w:t>
            </w:r>
          </w:p>
          <w:p>
            <w:pPr>
              <w:pStyle w:val="Normal1"/>
              <w:rPr/>
            </w:pPr>
            <w:r>
              <w:rPr/>
              <w:t>измер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13 г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14 г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15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16 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отч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 2012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оце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 2013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л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 2014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 2015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% к 2016г</w:t>
            </w:r>
          </w:p>
        </w:tc>
      </w:tr>
      <w:tr>
        <w:trPr>
          <w:trHeight w:val="428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Численность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3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3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3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3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</w:tr>
      <w:tr>
        <w:trPr>
          <w:trHeight w:val="428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+ (убыль -) населения с учетом миг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</w:tr>
      <w:tr>
        <w:trPr>
          <w:trHeight w:val="428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бывши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1,6 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</w:tr>
      <w:tr>
        <w:trPr>
          <w:trHeight w:val="428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бывши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1,3 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</w:tr>
      <w:tr>
        <w:trPr>
          <w:trHeight w:val="428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новых рабочих мес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3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</w:tr>
      <w:tr>
        <w:trPr>
          <w:trHeight w:val="428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trHeight w:val="428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3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производство на душу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74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93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 на 1 занятого в отрас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9,7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3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5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</w:tr>
      <w:tr>
        <w:trPr>
          <w:trHeight w:val="312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скота  (все категории хозяйств)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442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пный рогатый ско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5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</w:tr>
      <w:tr>
        <w:trPr>
          <w:trHeight w:val="406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ом числе коро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8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ь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trHeight w:val="404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0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роительно-монтажных работ, включая хозспосо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физического объема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об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об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еревозки грузов автомобильным транспортом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</w:tr>
      <w:tr>
        <w:trPr>
          <w:trHeight w:val="986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</w:tr>
      <w:tr>
        <w:trPr>
          <w:trHeight w:val="421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орот розничной торговли, включая общественное  пит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421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орот розничной торговли на душу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8341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955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14,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196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34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560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421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бъем платных услуг населению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4,6</w:t>
            </w:r>
          </w:p>
        </w:tc>
      </w:tr>
      <w:tr>
        <w:trPr>
          <w:trHeight w:val="421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м платных услуг  на душу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24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36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51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73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952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4,6</w:t>
            </w:r>
          </w:p>
        </w:tc>
      </w:tr>
      <w:tr>
        <w:trPr>
          <w:trHeight w:val="421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 на душу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прибыльных предприят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36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2,4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душевые денежные доход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8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7,3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местного бюджета, 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3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6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мертность на 1000 новорожденны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работающего населения профилактическими осмотр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диспансерным наблюден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емных сем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6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3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воспитывающихся в приемных семь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3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36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на заработную плату приемным родител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8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6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находящихся под опекой (попечительство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2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оличество детей, получающих пособ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2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9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68,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социального  жил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8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 на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ренды муниципального имущества и зем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3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6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населения домашними телефонам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,0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ных пунктов сетью мобильной   связ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освещенных улиц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й протяж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 образования, оборудованных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прово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им водоснабжен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ивной канализацие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 здравоохранения, оборудованных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прово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им водоснабжен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ивной канализацие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ья, оборудованн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етевым газо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trHeight w:val="14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ивной канализацие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8. Мониторинг хода реализации плана социально-экономического развития муниципального образ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ониторинг хода реализации концепции, среднесрочного плана социально-экономического развития Усть-Чемского сельсовета предполагает систему анализа на постоянной основе хода и результатов реализации программы, предусматривает механизм сбора и обработки данных о его реализации, выработку системы возможной корректировки плана.</w:t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  <w:t>1. Механизм реализации программы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Механизм реализации программы представляет собой совокупность управляющих структур, осуществляющих координацию и контроль над исполнением программных мероприятий, форм и методов воздействия на исполнителей мероприятий, иных заинтересованных субъектов, посредством которых осуществляется увязка и согласование интересов участников программы, обеспечивается полная реализация мероприятий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Механизмы реализации программы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создание органа управления программой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определение исполнителей программных мероприятий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организацию взаимодействия управляющих органов и исполнителей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ведение отчетности о ходе исполнения программы и отдельных программных мероприятий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 xml:space="preserve">- организацию системы контроля над исполнением программы и внесения корректировок в связи с изменившимися условиями. </w:t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  <w:t>2.Органы управления программы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Организационная структура управления программой основывается на существующей структуре органов власти муниципального образовании: Совет депутатов Усть-Чемского сельсовета, Глава Усть-Чемского сельсовета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Совет депутатов Усть-Чемского сельсовета:</w:t>
      </w:r>
    </w:p>
    <w:p>
      <w:pPr>
        <w:pStyle w:val="Normal"/>
        <w:ind w:firstLine="741"/>
        <w:jc w:val="both"/>
        <w:rPr/>
      </w:pPr>
      <w:r>
        <w:rPr>
          <w:szCs w:val="28"/>
        </w:rPr>
        <w:t>- утверждает комплексную программу социально-экономического развития Усть-Чемского сельсовета на 2015-2017 годы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утверждает объемы и источники финансирования мероприятий программы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рассматривает и утверждает, в рамках своих полномочий, нормативно-правовые акты, разработанные по исполнению мероприятий программы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вносит обновления и корректировки в программу на основании обоснованных предложений исполнителей при выявлении новых, необходимых к реализации мероприятий, при появлении новых инвестиционных проектов, особо значимых для территории, при наступления событий, выявляющих новые приоритеты в развитии Усть-Чемского сельсовета, а также вызывающих потерю своей значимости отдельных мероприятий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Комплексное управление реализацией программы осуществляет Глава Усть-Чемского сельсовета, который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представляет проект программы на утверждение в Совет депутатов Усть-Чемского сельсовета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рассматривает и представляет на утверждение в Совет депутатов Усть-Чемского сельсовета изменения к программе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утверждает календарный план реализации мероприятий программы и периодичность отчетности об его исполнении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рассматривает предложения по внесению изменений по приоритетности отдельных программ направлений и мероприятий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предоставляет в Совет депутатов Усть-Чемского сельсовета отчет о ходе выполнения программы не реже одного раза в квартал.</w:t>
      </w:r>
    </w:p>
    <w:p>
      <w:pPr>
        <w:pStyle w:val="Normal"/>
        <w:ind w:firstLine="74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4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0"/>
      </w:tblGrid>
      <w:tr>
        <w:trPr>
          <w:trHeight w:val="480" w:hRule="atLeast"/>
        </w:trPr>
        <w:tc>
          <w:tcPr>
            <w:tcW w:w="16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0. Перечень нормативно-правовых документов, необходимых для принятия в 2015 год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- НПА утверждении правил поведения на культурно-зрелищных, спортивных и иных мероприятиях на территории Усть-Чемского сельсовета;</w:t>
      </w:r>
    </w:p>
    <w:p>
      <w:pPr>
        <w:pStyle w:val="Normal"/>
        <w:rPr/>
      </w:pPr>
      <w:r>
        <w:rPr/>
        <w:t xml:space="preserve">   </w:t>
      </w:r>
      <w:r>
        <w:rPr/>
        <w:t>- НПА о предупреждений пожаров в весенне-летний и осенне-зимний периоды;</w:t>
      </w:r>
    </w:p>
    <w:p>
      <w:pPr>
        <w:pStyle w:val="Normal"/>
        <w:rPr/>
      </w:pPr>
      <w:r>
        <w:rPr/>
        <w:t xml:space="preserve">   </w:t>
      </w:r>
      <w:r>
        <w:rPr/>
        <w:t>- НПА об исполнении бюджета за 2014 год;</w:t>
      </w:r>
    </w:p>
    <w:p>
      <w:pPr>
        <w:pStyle w:val="Normal"/>
        <w:rPr/>
      </w:pPr>
      <w:r>
        <w:rPr/>
        <w:t xml:space="preserve">   </w:t>
      </w:r>
      <w:r>
        <w:rPr/>
        <w:t>- НПА об исполнении бюджета за первое полугодие 2015 года;</w:t>
      </w:r>
    </w:p>
    <w:p>
      <w:pPr>
        <w:pStyle w:val="Normal"/>
        <w:rPr/>
      </w:pPr>
      <w:r>
        <w:rPr/>
        <w:t xml:space="preserve">   </w:t>
      </w:r>
      <w:r>
        <w:rPr/>
        <w:t>- НПА о мерах по борьбе с весенним паводком;</w:t>
      </w:r>
    </w:p>
    <w:p>
      <w:pPr>
        <w:pStyle w:val="Normal"/>
        <w:rPr/>
      </w:pPr>
      <w:r>
        <w:rPr/>
        <w:t xml:space="preserve">   </w:t>
      </w:r>
      <w:r>
        <w:rPr/>
        <w:t>- НПА о дополнительных мерах по обеспечению пожарной безопасности при проведении Новогодних и Рождественских праздников;</w:t>
      </w:r>
    </w:p>
    <w:p>
      <w:pPr>
        <w:pStyle w:val="Normal"/>
        <w:rPr/>
      </w:pPr>
      <w:r>
        <w:rPr/>
        <w:t xml:space="preserve">   </w:t>
      </w:r>
      <w:r>
        <w:rPr/>
        <w:t>- НПА об утверждении плана проведения месячника безопасности людей на водных объектах в период купального сезона 2015 года;</w:t>
      </w:r>
    </w:p>
    <w:p>
      <w:pPr>
        <w:pStyle w:val="Normal"/>
        <w:rPr/>
      </w:pPr>
      <w:r>
        <w:rPr/>
        <w:t xml:space="preserve">   </w:t>
      </w:r>
      <w:r>
        <w:rPr/>
        <w:t>- НПА о внесении изменений в Устав;</w:t>
      </w:r>
    </w:p>
    <w:p>
      <w:pPr>
        <w:pStyle w:val="Normal"/>
        <w:rPr/>
      </w:pPr>
      <w:r>
        <w:rPr/>
        <w:t xml:space="preserve">   </w:t>
      </w:r>
      <w:r>
        <w:rPr/>
        <w:t>- НПА о внесении изменений в Бюджет сельсовета;</w:t>
      </w:r>
    </w:p>
    <w:p>
      <w:pPr>
        <w:pStyle w:val="Normal"/>
        <w:rPr/>
      </w:pPr>
      <w:r>
        <w:rPr/>
        <w:t xml:space="preserve">   </w:t>
      </w:r>
      <w:r>
        <w:rPr/>
        <w:t>- НПА о мероприятиях по организации пропуска паводковых вод на территории сельсовета в 2015 году.</w:t>
      </w:r>
    </w:p>
    <w:p>
      <w:pPr>
        <w:pStyle w:val="Normal"/>
        <w:rPr/>
      </w:pPr>
      <w:r>
        <w:rPr/>
      </w:r>
    </w:p>
    <w:p>
      <w:pPr>
        <w:pStyle w:val="Normal"/>
        <w:ind w:firstLine="74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4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ограммы предусмотренные к финансиров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ФЦП «Жилище», подпрограмма «Обеспечение жильем молодых семей»</w:t>
      </w:r>
    </w:p>
    <w:p>
      <w:pPr>
        <w:pStyle w:val="Normal"/>
        <w:rPr/>
      </w:pPr>
      <w:r>
        <w:rPr/>
        <w:t>- ОЦП «Дети Новосибирской области»</w:t>
      </w:r>
    </w:p>
    <w:p>
      <w:pPr>
        <w:pStyle w:val="Heading2"/>
        <w:jc w:val="left"/>
        <w:rPr/>
      </w:pPr>
      <w:r>
        <w:rPr/>
        <w:t>- МЦП «Обеспечение жильем  молодых семей в Искитимском районе НСО на 2012-2015 годы»</w:t>
      </w:r>
    </w:p>
    <w:p>
      <w:pPr>
        <w:pStyle w:val="Normal"/>
        <w:rPr/>
      </w:pPr>
      <w:r>
        <w:rPr/>
        <w:t>- ДЦП «Стимулирование развития жилищного строительства в Новосибирской области на 2011-2015 годы»</w:t>
      </w:r>
    </w:p>
    <w:p>
      <w:pPr>
        <w:pStyle w:val="Normal"/>
        <w:rPr/>
      </w:pPr>
      <w:r>
        <w:rPr/>
        <w:t>ВЦП «Развитие автомобильных дорог в Новосибирской области на 2012-2015 годы»</w:t>
      </w:r>
    </w:p>
    <w:p>
      <w:pPr>
        <w:pStyle w:val="Normal"/>
        <w:rPr/>
      </w:pPr>
      <w:r>
        <w:rPr/>
        <w:t>- ДЦП «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»</w:t>
      </w:r>
    </w:p>
    <w:p>
      <w:pPr>
        <w:pStyle w:val="Normal"/>
        <w:rPr/>
      </w:pPr>
      <w:r>
        <w:rPr/>
        <w:t>- РЦП «Модернизация объектов  коммунальной инфраструктуры Искитимского района на 2010-2015 годы»</w:t>
      </w:r>
    </w:p>
    <w:p>
      <w:pPr>
        <w:pStyle w:val="Normal"/>
        <w:rPr/>
      </w:pPr>
      <w:r>
        <w:rPr/>
        <w:t>- ДЦП «Государственная поддержка муниципальных образований по благоустройству территорий населенных пунктов и подготовки объектов ЖКХ Новосибирской области к работе в осенне-зимний период на 2013-2015 годы»</w:t>
      </w:r>
    </w:p>
    <w:p>
      <w:pPr>
        <w:pStyle w:val="Normal"/>
        <w:rPr/>
      </w:pPr>
      <w:r>
        <w:rPr/>
        <w:t>- ДЦП «Развитие системы обращения с отходами производства и потребления в Новосибирской области на 2012-2016 годы»</w:t>
      </w:r>
    </w:p>
    <w:p>
      <w:pPr>
        <w:pStyle w:val="Normal"/>
        <w:rPr/>
      </w:pPr>
      <w:r>
        <w:rPr/>
        <w:t>- МЦП «Устойчивое развитие сельских территорий Искитимского района Новосибирской области на 2014-2017 годы и на период до 2020 года»</w:t>
      </w:r>
    </w:p>
    <w:p>
      <w:pPr>
        <w:pStyle w:val="Normal"/>
        <w:rPr/>
      </w:pPr>
      <w:r>
        <w:rPr/>
        <w:t>- МЦП «Культура Искитимского района на 2012-2016 годы»</w:t>
      </w:r>
    </w:p>
    <w:p>
      <w:pPr>
        <w:pStyle w:val="Normal"/>
        <w:rPr/>
      </w:pPr>
      <w:r>
        <w:rPr/>
        <w:t>- МЦП «Программа развития физической культуры и спорта в Искитимском районе»</w:t>
      </w:r>
    </w:p>
    <w:p>
      <w:pPr>
        <w:pStyle w:val="Normal"/>
        <w:rPr/>
      </w:pPr>
      <w:r>
        <w:rPr/>
        <w:t>- МЦП «Молодежь Искитимского района 2013-2016 годы»</w:t>
      </w:r>
    </w:p>
    <w:p>
      <w:pPr>
        <w:pStyle w:val="Normal"/>
        <w:rPr/>
      </w:pPr>
      <w:r>
        <w:rPr/>
        <w:t>- МЦП «Охрана окружающей среды Искитимского района 2014-2018 годы»</w:t>
      </w:r>
    </w:p>
    <w:p>
      <w:pPr>
        <w:pStyle w:val="Normal"/>
        <w:rPr/>
      </w:pPr>
      <w:r>
        <w:rPr/>
        <w:t>- МЦП «Дети Искитимского района»</w:t>
      </w:r>
    </w:p>
    <w:p>
      <w:pPr>
        <w:pStyle w:val="Normal"/>
        <w:rPr/>
      </w:pPr>
      <w:r>
        <w:rPr/>
        <w:t>- Демографическое развитие Искитимского района на 2008-2025 годы»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01"/>
        </w:tabs>
        <w:ind w:left="1101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95"/>
        </w:tabs>
        <w:ind w:left="29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/>
    <w:lvlOverride w:ilvl="1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b/>
      <w:bCs/>
      <w:sz w:val="32"/>
      <w:szCs w:val="24"/>
      <w:lang w:val="ru-RU" w:bidi="ar-SA"/>
    </w:rPr>
  </w:style>
  <w:style w:type="character" w:styleId="2">
    <w:name w:val="Основной текст 2 Знак"/>
    <w:basedOn w:val="Style7"/>
    <w:qFormat/>
    <w:rPr>
      <w:color w:val="FF0000"/>
      <w:sz w:val="28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Contents3">
    <w:name w:val="TOC 3"/>
    <w:basedOn w:val="Normal"/>
    <w:next w:val="Normal"/>
    <w:pPr>
      <w:widowControl w:val="false"/>
      <w:autoSpaceDE w:val="false"/>
      <w:jc w:val="both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1">
    <w:name w:val="Основной текст 2"/>
    <w:basedOn w:val="Normal"/>
    <w:qFormat/>
    <w:pPr/>
    <w:rPr>
      <w:color w:val="FF000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1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Style12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17:00Z</dcterms:created>
  <dc:creator>User</dc:creator>
  <dc:description/>
  <cp:keywords/>
  <dc:language>en-US</dc:language>
  <cp:lastModifiedBy>User</cp:lastModifiedBy>
  <cp:lastPrinted>2014-12-03T12:42:00Z</cp:lastPrinted>
  <dcterms:modified xsi:type="dcterms:W3CDTF">2015-01-13T08:01:00Z</dcterms:modified>
  <cp:revision>28</cp:revision>
  <dc:subject/>
  <dc:title/>
</cp:coreProperties>
</file>