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Усть-Чё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Н.Г.Л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С.К. с. Мосты на 2015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ая рабо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51"/>
        <w:gridCol w:w="32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 отчетов, ведение таб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.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 клубных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, сбор материала, подбор конкурсов, игр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фонограмм и музыкального сопровож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визита и костюм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йе и сцены к мероприятия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подарков для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бъявлений, именных приглашений и их достав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семинаров и районных меропри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помещения СК для проведения сходов граждан, собраний, концертов и т.д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ультурно-массов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"/>
        <w:gridCol w:w="2806"/>
        <w:gridCol w:w="977"/>
        <w:gridCol w:w="660"/>
        <w:gridCol w:w="980"/>
        <w:gridCol w:w="1005"/>
        <w:gridCol w:w="372"/>
        <w:gridCol w:w="2785"/>
        <w:gridCol w:w="239"/>
        <w:gridCol w:w="239"/>
        <w:gridCol w:w="62"/>
        <w:gridCol w:w="399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етьми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– игровая программа  «Рождество –праздник чудес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Профессия –Родину   защищать»    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 Васильева Ю.А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то должен каждый знать!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тина Н.П. 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ехал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Смехотерапия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знавательная  программа «Вопросы почемучек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войне?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й да мы, ай да молодц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ы рисуем –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, шашкам «Умники и ум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(по экологии) «Это значит беречь самих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 игра «Подарите птицам теп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игровая программа « Как Петрушка в школу собира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путешествие «В поисках страны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Красота родного края »к 80 -летию Искитимского р-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Золотой листоп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огод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молодежью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 дню студента «А ну-ка , Татьян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ко Дню влюбленных «Любовь с первого взгляда 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исс совершенство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Апрельская юморина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патинаН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100 советов на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Летняя катава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Нептуновом царстве».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льная игра «Тайну надо вам откры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патина Н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озитив 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6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араоке» конкурс стихов под музык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ипатина Н.П Жен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Школа счастливой семь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.11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ькина Н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ко Дню борьбы  со СПИДОМ  «Знание против стра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людьми среднего и пожило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 посиделки  «Рождественские звёз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И полнится любовью женщин души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патина Н.П Женсовет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Была весна –весна Победы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 Васильева Ю.А. Грубер О.А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Семейная круговерть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ул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ская улица моя»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 Вехи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Капустник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ипатина Н.П. ______Женсовет____</w:t>
              <w:br/>
              <w:t>Васильева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Щипатина Н.П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тина Н.П Женсовет 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 И полнятся любовью женщин душ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 А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Весне на встречу»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 Здоровое тело – здоровый дух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тина Н.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коедов И.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ептуна «Нептун на острове везения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6.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совет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 «Всё ,что с грядки неси без оглядки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 0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Нам года –не беда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вященный дню Матери «Прекрасен мир  любовью материн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–Маскарад «Новогодний переполох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 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.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Кружковая работа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уж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е 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оке»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ужок по развлечениям «Непоседы»(дет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р в н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Чёмский досуговый центр»____________Н.И Фролова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ая СК ____________ Н.П.Щипатина </w:t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21:00Z</dcterms:created>
  <dc:creator>Usti_chem</dc:creator>
  <dc:description/>
  <cp:keywords/>
  <dc:language>en-US</dc:language>
  <cp:lastModifiedBy>Наталья</cp:lastModifiedBy>
  <cp:lastPrinted>2014-12-08T09:40:00Z</cp:lastPrinted>
  <dcterms:modified xsi:type="dcterms:W3CDTF">2015-01-26T05:04:00Z</dcterms:modified>
  <cp:revision>20</cp:revision>
  <dc:subject/>
  <dc:title>«Утверждаю»</dc:title>
</cp:coreProperties>
</file>