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глава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Усть-Чёмского с/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Н.Г.Лар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МБУК «Усть-Чемский досуговый цент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СК. д.Харино на 2015  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о - методическая работ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51"/>
        <w:gridCol w:w="32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бо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ов и отчетов, ведение таб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сценариев клубны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концертных програм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ероприятий, сбор материала, подбор конкурсов, игр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фонограмм и музыкального сопровож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реквизита и костюм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фойе и сцены к мероприятия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изов и подарков для мероприят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объявлений, именных приглашений и их достав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методических семинаров и районных мероприят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омещения ДК для проведения сходов граждан, собраний, концертов и т.д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.Г.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Культурно-массовая работа. 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</w:t>
      </w:r>
    </w:p>
    <w:tbl>
      <w:tblPr>
        <w:tblW w:w="102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97"/>
        <w:gridCol w:w="1001"/>
        <w:gridCol w:w="2134"/>
        <w:gridCol w:w="2337"/>
      </w:tblGrid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ный</w:t>
            </w:r>
          </w:p>
        </w:tc>
      </w:tr>
    </w:tbl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с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42"/>
        <w:gridCol w:w="1032"/>
        <w:gridCol w:w="2122"/>
        <w:gridCol w:w="2294"/>
      </w:tblGrid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енские коляд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пс И.Г. 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  ресунков  «О Рождеств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рождественских игруш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равление бабушек на дом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яя викто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равление родителей с днём Святого Вален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ко дню защитника» Мы отечество защити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А ну- ка  девочки» посвящённое ко дню 8 м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на пришла» игровая програм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кружка «Умелые руч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и рисунков о вес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Мы будущие олимпийц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Разведчик это 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рисунков к 9 мая «Мой дед гер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8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 «Память о вой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9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ащиты детей. Игровая программа «Летний сюрприз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9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знавательная программа «Мы любим лето красное»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9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В гостях Нептун у на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>
          <w:trHeight w:val="6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Дети любят пошалит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 Г.</w:t>
            </w:r>
          </w:p>
        </w:tc>
      </w:tr>
      <w:tr>
        <w:trPr>
          <w:trHeight w:val="6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«Вечная память героя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 Г.</w:t>
            </w:r>
          </w:p>
        </w:tc>
      </w:tr>
      <w:tr>
        <w:trPr>
          <w:trHeight w:val="6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льное представление по русской сказке  «Емел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 Г.</w:t>
            </w:r>
          </w:p>
        </w:tc>
      </w:tr>
      <w:tr>
        <w:trPr>
          <w:trHeight w:val="9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игровая программа «Огородные дел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 Г.</w:t>
            </w:r>
          </w:p>
        </w:tc>
      </w:tr>
      <w:tr>
        <w:trPr>
          <w:trHeight w:val="6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«Я люблю свой огород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 Г,</w:t>
            </w:r>
          </w:p>
        </w:tc>
      </w:tr>
      <w:tr>
        <w:trPr>
          <w:trHeight w:val="6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ентября «Незнайка в стране знан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 Г.</w:t>
            </w:r>
          </w:p>
        </w:tc>
      </w:tr>
      <w:tr>
        <w:trPr>
          <w:trHeight w:val="28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тавка рисунков «Осенние пейзаж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Дочки матер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Новогодняя ёлка» утренник для неорганизованных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репс И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пс И.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2.Работа с молодёж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19"/>
        <w:gridCol w:w="1026"/>
        <w:gridCol w:w="2109"/>
        <w:gridCol w:w="233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енские гад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Рождения Деда Моро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вятого Валент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 xml:space="preserve">Концертно-игровая программа «В бой идут одни пацаны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.02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Роза шипами колетс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программа «Весенний переполох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19"/>
        <w:gridCol w:w="1026"/>
        <w:gridCol w:w="2109"/>
        <w:gridCol w:w="233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«Наша Побед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исс Лето» Конкурсная программа ко дню молодё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ный концерт «Лесная красавиц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«Молодост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19"/>
        <w:gridCol w:w="1026"/>
        <w:gridCol w:w="2109"/>
        <w:gridCol w:w="2337"/>
      </w:tblGrid>
      <w:tr>
        <w:trPr>
          <w:trHeight w:val="7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 Купа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19"/>
        <w:gridCol w:w="1026"/>
        <w:gridCol w:w="2109"/>
        <w:gridCol w:w="2337"/>
      </w:tblGrid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Мой лучший друг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  <w:tr>
        <w:trPr>
          <w:trHeight w:val="6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  <w:tr>
        <w:trPr>
          <w:trHeight w:val="7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па, мама, я весёлая сем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  <w:tr>
        <w:trPr>
          <w:trHeight w:val="6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Игровая программа «Мой парень супер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репс И.Г</w:t>
            </w:r>
          </w:p>
        </w:tc>
      </w:tr>
      <w:tr>
        <w:trPr>
          <w:trHeight w:val="7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ну-ка девуш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«Новогоднее чуд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Работа с людьми среднего и пожилого возраста.</w:t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42"/>
        <w:gridCol w:w="1026"/>
        <w:gridCol w:w="2109"/>
        <w:gridCol w:w="221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енские поседелки (коллектива сударушк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к 23 февраля «Мы отечеству верн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к 8 марта «Мама лучик мо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к 9 Мая «Салют Побе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Иван Купал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матери «Материнские ру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bCs/>
        </w:rPr>
      </w:pPr>
      <w:r>
        <w:rPr>
          <w:bCs/>
        </w:rPr>
        <w:tab/>
        <w:t>Массовые меропри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33"/>
        <w:gridCol w:w="57"/>
        <w:gridCol w:w="815"/>
        <w:gridCol w:w="154"/>
        <w:gridCol w:w="2109"/>
        <w:gridCol w:w="222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маскар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Массовые мероприятия</w:t>
      </w:r>
    </w:p>
    <w:p>
      <w:pPr>
        <w:pStyle w:val="Normal"/>
        <w:tabs>
          <w:tab w:val="clear" w:pos="708"/>
          <w:tab w:val="left" w:pos="2220" w:leader="none"/>
        </w:tabs>
        <w:rPr>
          <w:bCs/>
        </w:rPr>
      </w:pPr>
      <w:r>
        <w:rPr>
          <w:bCs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90"/>
        <w:gridCol w:w="969"/>
        <w:gridCol w:w="2166"/>
        <w:gridCol w:w="216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 «Подвиг отцов помни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маслен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ул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х, урожай ,урожай»Осенний празд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ч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84"/>
        <w:gridCol w:w="1842"/>
        <w:gridCol w:w="1511"/>
        <w:gridCol w:w="216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равления юбеля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йд по цве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7-30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 конкурс «Мой родной к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равления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5;8.03;1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шая детск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19"/>
        <w:gridCol w:w="986"/>
        <w:gridCol w:w="2166"/>
        <w:gridCol w:w="171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19"/>
        <w:gridCol w:w="986"/>
        <w:gridCol w:w="2166"/>
        <w:gridCol w:w="171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II. Кружковая работа.    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19"/>
        <w:gridCol w:w="912"/>
        <w:gridCol w:w="2223"/>
        <w:gridCol w:w="239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й кружок прикладного искусства «Умелые ручк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по развлеч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раз в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с И.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нес- кл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а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атова Е.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едующая СК ___________ Крепс И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ДЦ ___________ Фролова Н.И.</w:t>
      </w:r>
    </w:p>
    <w:sectPr>
      <w:footerReference w:type="default" r:id="rId2"/>
      <w:type w:val="nextPage"/>
      <w:pgSz w:w="11906" w:h="16838"/>
      <w:pgMar w:left="85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75" w:leader="none"/>
      </w:tabs>
      <w:jc w:val="center"/>
      <w:outlineLvl w:val="0"/>
    </w:pPr>
    <w:rPr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0:00Z</dcterms:created>
  <dc:creator>Usti_chem</dc:creator>
  <dc:description/>
  <cp:keywords/>
  <dc:language>en-US</dc:language>
  <cp:lastModifiedBy>Наталья</cp:lastModifiedBy>
  <cp:lastPrinted>2014-11-26T10:05:00Z</cp:lastPrinted>
  <dcterms:modified xsi:type="dcterms:W3CDTF">2014-11-26T05:27:00Z</dcterms:modified>
  <cp:revision>4</cp:revision>
  <dc:subject/>
  <dc:title>«Утверждаю»</dc:title>
</cp:coreProperties>
</file>