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92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Чемского сельсовета Искитимского района Новосибирской области от 06.09.2017  № 230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Чемского сельсовета Искитимского района Новосибирской области от 06.09.2017 г. № 230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принятию на учет граждан в качестве нуждающихся в жилых помещениях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3:26:00Z</cp:lastPrinted>
  <dcterms:modified xsi:type="dcterms:W3CDTF">2018-12-24T06:27:00Z</dcterms:modified>
  <cp:revision>11</cp:revision>
  <dc:subject/>
  <dc:title/>
</cp:coreProperties>
</file>