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ЧЕМСКОГО СЕЛЬСОВЕТА  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1.12.2018              </w:t>
        <w:tab/>
        <w:t xml:space="preserve">91             </w:t>
      </w:r>
    </w:p>
    <w:p>
      <w:pPr>
        <w:pStyle w:val="Normal"/>
        <w:tabs>
          <w:tab w:val="clear" w:pos="708"/>
          <w:tab w:val="left" w:pos="1845" w:leader="none"/>
          <w:tab w:val="left" w:pos="2115" w:leader="none"/>
          <w:tab w:val="left" w:pos="3765" w:leader="none"/>
          <w:tab w:val="center" w:pos="4818" w:leader="none"/>
          <w:tab w:val="left" w:pos="57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Чемского сельсовета Искитимского района Новосибирской области от 11.01.2018  № 02 " 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земельного участка для погребения умершего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Усть-Чем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Чемского сельсовета Искитимского района Новосибирской области от 11.01.2018 г. № 02 "Об утверждении административного регламента предоставления муниципальной услуги по предоставлению земельного участка для погребения умершего"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дминистративный регламент предоставления муниципальной услуги по предоставлению земельного участка для погребения умершег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ом 1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 В указанном случае досудебное (внесудебное) обжалование заявителем реш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а 5 дополнить  пунктом   5.6.1.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Раздела 5  дополнить  пунктом 5.6.2.  следующего содержа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";"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 «Знаменка" и разместить на официальном сайте администрации Усть-Чем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Чем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Н.Г.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42:00Z</dcterms:created>
  <dc:creator>1</dc:creator>
  <dc:description/>
  <cp:keywords/>
  <dc:language>en-US</dc:language>
  <cp:lastModifiedBy>User</cp:lastModifiedBy>
  <cp:lastPrinted>2018-12-24T13:25:00Z</cp:lastPrinted>
  <dcterms:modified xsi:type="dcterms:W3CDTF">2018-12-24T06:25:00Z</dcterms:modified>
  <cp:revision>10</cp:revision>
  <dc:subject/>
  <dc:title/>
</cp:coreProperties>
</file>