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СТЬ-ЧЕМСКОГО СЕЛЬСОВЕТА   ИСКИТИМ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1.12.2018              </w:t>
        <w:tab/>
        <w:t xml:space="preserve">90             </w:t>
      </w:r>
    </w:p>
    <w:p>
      <w:pPr>
        <w:pStyle w:val="Normal"/>
        <w:tabs>
          <w:tab w:val="clear" w:pos="708"/>
          <w:tab w:val="left" w:pos="1845" w:leader="none"/>
          <w:tab w:val="left" w:pos="2115" w:leader="none"/>
          <w:tab w:val="left" w:pos="3765" w:leader="none"/>
          <w:tab w:val="center" w:pos="4818" w:leader="none"/>
          <w:tab w:val="left" w:pos="57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Ч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Усть-Чемского сельсовета Искитимского района Новосибирской области от 12.02.2018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 xml:space="preserve">10 " 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выдаче сведений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Усть-Чемского сельсовета Искитимского района Новосибир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Усть-Чемского сельсовета Искитимского района Новосибирской области от 12.02.2018 г. № 10 " 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выдаче сведений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"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Административный регламент предоставления муниципальной услуги по выдаче сведений из реестра муниципального имущества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2. Пункт 5.1. </w:t>
      </w:r>
      <w:r>
        <w:rPr>
          <w:rFonts w:cs="Times New Roman" w:ascii="Times New Roman" w:hAnsi="Times New Roman"/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ом 1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ледующего содержани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>. В указанном случае досудебное (внесудебное) обжалование заявителем решений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дела 5 дополнить  пунктом   5.6.1. следующего содержани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Раздела 5  дополнить  пунктом 5.6.2.  следующего содержани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;"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 «Знаменка" и разместить на официальном сайте администрации Усть-Чемского сельсовета Искитим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сть-Чем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Н.Г.Л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9:42:00Z</dcterms:created>
  <dc:creator>1</dc:creator>
  <dc:description/>
  <cp:keywords/>
  <dc:language>en-US</dc:language>
  <cp:lastModifiedBy>User</cp:lastModifiedBy>
  <cp:lastPrinted>2018-12-24T13:23:00Z</cp:lastPrinted>
  <dcterms:modified xsi:type="dcterms:W3CDTF">2018-12-24T06:23:00Z</dcterms:modified>
  <cp:revision>11</cp:revision>
  <dc:subject/>
  <dc:title/>
</cp:coreProperties>
</file>