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86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7.2017 № 151 «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служебных жилых помещений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Чемского сельсовета Искитимского района Новосибирской области от 26.07.2017 г. № 151 "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2:31:00Z</cp:lastPrinted>
  <dcterms:modified xsi:type="dcterms:W3CDTF">2018-12-24T06:29:00Z</dcterms:modified>
  <cp:revision>12</cp:revision>
  <dc:subject/>
  <dc:title/>
</cp:coreProperties>
</file>