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4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Чемского сельсовета 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7  № 42 "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15.05.2017 г. № 42 "Об утверждении административного регламента предоставления муниципальной услуги «Выдача разрешений на проведение земляных работ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«Выдача разрешений на проведение земляных рабо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2:24:00Z</cp:lastPrinted>
  <dcterms:modified xsi:type="dcterms:W3CDTF">2018-12-24T06:29:00Z</dcterms:modified>
  <cp:revision>12</cp:revision>
  <dc:subject/>
  <dc:title/>
</cp:coreProperties>
</file>