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3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 № 1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 услуг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27.12.2012 г. № 4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"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«Предоставление информации о порядке предоставления жилищно-коммунальных услуг" следующие измен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2:21:00Z</cp:lastPrinted>
  <dcterms:modified xsi:type="dcterms:W3CDTF">2018-12-24T06:29:00Z</dcterms:modified>
  <cp:revision>13</cp:revision>
  <dc:subject/>
  <dc:title/>
</cp:coreProperties>
</file>