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12"/>
        <w:gridCol w:w="1757"/>
        <w:gridCol w:w="188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о участник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дей пожилого возра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х вечеров для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лось помещений для други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ли круж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ппара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за счет Д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целевых средств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40"/>
          <w:szCs w:val="40"/>
        </w:rPr>
        <w:t>МБУК «Усть-Чемский досуговый центр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ОТЧЁТ     СК с.Мосты за 2014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 xml:space="preserve">Цифровые показате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состоя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 с. Мосты   находится в отдельном  деревянном здании, крыша покрыта шифером,  нет водопровода Отопление  электрическое. Внутри помещения расположены: фойе, кинозал, комната для завед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мещении СК работает сельская библиот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обеспеч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зыкальный цент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аппарат «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утбук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фоны и микрофонные стой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Организационно – методическая работа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ов и отчетов, ведение таб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ев клуб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мероприятий, сбор материала, подбор конкурсов, игр, репети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фонограмм и музыкального сопровож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реквизита и костюм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формление фойе и сцены к мероприятия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ризов и подарков для мероприят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исание объявление,  именных приглашений и доставка 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методических семинаров и районных меропри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помещений ДК для проведения сходов граждан, собраний, концертов и т.д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жителей с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района Ладогой О.и депутатом Законодательного собрания    Прилепским Б.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специалистам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о специалис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цзащита, пенсионный фонд, служба занят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Культурно массовая рабо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едется совместно со школой, женсоветом, советом ветеранов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50"/>
        <w:gridCol w:w="536"/>
        <w:gridCol w:w="1227"/>
        <w:gridCol w:w="633"/>
        <w:gridCol w:w="1378"/>
        <w:gridCol w:w="155"/>
        <w:gridCol w:w="229"/>
        <w:gridCol w:w="282"/>
        <w:gridCol w:w="1146"/>
        <w:gridCol w:w="2347"/>
        <w:gridCol w:w="17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бота с детьми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 – развлекательная программа «Встреча с Рождеством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1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,женсовет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 посвящённая Олимпиаде 2014«Спортивный олимп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м  «В знаниях сил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,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то с огнём не осторожен, у того пожар возмож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Культурное общение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викторина«Что ты знаешь о войне?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«Прощай родная школа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«Весенние перевёртыш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 Умники и умницы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Отдыхаем ,не скучаем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 корабле знаний 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путешествие «В лес за грибам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«В стране Незна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гры ,конкурсы,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 В единстве –с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Чьи же это вале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та с молодежь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конкурсная программа « Караоке для влюблённых 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2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 Тани ,Танюши»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 Веснянк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юмора  «Смеяться разрешаетс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 «О Родине ,о мужестве о сла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К.В.Н (молодёжь трёх сё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 с.Усть -Чё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Васильева Ю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,Мал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Свой край –люби и зн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Что в лар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 Этой осени м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 Кружатся дис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 Жен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ных разговоров « Всё . что нужно знать о Спи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Курс молодого бой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Васьк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тина Н.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Работа с людьми среднего и  пожилого возраста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 посиделки  «Вечерн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«Строки песен»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 Молокоедова И.Н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Массовые мероприятия и выездные концерты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ржава Армией крепк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ер О.А. 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.А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Женщина ,весна ,любовь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.А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Весне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у 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 Чтобы тело и душа были моло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-митинг ко Дню Победы «Не угасает память поколений 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 Женсовет,Школа.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 Молокоедов И.Г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и беседа с детьми войн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.А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ое гуляние «Ищем Нептун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.07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улицы «Центральная улица мо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сов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Урожая « Всё .что с грядки, неси без оглядки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.1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амая прекрасная  из женщин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 Маскарад «Новогодние сюрприз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 xml:space="preserve">        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>. Кружковая работа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Участн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стовчаноч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дельник Четверг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 «Непоседы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ая С.К  ______________Щипатина Н.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ДЦ _________________Н.И. Фро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2:00Z</dcterms:created>
  <dc:creator>Usti_chem</dc:creator>
  <dc:description/>
  <cp:keywords/>
  <dc:language>en-US</dc:language>
  <cp:lastModifiedBy>Наталья</cp:lastModifiedBy>
  <cp:lastPrinted>2011-12-22T11:52:00Z</cp:lastPrinted>
  <dcterms:modified xsi:type="dcterms:W3CDTF">2015-02-09T04:57:00Z</dcterms:modified>
  <cp:revision>55</cp:revision>
  <dc:subject/>
  <dc:title>№ п/п</dc:title>
</cp:coreProperties>
</file>