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БУК «Усть-Чемский досуговый центр»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</w:t>
      </w:r>
    </w:p>
    <w:p>
      <w:pPr>
        <w:pStyle w:val="Normal"/>
        <w:rPr/>
      </w:pPr>
      <w:r>
        <w:rPr>
          <w:b/>
          <w:i/>
          <w:sz w:val="96"/>
          <w:szCs w:val="96"/>
        </w:rPr>
        <w:t xml:space="preserve">          </w:t>
      </w:r>
      <w:r>
        <w:rPr>
          <w:b/>
          <w:i/>
          <w:sz w:val="72"/>
          <w:szCs w:val="72"/>
        </w:rPr>
        <w:t xml:space="preserve">ОТЧЁТ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аботы ДК села Усть-Чем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 xml:space="preserve">            </w:t>
      </w:r>
      <w:r>
        <w:rPr>
          <w:b/>
          <w:i/>
          <w:sz w:val="72"/>
          <w:szCs w:val="72"/>
        </w:rPr>
        <w:t>за 2014 год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Цифровые показател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464"/>
        <w:gridCol w:w="15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а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лове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мероприят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ск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лодеж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юдей пожилого и среднего возрас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конц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 для молодеж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лось помещение ДК для други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ли круж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 средств на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48"/>
          <w:szCs w:val="48"/>
        </w:rPr>
        <w:t>Техническое   со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К с. Усть-Чем работает в приспособленном помещении (здание старой школы). Здание кирпичное, крыша покрыта шифером, есть водопровод, канализация, холодная вода, центральное отопление. Внутри помещения расположены: фой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ценой, рабочий кабинет, кабинет для хранения аппаратуры и реквиз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дании ДК работает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48"/>
          <w:szCs w:val="48"/>
        </w:rPr>
        <w:t>Техническое   обеспеч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1. Музыкальный центр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Синтезатор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 Телевизор «Горизонт»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. Микшерный пульт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5. Ноутбук «</w:t>
      </w:r>
      <w:r>
        <w:rPr>
          <w:sz w:val="28"/>
          <w:szCs w:val="28"/>
          <w:lang w:val="en-US"/>
        </w:rPr>
        <w:t>aser</w:t>
      </w:r>
      <w:r>
        <w:rPr>
          <w:sz w:val="28"/>
          <w:szCs w:val="28"/>
        </w:rPr>
        <w:t>»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6. Ноутбук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7. Ноутбук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8. Видеопроектор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 с экраном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. Микрофоны – 2шт., стойки микр.- 2шт.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. Принтер «Panasonic» КХ-МВ 1500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 Факс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. Принтер «EPSON»  L8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52"/>
          <w:szCs w:val="52"/>
          <w:lang w:val="en-US"/>
        </w:rPr>
        <w:t>I</w:t>
      </w:r>
      <w:r>
        <w:rPr>
          <w:sz w:val="52"/>
          <w:szCs w:val="52"/>
        </w:rPr>
        <w:t>.</w:t>
      </w:r>
      <w:r>
        <w:rPr>
          <w:b/>
          <w:sz w:val="48"/>
          <w:szCs w:val="48"/>
        </w:rPr>
        <w:t>Организационно-методическая работа</w:t>
      </w:r>
    </w:p>
    <w:p>
      <w:pPr>
        <w:pStyle w:val="Style17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ов и отчетов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сценариев клубных мероприятий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мероприятий: сбор материала, подбор конкурсов, игр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петиции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фонограмм и музыкального сопровожден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костюмов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реквизит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места проведения мероприятия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ризов и подарков для мероприятий.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Написание объявлений, именных приглашений и их доставка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методических семинаров и районных мероприятий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ление помещения ДК для проведения других  мероприятий.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. </w:t>
      </w:r>
      <w:r>
        <w:rPr>
          <w:b/>
          <w:sz w:val="48"/>
          <w:szCs w:val="48"/>
        </w:rPr>
        <w:t>Культурно массов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ется совместно с сельсоветом,  школой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советом ветеранов, женсов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5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27"/>
        <w:gridCol w:w="567"/>
        <w:gridCol w:w="1276"/>
        <w:gridCol w:w="992"/>
        <w:gridCol w:w="142"/>
        <w:gridCol w:w="850"/>
        <w:gridCol w:w="2349"/>
        <w:gridCol w:w="215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1.Работа с детьми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 – развлекательная программа «Встречаем Рожд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Была бы каша, а ложка найдё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тешествие по космо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игровая программа «Не матрёшка - расписная лож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,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Игровая программа «Пусть всегда будут дет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ко Н.А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 мире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кольный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елись, детв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ляна у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- экологическая программа «Мы туристы-следопы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есёлая детворян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-игровая программа «Праздник всезнай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гровая программа «Именины русской печк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неорганизованных детей «Веселись детвора - Новый Год встречать пор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,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i/>
                <w:sz w:val="36"/>
                <w:szCs w:val="36"/>
              </w:rPr>
              <w:t>2.Работа с молодежью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Навстречу к Олимпиа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ко Н.А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ант Новосибирск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Навстречу к Олимпиа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Любовь живёт в сердц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А, ну-ка, дев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ошутим, посмеемся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«Это наша с тобой биограф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«Песни военных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тина</w:t>
            </w:r>
            <w:r>
              <w:rPr>
                <w:sz w:val="28"/>
                <w:szCs w:val="28"/>
              </w:rPr>
              <w:t xml:space="preserve"> Л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роводы в арм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, посвящ. Дню независ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ной  2014 «В добрый пу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. с.Усть-Чё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Н. Между командами с.Усть-Чём, с.Моста, д. Хар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«Осень - рыжая под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 «Мы Россия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«Мы против СП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3.Работа с людьми пожилого и среднего возраста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ждественские  посиде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ко дню культуры «Виват, культу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Разгладим морщинки - согреем ладо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с культура 2014» завершение года культуры (для уч-ов худож. самодеятельности Д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          </w:t>
            </w:r>
            <w:r>
              <w:rPr>
                <w:b/>
                <w:i/>
                <w:sz w:val="36"/>
                <w:szCs w:val="36"/>
              </w:rPr>
              <w:t>4.Массовые мероприятия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Рождественская 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гровая программа «Тяжело в учении - легко в б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игровая программа  «Всё тебе од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.Д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Весна идёт -Весне дорог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ПАСХИ с участием воскресной школы г. Иски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.И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Имя на обелис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ер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к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Какой ценой Победа нам досталась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,Н,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60-летию бо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ль Г.А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Есть контакт» среди команды ветеранов и молодё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Дню Памяти и Скорби «Никто не забыт и ничто не забы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на Ивана Купалу в с. Усть - Ч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реки Бер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Иванова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Мо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реки Бер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тин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 «Славим картошку!»(подведение итогов конкурса на лучший цветник, выставка «В наш весёлый огород приглашаем весь народ»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гова Н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 сельсовета-9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Дню Матери «Прекрасен мир любовью материнск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-маскарад «Новогодний каламб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36"/>
                <w:szCs w:val="36"/>
              </w:rPr>
              <w:t>4.Разное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оёт село род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ком-бинат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.Д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атрализованной программе среди работников культуры «Жили-были не тужи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жителей села с председателем союза женщин Н.П.Болт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Кружковая </w:t>
            </w:r>
            <w:r>
              <w:rPr>
                <w:b/>
                <w:sz w:val="48"/>
                <w:szCs w:val="48"/>
                <w:lang w:val="en-US"/>
              </w:rPr>
              <w:t>работа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н-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. уч-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 «Родни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Л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любительское  объединение  «Терем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ое любит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Огоне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Н.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ДЦ _________ Н.И.Фрол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2:00Z</dcterms:created>
  <dc:creator>Usti_chem</dc:creator>
  <dc:description/>
  <cp:keywords/>
  <dc:language>en-US</dc:language>
  <cp:lastModifiedBy>Наталья</cp:lastModifiedBy>
  <cp:lastPrinted>2015-02-04T14:45:00Z</cp:lastPrinted>
  <dcterms:modified xsi:type="dcterms:W3CDTF">2015-02-04T08:51:00Z</dcterms:modified>
  <cp:revision>82</cp:revision>
  <dc:subject/>
  <dc:title>№ п/п</dc:title>
</cp:coreProperties>
</file>