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>О деятельности Росреестра в сфере охраны и мониторинга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анная деятельность, являясь направлением больше стратегическим, которым занимаются вышестоящие структуры – Управление Росреестра по Новосибирской области, центральный аппарат Росреестра и соответствующие отделы Минэкономразвития, на нашем уровне районных и городских подразделений не так заме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чем это вопрос еще и  очень объёмный, т.к. земля может подразумеваться не как просто земельные участки, а как сложный природный ресурс и его мониторинг и охрана может осуществляться по совершенно разным направлениям – начиная от недр и заканчивая флорой и фауной, но наше направление – это только земельные участки, к тому же за исключением полномочий Россельхознадзора по сельхозземлям, а также земель лесного фонда, охраняемых природных территорий, прибрежных и водоохранных 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онцентрированно и конкретно данная тема определена в п. 18  Положения о государственном земельном надзоре, утвержденного Постановлением Правительства РФ № 1 от 02.01.2015г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проведения проверок, административных обследований объектов земельных отношений, анализа правовых актов, принятых органами государственной власти и органами местного самоуправления по вопросам использования и охраны земель (земельных участков), с учетом данных мониторинга земель органами государственного земельного надзора, осуществляется анализ и прогнозирование состояния исполнения требований земельного законодательства при осуществлении органами государственной власти,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этого анализа и соответствующий прогноз включаются Федеральной службой государственной регистрации, кадастра и картографии в государственный (национальный) Доклад о состоянии и использовании земель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 есть, итогом всей вышеуказанной деятельности будет являться  ежегодный  государственный (национальный) Доклад о состоянии и использовании земель в целом по стране, в котором будут учтены и результаты нашей работы по данному на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атериал подготовлен з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ачальника Искити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дел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осреестра по Новосибир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ласти     А.В.Моховневы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24:00Z</dcterms:created>
  <dc:creator>GZK</dc:creator>
  <dc:description/>
  <cp:keywords/>
  <dc:language>en-US</dc:language>
  <cp:lastModifiedBy>GZK</cp:lastModifiedBy>
  <cp:lastPrinted>2016-08-25T15:35:00Z</cp:lastPrinted>
  <dcterms:modified xsi:type="dcterms:W3CDTF">2018-01-23T04:19:00Z</dcterms:modified>
  <cp:revision>16</cp:revision>
  <dc:subject/>
  <dc:title>О деятельности Искитимского отдела Управления Росреестра по НСО в сфере охраны и мониторинга земель</dc:title>
</cp:coreProperties>
</file>