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tabs>
          <w:tab w:val="clear" w:pos="708"/>
          <w:tab w:val="left" w:pos="12480" w:leader="none"/>
        </w:tabs>
        <w:jc w:val="center"/>
        <w:rPr/>
      </w:pPr>
      <w:r>
        <w:rPr>
          <w:b/>
          <w:sz w:val="28"/>
          <w:szCs w:val="28"/>
        </w:rPr>
        <w:t xml:space="preserve">к заключению  об эффективности реализации  в 2017 году муниципальной программы </w:t>
      </w:r>
      <w:r>
        <w:rPr>
          <w:b/>
          <w:color w:val="000000"/>
          <w:sz w:val="28"/>
          <w:szCs w:val="28"/>
        </w:rPr>
        <w:t>профилактики правонарушений и борьбы с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ступностью на территории Усть-Чемского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овета Искитимского района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 на 2017 год</w:t>
      </w:r>
    </w:p>
    <w:p>
      <w:pPr>
        <w:pStyle w:val="NoSpacing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>от 31.01.2018 года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униципальная программа профилактики правонарушений и борьбы с преступностью на территории Усть-Чемского сельсовета Искитимского района 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й области на 2017 год утверждена постановлением администрации от 25.10.2016 № </w:t>
      </w:r>
      <w:r>
        <w:rPr>
          <w:sz w:val="28"/>
          <w:szCs w:val="28"/>
        </w:rPr>
        <w:t xml:space="preserve"> 138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е цели Программы – </w:t>
      </w:r>
    </w:p>
    <w:p>
      <w:pPr>
        <w:pStyle w:val="Normal"/>
        <w:jc w:val="both"/>
        <w:textAlignment w:val="top"/>
        <w:rPr/>
      </w:pPr>
      <w:r>
        <w:rPr>
          <w:color w:val="000000"/>
          <w:sz w:val="28"/>
          <w:szCs w:val="28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jc w:val="both"/>
        <w:textAlignment w:val="top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</w:rPr>
        <w:t>-профилактика</w:t>
      </w:r>
      <w:r>
        <w:rPr>
          <w:color w:val="000000"/>
          <w:sz w:val="28"/>
          <w:szCs w:val="28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Spacing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организация безопасного дорожного движения;</w:t>
      </w:r>
      <w:r>
        <w:rPr>
          <w:color w:val="000000"/>
          <w:sz w:val="28"/>
          <w:szCs w:val="28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color w:val="000000"/>
          <w:sz w:val="28"/>
          <w:szCs w:val="28"/>
        </w:rPr>
        <w:t> </w:t>
      </w:r>
    </w:p>
    <w:p>
      <w:pPr>
        <w:pStyle w:val="NoSpacing"/>
        <w:jc w:val="both"/>
        <w:rPr/>
      </w:pPr>
      <w:r>
        <w:rPr>
          <w:color w:val="000000"/>
          <w:sz w:val="28"/>
          <w:szCs w:val="28"/>
        </w:rPr>
        <w:tab/>
        <w:t>Система мероприятий Программы направлена на решение конкретных задач на всех стадиях её реализации. Достижение целей и задач Программы обеспечивается выполнением её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выполнены следующие программные мероприятия и </w:t>
      </w:r>
      <w:r>
        <w:rPr>
          <w:sz w:val="28"/>
          <w:szCs w:val="28"/>
        </w:rPr>
        <w:t>достигнуты  следующие  показатели  (индикаторы)  муниципальной  программ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ние     действенной     системы     профилактики правонарушений; усиление    борьбы    с    преступностью,    улучшение результативности  в  противодействии   ее   организованным формам.                                                </w:t>
      </w: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показателями  эффективности Программы является 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ровень преступности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антитеррористическая и антиэкстремистская безопасность; 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инамика корыстно-насильственных преступлений;</w:t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динамик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зультаты противодействия преступности в сфере экономики и налогообложения;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социально - криминологическая структура преступности.</w:t>
            </w:r>
          </w:p>
          <w:p>
            <w:pPr>
              <w:pStyle w:val="Normal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о результатам оценки эффективности </w:t>
      </w:r>
      <w:r>
        <w:rPr>
          <w:bCs/>
          <w:sz w:val="28"/>
          <w:szCs w:val="28"/>
        </w:rPr>
        <w:t>реализации указанной выше  муниципальной программы за 2017 год уровень оценки программы высокий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ение</w:t>
      </w:r>
      <w:r>
        <w:rPr>
          <w:sz w:val="28"/>
          <w:szCs w:val="28"/>
        </w:rPr>
        <w:t xml:space="preserve"> показателей  (индикаторов)  муниципальной  программы</w:t>
      </w:r>
      <w:r>
        <w:rPr>
          <w:rFonts w:eastAsia="Calibri"/>
          <w:sz w:val="28"/>
          <w:szCs w:val="28"/>
        </w:rPr>
        <w:t xml:space="preserve">   оценивается в 100%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>По итогам оценки эффективности целесообразно продолжить реализацию данной программы.</w:t>
      </w:r>
    </w:p>
    <w:p>
      <w:pPr>
        <w:pStyle w:val="Normal"/>
        <w:ind w:firstLine="601"/>
        <w:jc w:val="both"/>
        <w:rPr>
          <w:rFonts w:eastAsia="Calibri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 программы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профилактики правонарушений и борьбы с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ностью на территории Усть-Чемского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Искитимского района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на 2017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целевого    </w:t>
              <w:br/>
              <w:t xml:space="preserve">индикатор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индикатор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  <w:br/>
              <w:t xml:space="preserve">по </w:t>
              <w:br/>
              <w:t>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 </w:t>
              <w:br/>
              <w:t xml:space="preserve">баллах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еступ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террористическая и антиэкстремистская безопаснос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корыстно-насильственных преступл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color w:val="000000"/>
                <w:sz w:val="24"/>
                <w:szCs w:val="24"/>
              </w:rPr>
              <w:t xml:space="preserve">динамика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ррупционных правонарушений, совершаемых от имени или в интересах юридических ли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 противодействия преступности в сфере экономики и налогообло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- криминологическая структура преступ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му индикатору присвоено – 0 баллов, так как данный целевой индикатор выполн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и правонарушений и борьбы с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ностью на территории Усть-Чемского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овета Искитимского района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на 2017 год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337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</w:t>
              <w:br/>
              <w:t xml:space="preserve">программы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сводная оценка </w:t>
              <w:br/>
              <w:t xml:space="preserve">(баллов)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    </w:t>
              <w:br/>
              <w:t xml:space="preserve">дальнейшей реализации  </w:t>
              <w:br/>
              <w:t xml:space="preserve">программы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 уровн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27:00Z</dcterms:created>
  <dc:creator>1</dc:creator>
  <dc:description/>
  <cp:keywords/>
  <dc:language>en-US</dc:language>
  <cp:lastModifiedBy>User</cp:lastModifiedBy>
  <dcterms:modified xsi:type="dcterms:W3CDTF">2018-02-01T08:58:00Z</dcterms:modified>
  <cp:revision>5</cp:revision>
  <dc:subject/>
  <dc:title/>
</cp:coreProperties>
</file>