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к заключению  об эффективности реализации  в 2017 году муниципальной программы «Защита населения и территории от чрезвычайных ситуаций, обеспечение пожарной безопасности на территории Усть-Чемского сельсовета на 2017-2019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240"/>
        <w:ind w:firstLine="709"/>
        <w:rPr>
          <w:szCs w:val="28"/>
        </w:rPr>
      </w:pPr>
      <w:r>
        <w:rPr>
          <w:szCs w:val="28"/>
        </w:rPr>
        <w:t>от 31.01.2018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"</w:t>
      </w:r>
      <w:r>
        <w:rPr>
          <w:sz w:val="28"/>
          <w:szCs w:val="28"/>
        </w:rPr>
        <w:t xml:space="preserve"> Защита населения и территории от чрезвычайных ситуаций, обеспечение пожарной безопасности на территории Усть-Чемского сельсовета на 2017-2019 годы</w:t>
      </w:r>
      <w:r>
        <w:rPr>
          <w:color w:val="000000"/>
          <w:sz w:val="28"/>
          <w:szCs w:val="28"/>
        </w:rPr>
        <w:t xml:space="preserve"> " утверждена постановлением администрации от 04.09.2017 № </w:t>
      </w:r>
      <w:r>
        <w:rPr>
          <w:sz w:val="28"/>
          <w:szCs w:val="28"/>
        </w:rPr>
        <w:t xml:space="preserve"> 228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Программы –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ероприятий Программы направлена на решение конкретных задач на всех стадиях её реализации. Достижение целей и задач Программы обеспечивается выполнением её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7 году выполнены следующие программные мероприятия и </w:t>
      </w:r>
      <w:r>
        <w:rPr>
          <w:sz w:val="28"/>
          <w:szCs w:val="28"/>
        </w:rPr>
        <w:t>достигнуты  следующие  показатели  (индикаторы)  муниципальной  программы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противопожарная пропаганда и пропаганда безопасности в чрезвычайных ситуациях, </w:t>
      </w:r>
      <w:r>
        <w:rPr>
          <w:rStyle w:val="StrongEmphasis"/>
          <w:b w:val="false"/>
          <w:sz w:val="28"/>
          <w:szCs w:val="28"/>
        </w:rPr>
        <w:t xml:space="preserve">создание и поддержание в готовности  системы оповещения населения, </w:t>
      </w:r>
      <w:r>
        <w:rPr>
          <w:bCs/>
          <w:sz w:val="28"/>
          <w:szCs w:val="28"/>
          <w:lang w:eastAsia="ar-SA"/>
        </w:rPr>
        <w:t xml:space="preserve">создание резервов (запасов) материальных ресурсов для ликвидации чрезвычайных ситуаций и в особый период, оборудование объектов социальной сферы для подготовки к приему и размещению населения, создание  и оборудование учебно-консультационного центра по ГО и ЧС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показателями  эффективности Программы является количество проинформированного населения поселения. Так, в целях выполнения вышеназванных мероприятий органом местного самоуправления на официальном сайте в сети Интернет и в официальном печатном издании регулярно размещалась информация информационно-пропагандистского характера, направленная на предупреждение террористической и экстремистской деятельности.  Таким образом, в результате проведения данного мероприятия до всех  жителей поселения  была доведена данная информац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по результатам оценки эффективности </w:t>
      </w:r>
      <w:r>
        <w:rPr>
          <w:bCs/>
          <w:sz w:val="28"/>
          <w:szCs w:val="28"/>
        </w:rPr>
        <w:t>реализации указанной выше  муниципальной программы за 2017 год уровень оценки программы высокий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нение</w:t>
      </w:r>
      <w:r>
        <w:rPr>
          <w:sz w:val="28"/>
          <w:szCs w:val="28"/>
        </w:rPr>
        <w:t xml:space="preserve"> показателей  (индикаторов)  муниципальной  программы</w:t>
      </w:r>
      <w:r>
        <w:rPr>
          <w:rFonts w:eastAsia="Calibri"/>
          <w:sz w:val="28"/>
          <w:szCs w:val="28"/>
        </w:rPr>
        <w:t xml:space="preserve">   оценивается в 100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240"/>
        <w:ind w:firstLine="709"/>
        <w:rPr>
          <w:szCs w:val="28"/>
        </w:rPr>
      </w:pPr>
      <w:r>
        <w:rPr>
          <w:szCs w:val="28"/>
        </w:rPr>
        <w:t>По итогам оценки эффективности целесообразно продолжить реализацию данной программы.</w:t>
      </w:r>
    </w:p>
    <w:p>
      <w:pPr>
        <w:pStyle w:val="Normal"/>
        <w:ind w:firstLine="601"/>
        <w:jc w:val="both"/>
        <w:rPr>
          <w:rFonts w:eastAsia="Calibri"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целевых индикаторов программы</w:t>
      </w:r>
    </w:p>
    <w:p>
      <w:pPr>
        <w:pStyle w:val="NoSpacing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Защита населения и территории от чрезвычайных ситуа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на территории Усть-Чемского сельсовета на 2017-2019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620"/>
        <w:gridCol w:w="162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целевого    </w:t>
              <w:br/>
              <w:t xml:space="preserve">индикатора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ого индикатор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  <w:br/>
              <w:t xml:space="preserve">по </w:t>
              <w:br/>
              <w:t>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гнут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в </w:t>
              <w:br/>
              <w:t xml:space="preserve">баллах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       </w:t>
              <w:br/>
              <w:t xml:space="preserve">индикатор 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Улучшение материальной базы для проведения  учебного процесса по вопросам гражданской обороны и чрезвычайным ситуация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Увеличение  охвата  населения техническими средствами оповещ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оздание мест размещения для пострадавших в чрезвычайных ситуация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Выполнение мероприятий по противопожарной пропаганде и пропаганде безопасности в чрезвычайных ситуация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      </w:t>
              <w:br/>
              <w:t xml:space="preserve">сводная оце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му индикатору присвоено – 0 баллов, так как данный целевой индикатор выполн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и от чрезвычайных ситуац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на территории Усть-Чемского сельсовета на 2017-2019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375"/>
        <w:gridCol w:w="337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об эффективности </w:t>
              <w:br/>
              <w:t xml:space="preserve">программы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сводная оценка </w:t>
              <w:br/>
              <w:t xml:space="preserve">(баллов)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о     </w:t>
              <w:br/>
              <w:t xml:space="preserve">дальнейшей реализации  </w:t>
              <w:br/>
              <w:t xml:space="preserve">программы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на уровн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4:00Z</dcterms:created>
  <dc:creator>1</dc:creator>
  <dc:description/>
  <cp:keywords/>
  <dc:language>en-US</dc:language>
  <cp:lastModifiedBy>User</cp:lastModifiedBy>
  <dcterms:modified xsi:type="dcterms:W3CDTF">2018-02-01T08:56:00Z</dcterms:modified>
  <cp:revision>5</cp:revision>
  <dc:subject/>
  <dc:title/>
</cp:coreProperties>
</file>