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ключению  об эффективности реализации  в 2017 году муниципальной программы «Профил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и экстремизма на территории Усть-Чемского сельсовета Искитимского района Новосибирской области на 2017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"</w:t>
      </w:r>
      <w:r>
        <w:rPr>
          <w:sz w:val="28"/>
          <w:szCs w:val="28"/>
        </w:rPr>
        <w:t xml:space="preserve"> Профилактики терроризма и экстремизма на территории Усть-Чемского сельсовета Искитимского района Новосибирской области на 2017-2019годы</w:t>
      </w:r>
      <w:r>
        <w:rPr>
          <w:color w:val="000000"/>
          <w:sz w:val="28"/>
          <w:szCs w:val="28"/>
        </w:rPr>
        <w:t xml:space="preserve"> " утверждена постановлением администрации от 06.12.2016 № </w:t>
      </w:r>
      <w:r>
        <w:rPr>
          <w:sz w:val="28"/>
          <w:szCs w:val="28"/>
        </w:rPr>
        <w:t xml:space="preserve"> 156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Главная цель Программы – реализация государственной политики Российской Федерации в области профилактики терроризма и экстремизма на территории поселения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оведены профилактические мероприятия и мероприятия по информационно-пропагандистскому обеспечению, направленные на предупреждение террористической и экстремистской деятельности.  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казателями  эффективности Программы является количество проинформированного населения поселения. Так, в целях выполнения вышеназванных мероприятий органом местного самоуправления на официальном сайте в сети Интернет и в официальном печатном издании регулярно размещалась информация информационно-пропагандистского характера, направленная на предупреждение террористической и экстремистской деятельности.  Таким образом, в результате проведения данного мероприятия до всех  жителей поселения  была доведена да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 и экстремизма на территории поселения на 2017-2019 годы</w:t>
      </w:r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информированного насел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действовать в полном объеме численность посе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терроризма и экстремизма на территории поселения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080"/>
        <w:gridCol w:w="1215"/>
        <w:gridCol w:w="2046"/>
        <w:gridCol w:w="99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  <w:br/>
              <w:t>программ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информированного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 челове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 поселения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0:00Z</dcterms:created>
  <dc:creator>1</dc:creator>
  <dc:description/>
  <cp:keywords/>
  <dc:language>en-US</dc:language>
  <cp:lastModifiedBy>User</cp:lastModifiedBy>
  <dcterms:modified xsi:type="dcterms:W3CDTF">2018-02-01T08:55:00Z</dcterms:modified>
  <cp:revision>21</cp:revision>
  <dc:subject/>
  <dc:title/>
</cp:coreProperties>
</file>