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Segoe UI" w:ascii="Segoe UI" w:hAnsi="Segoe UI"/>
          <w:b/>
          <w:sz w:val="32"/>
          <w:szCs w:val="32"/>
        </w:rPr>
        <w:t>Как обжаловать в судебном порядке</w:t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решения, действия (или бездействие) должностных лиц Росреестра </w:t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autoSpaceDE w:val="false"/>
        <w:ind w:firstLine="709"/>
        <w:rPr/>
      </w:pPr>
      <w:r>
        <w:rPr>
          <w:rFonts w:cs="Segoe UI" w:ascii="Segoe UI" w:hAnsi="Segoe UI"/>
        </w:rPr>
        <w:t>Если Вы полагаете, что принятые регистрирующим органом решения, действия (бездействие) необоснованны и нарушают Ваши права, Вы вправе обратиться в суд с заявлением о признании данных решений, действий незаконными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Наиболее распространенным основанием для обжалования соответствующих действий регистрирующего органа является отказ в совершении учетно-регистрационных действий, исправлении технической ошибки, погашении регистрационной записи об ипотеке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 xml:space="preserve">Для разрешения спора о признании незаконными действий регистрирующего органа важное значение имеет правильное определение подведомственности и подсудности дела. В связи с чем, необходимо руководствоваться нормами, предусмотренными главой 2 </w:t>
      </w:r>
      <w:r>
        <w:rPr>
          <w:rFonts w:cs="Segoe UI" w:ascii="Segoe UI" w:hAnsi="Segoe UI"/>
        </w:rPr>
        <w:t xml:space="preserve">Кодекса административного судопроизводства Российской Федерации (далее – КАС РФ) </w:t>
      </w:r>
      <w:r>
        <w:rPr>
          <w:rFonts w:cs="Segoe UI" w:ascii="Segoe UI" w:hAnsi="Segoe UI"/>
        </w:rPr>
        <w:t xml:space="preserve">и главой 24 </w:t>
      </w:r>
      <w:r>
        <w:rPr>
          <w:rFonts w:cs="Segoe UI" w:ascii="Segoe UI" w:hAnsi="Segoe UI"/>
          <w:color w:val="000000"/>
        </w:rPr>
        <w:t>Арбитражного процессуального кодекса Российской Федерации (далее – АПК РФ)</w:t>
      </w:r>
      <w:r>
        <w:rPr>
          <w:rFonts w:cs="Segoe UI" w:ascii="Segoe UI" w:hAnsi="Segoe UI"/>
        </w:rPr>
        <w:t>.</w:t>
      </w:r>
    </w:p>
    <w:p>
      <w:pPr>
        <w:pStyle w:val="ConsPlusNormal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Административное исковое заявление может быть подано в суд общей юрисдикции по месту жительства гражданина, являющегося административным истцом (по месту нахождения организации, являющейся административным истцом) или  в суд по месту нахождения регистрирующего органа, действия которого оспариваются. </w:t>
      </w:r>
    </w:p>
    <w:p>
      <w:pPr>
        <w:pStyle w:val="ConsPlusNormal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Арбитражным судом рассматриваются дела об оспаривании действий регистрирующего органа, затрагивающих права лиц в сфере предпринимательской и иной экономической деятельности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color w:val="000000"/>
        </w:rPr>
        <w:t>Действующим законодательством определен срок, в течение которого заинтересованное лицо может обратиться в суд. Так, з</w:t>
      </w:r>
      <w:r>
        <w:rPr>
          <w:rFonts w:cs="Segoe UI" w:ascii="Segoe UI" w:hAnsi="Segoe UI"/>
        </w:rPr>
        <w:t xml:space="preserve">аявление может быть подано в суд, арбитражный суд в течение трех месяцев со дня, когда лицу стало известно о нарушении его прав. </w:t>
      </w:r>
      <w:r>
        <w:rPr>
          <w:rFonts w:cs="Segoe UI" w:ascii="Segoe UI" w:hAnsi="Segoe UI"/>
          <w:color w:val="000000"/>
        </w:rPr>
        <w:t>Трехмесячный срок начинает течь со следующего дня после дня, когда лицо узнало о нарушении своих прав или свобод (этот момент может быть определен датой получения письменного документа, устного отказа в приеме документов, письменного отказа в удовлетворении жалобы и т.д.).</w:t>
      </w:r>
      <w:r>
        <w:rPr>
          <w:rFonts w:cs="Segoe UI" w:ascii="Segoe UI" w:hAnsi="Segoe UI"/>
        </w:rPr>
        <w:t xml:space="preserve"> 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Обращаем внимание, что пропущенный по уважительной причине срок подачи заявления может быть восстановлен судом. 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Требования к содержанию заявления о признании решений и действий (бездействия) незаконными установлены статьей  220 КАС РФ и статьей 199 АПК РФ.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</w:rPr>
        <w:t>При подаче заявления в суд должна быть уплачена государственная пошлина, размер которой определяется в соответствии с положениями статьями 333.19, 333.21 Налогового кодекса Российской Федерации.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rFonts w:cs="Segoe UI" w:ascii="Segoe UI" w:hAnsi="Segoe UI"/>
          <w:color w:val="000000"/>
        </w:rPr>
        <w:t>В случае признания заявленного требования обоснованным судом будет принято решение о признании оспариваемого действия незаконными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color w:val="000000"/>
        </w:rPr>
        <w:t>и об обязанности регистрирующего органа устранить в полном объеме допущенное нарушение прав.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Вступившее в законную силу решение суда будет являться основанием для совершения учетно-регистрационных действ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color w:val="000000"/>
          <w:shd w:fill="FFFFFF" w:val="clear"/>
        </w:rPr>
        <w:t>Обращаем внимание, что обжалование решения о приостановлении кадастрового учета в судебном порядке возможно только после обжалования такого решения в апелляционную комиссию</w:t>
      </w:r>
      <w:r>
        <w:rPr>
          <w:rFonts w:cs="Segoe UI" w:ascii="Segoe UI" w:hAnsi="Segoe UI"/>
          <w:color w:val="000000"/>
        </w:rPr>
        <w:t>, созданную при Управлении Росреестра по  НСО. В случае несогласия с решением апелляционной комиссии оно может быть обжаловано в судебном порядке.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rPr>
          <w:rFonts w:ascii="Segoe UI" w:hAnsi="Segoe UI" w:cs="Segoe UI"/>
          <w:b/>
          <w:b/>
          <w:color w:val="000000"/>
        </w:rPr>
      </w:pPr>
      <w:r>
        <w:rPr>
          <w:rFonts w:cs="Segoe UI" w:ascii="Segoe UI" w:hAnsi="Segoe UI"/>
          <w:b/>
          <w:color w:val="000000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tabs>
          <w:tab w:val="clear" w:pos="708"/>
          <w:tab w:val="left" w:pos="6675" w:leader="none"/>
        </w:tabs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ab/>
        <w:t>Материал подготовлен</w:t>
      </w:r>
    </w:p>
    <w:p>
      <w:pPr>
        <w:pStyle w:val="ConsPlusNormal"/>
        <w:tabs>
          <w:tab w:val="clear" w:pos="708"/>
          <w:tab w:val="left" w:pos="6675" w:leader="none"/>
        </w:tabs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eastAsia="Segoe UI" w:cs="Segoe UI" w:ascii="Segoe UI" w:hAnsi="Segoe UI"/>
          <w:b/>
          <w:i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Segoe UI" w:ascii="Segoe UI" w:hAnsi="Segoe UI"/>
          <w:b/>
          <w:i/>
          <w:sz w:val="24"/>
          <w:szCs w:val="24"/>
        </w:rPr>
        <w:t>Искитимским отделом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eastAsia="Segoe UI" w:cs="Segoe UI" w:ascii="Segoe UI" w:hAnsi="Segoe UI"/>
          <w:b/>
          <w:i/>
          <w:sz w:val="24"/>
          <w:szCs w:val="24"/>
        </w:rPr>
        <w:t xml:space="preserve"> </w:t>
      </w:r>
      <w:r>
        <w:rPr>
          <w:rFonts w:cs="Segoe UI" w:ascii="Segoe UI" w:hAnsi="Segoe UI"/>
          <w:b/>
          <w:i/>
          <w:sz w:val="24"/>
          <w:szCs w:val="24"/>
        </w:rPr>
        <w:t xml:space="preserve">Управления 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22:00Z</dcterms:created>
  <dc:creator>user</dc:creator>
  <dc:description/>
  <cp:keywords/>
  <dc:language>en-US</dc:language>
  <cp:lastModifiedBy>GZK</cp:lastModifiedBy>
  <cp:lastPrinted>2016-03-28T14:14:00Z</cp:lastPrinted>
  <dcterms:modified xsi:type="dcterms:W3CDTF">2018-01-25T04:33:00Z</dcterms:modified>
  <cp:revision>66</cp:revision>
  <dc:subject/>
  <dc:title>Отдел по контролю и надзору в сфере саморегулируемых организаций</dc:title>
</cp:coreProperties>
</file>