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лана социально - экономического развития Усть-Чемского сельсовета  Искитимского района Новосибирской области на 2017 год и плановый период 2018-2019 годов</w:t>
      </w:r>
    </w:p>
    <w:p>
      <w:pPr>
        <w:pStyle w:val="Normal"/>
        <w:spacing w:lineRule="atLeast" w:line="693" w:before="0" w:after="85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11  НОЯБРЯ 2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Усть-Чемского сельсовета  Искитимского района  Новосибирской области  проводится общественное обсуждение  проекта Плана социально-экономического развития Усть-Чемского сельсовета  Искитимского района  Новосибирской области   на 2017 год и плановый период 2018 и 2019 годов в срок с 11.11.2016 по 30.11.2016 (включительно).</w:t>
        <w:br/>
        <w:t>      Проект  Плана социально-экономического развития Усть-Чемского сельсовета  Искитимского района  Новосибирской области    служит основой для формирования бюджета Усть-Чемского сельсовета Искитимского района  Новосибирской  области.</w:t>
        <w:br/>
        <w:t xml:space="preserve">   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лана социально-экономического развития Усть-Чемского сельсовета Искитимского района  Новосибирской области  на 2017 год и плановый период 2018 – 2019 годов и направить свои предложения и замечания в администрацию Усть-Чемского сельсовета Искитимского района Новосибирской области по адресу: 633223, Новосибирская область, Искитимский район, с. Усть-Чем, ул. Центральная, 21а,  или по электронному адрес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Усть-Чемского сельсовета  Искитим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лана социально-экономического развития  Усть-Чемского сельсовета Искитимского района  Новосибирской области  на 2017 год и плановый период 2018 – 2019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2727"/>
        <w:gridCol w:w="1843"/>
        <w:gridCol w:w="23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)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1:00Z</dcterms:created>
  <dc:creator>1</dc:creator>
  <dc:description/>
  <cp:keywords/>
  <dc:language>en-US</dc:language>
  <cp:lastModifiedBy>User</cp:lastModifiedBy>
  <dcterms:modified xsi:type="dcterms:W3CDTF">2016-11-25T02:05:00Z</dcterms:modified>
  <cp:revision>4</cp:revision>
  <dc:subject/>
  <dc:title/>
</cp:coreProperties>
</file>