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360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ОБ ИЗМЕНЕНИЯХ КАДАСТРОВЫХ НОМЕРОВ ОБЪЕКТОВ НЕДВИЖИМОСТИ</w:t>
      </w:r>
    </w:p>
    <w:p>
      <w:pPr>
        <w:pStyle w:val="ConsPlus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Российской Федерации реализуется программа создания единой федеральной информационной системы, объединяющей государственный кадастр недвижимости на электронных носителях и Единый государственный реестр прав на недвижимое имущество и сделок с ним на электронных носителях.</w:t>
      </w:r>
    </w:p>
    <w:p>
      <w:pPr>
        <w:pStyle w:val="ConsPlus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положений федерального закона № 221-ФЗ от 24.07.2007 «О государственном кадастре недвижимости» растянулась по времени. До вступления в силу данного закона 01.03.2008 государственный учет осуществляли органы БТИ, а кадастровые номера присваивали комитеты по земельным ресурсам и землеустройству. В большинстве случаев кадастровый номер формировался из кадастрового номера земельного участка, инвентарного или порядкового номера здания, порядкового номера помещения. С 1 марта 2008 года кадастровые номера зданиям, сооружениям и помещениям не присваивались, их учет велся по условным номерам, присваиваемым органом, осуществляющим государственную регистрацию прав на недвижимое имущество и сделок с ним вплоть до 2012 год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6"/>
          <w:szCs w:val="26"/>
        </w:rPr>
        <w:t>В 2012 году органы БТИ передали информацию об объектах недвижимости в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(Кадастровая палата) в электронном виде. В некоторых регионах Российской Федерации это произошло с первого января, в некоторых с первого апреля, в некоторых с первого сентября. В Новосибирской области информация была передана 01.04.2012. В этот момент всем объектам недвижимости был присвоен кадастровый номер установленного формата в установленном законом порядке. Все ранее присвоенные номера считаются предшествующими.</w:t>
      </w:r>
    </w:p>
    <w:p>
      <w:pPr>
        <w:pStyle w:val="ConsPlus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2012 года Федеральная служба государственной регистрации, кадастра и картографии (Росреестр) проводит совместно с Кадастровой палатой мероприятия по сопоставлению данных государственного кадастра недвижимости (ГКН) и единого государственного реестра прав на недвижимое имущество и сделок с ним (ЕГРП). В ЕГРП замена кадастрового или условного номера проведена в автоматизированном режиме, однако из-за расхождения характеристик, например, площади объекта, многие объекты оказались несопоставленными. Их сопоставление, а так же приведение в соответствие характеристик, производится в рамках деятельности указанных служб.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Для проверки данных по объектам недвижимого имущества рекомендуется использовать Справочную информацию по объектам недвижимости  в режиме </w:t>
      </w:r>
      <w:r>
        <w:rPr>
          <w:sz w:val="26"/>
          <w:szCs w:val="26"/>
          <w:lang w:val="en-US"/>
        </w:rPr>
        <w:t>online</w:t>
      </w:r>
      <w:r>
        <w:rPr>
          <w:sz w:val="26"/>
          <w:szCs w:val="26"/>
        </w:rPr>
        <w:t xml:space="preserve"> на портале Росреестра </w:t>
      </w:r>
      <w:hyperlink r:id="rId2">
        <w:r>
          <w:rPr>
            <w:rStyle w:val="InternetLink"/>
            <w:sz w:val="26"/>
            <w:szCs w:val="26"/>
          </w:rPr>
          <w:t>https://rosreestr.ru/wps/portal/online_request</w:t>
        </w:r>
      </w:hyperlink>
      <w:r>
        <w:rPr>
          <w:sz w:val="26"/>
          <w:szCs w:val="26"/>
        </w:rPr>
        <w:t>.</w:t>
      </w:r>
    </w:p>
    <w:p>
      <w:pPr>
        <w:pStyle w:val="ConsPlus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иск может производиться по кадастровому номеру либо по адресу. </w:t>
      </w:r>
    </w:p>
    <w:p>
      <w:pPr>
        <w:pStyle w:val="Normal"/>
        <w:tabs>
          <w:tab w:val="clear" w:pos="708"/>
          <w:tab w:val="left" w:pos="600" w:leader="none"/>
        </w:tabs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600" w:leader="none"/>
        </w:tabs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600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Материал  подготовлен заместителем руководителя Управления Росреестра по Новосибирской области И.В. Пархоменко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reestr.ru/wps/portal/online_reques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4:30:00Z</dcterms:created>
  <dc:creator>Пархоменко Иван Викторович-ДВЕ ЭЦП</dc:creator>
  <dc:description/>
  <cp:keywords/>
  <dc:language>en-US</dc:language>
  <cp:lastModifiedBy>A468</cp:lastModifiedBy>
  <cp:lastPrinted>2016-05-16T11:38:00Z</cp:lastPrinted>
  <dcterms:modified xsi:type="dcterms:W3CDTF">2017-08-22T04:30:00Z</dcterms:modified>
  <cp:revision>2</cp:revision>
  <dc:subject/>
  <dc:title>ОБ ИЗМЕНЕНИЯХ КАДАСТРОВЫХ НОМЕРОВ ОБЪЕКТОВ НЕДВИЖИМОСТИ</dc:title>
</cp:coreProperties>
</file>