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19.02.2014          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5.12.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                                                                                      регламента предоставления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и утвер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го плана земельного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отдельного докумен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в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:                                            1.1.В пункте 2.9 административного регламента слова «не может превышать 30 минут» заменить словами «не может превышать 15 мин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2:00Z</dcterms:created>
  <dc:creator>Work</dc:creator>
  <dc:description/>
  <cp:keywords/>
  <dc:language>en-US</dc:language>
  <cp:lastModifiedBy>User</cp:lastModifiedBy>
  <dcterms:modified xsi:type="dcterms:W3CDTF">2014-02-19T03:08:00Z</dcterms:modified>
  <cp:revision>4</cp:revision>
  <dc:subject/>
  <dc:title/>
</cp:coreProperties>
</file>