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ind w:right="141" w:hanging="0"/>
        <w:rPr>
          <w:b w:val="false"/>
          <w:b w:val="false"/>
        </w:rPr>
      </w:pPr>
      <w:r>
        <w:rPr>
          <w:b w:val="false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>ИСКИТИ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19.02.2014          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__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с.Усть-Чем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Усть-Чем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7.12.2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1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ind w:right="-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служебных жилых помещен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before="0" w:after="0"/>
        <w:ind w:right="-1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следующие изменения в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служебных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right="-1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 В пункте 2.13 административного регламента слова «не может превышать 30 минут» заменить словами «не может превышать 15 минут».</w:t>
      </w:r>
    </w:p>
    <w:p>
      <w:pPr>
        <w:pStyle w:val="Normal"/>
        <w:spacing w:before="0" w:after="0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опубликовать в газете «Знаменка» и на сайте администрации сельсовета.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Усть-Чемского сельсовета                                                         Н.Г. Лар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4:00Z</dcterms:created>
  <dc:creator>Work</dc:creator>
  <dc:description/>
  <cp:keywords/>
  <dc:language>en-US</dc:language>
  <cp:lastModifiedBy>User</cp:lastModifiedBy>
  <dcterms:modified xsi:type="dcterms:W3CDTF">2014-02-19T03:05:00Z</dcterms:modified>
  <cp:revision>6</cp:revision>
  <dc:subject/>
  <dc:title/>
</cp:coreProperties>
</file>