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/>
      </w:pPr>
      <w:r>
        <w:rPr/>
        <w:t>О ГОСУДАРСТВЕННОМ ЗЕМЕЛЬНОМ НАДЗОРЕ</w:t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В соответствии с Положением о Федеральной службе государственной регистрации, кадастра и картографии (утверждено постановлением Правительства Российской Федерации от 01.06.2009 № 457), функции по осуществлению государственного земельного надзора возложены на Федеральную службу государственной регистрации, кадастра и картографии и его территориальные органы (далее - Росреестр)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организации осуществления государственного земельного надзора основным законодательным актом, определяющим его правовой статус, является Положение о государственном земельном надзоре, утвержденное постановлением Правительства Российской Федерации от 02.01.2015г.  № 1 (далее – Положение)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оответствии с Положением Росреестр и его территориальные органы на местах осуществляют надзор за соблюдением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ыполнения требований земельного законодательства о недопущении самовольного занятия земельных участков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требований законодательства, связанных с обязательным использованием в течении установленного срока земельных участков, предназначенных для жилищног или иного строительства, садоводства, огородничества, в указанных целях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исполнения предписаний, выданных должностными лицами Росреестра в пределах их компетенции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их в собственность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требований земельного законодательства органами государственной власти и органами местного самоуправления при предоставлении земельных участков;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оответствии с Кодексом Российской Федерации об административных правонарушениях (далее – КоАП РФ) должностные лица Росреестра и его территориальных органов на местах, осуществляющие государственный земельный надзор, (далее – должностные лица) при реализации своих полномочий составляют протоколы об административных правонарушениях, ответственность за которые предусмотрена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статьей 7.1 КоАП РФ (</w:t>
      </w:r>
      <w:hyperlink r:id="rId2">
        <w:r>
          <w:rPr>
            <w:rStyle w:val="InternetLink"/>
          </w:rPr>
          <w:t>Самовольное</w:t>
        </w:r>
      </w:hyperlink>
      <w:r>
        <w:rPr/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статьей 7.34 КоАП РФ (нарушение сроков и порядка переоформления права постоянного (бессрочного) пользования земельными участками на право аренды земельных участков или сроков и порядка приобретения земельных участков в собственность)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статьей 8.8 КоАП РФ (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; неиспользование земельного участка, предназначенного для жилищного или иного строительства, садоводства, огородничества в указанных целях)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частью 1 статьи 19.4 КоАП РФ (неповиновение законному распоряжению или требованию должностного лица органа, осуществляющего государственный надзор (контроль))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статьей 19.4.1 КоАП РФ (воспрепятствование законной деятельности должностного лица органа государственного контроля (надзора))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частями 25 и 26 статьи 19.5 КоАП РФ (невыполнение в установленный срок предписаний федеральных органов органа, осуществляющих государственный земельный  надзор, об устранении нарушений земельного законодательства)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статьей 19.7 КоАП РФ (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)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частью 1 статьи 20.25 КоАП РФ (неуплата административного штрафа в срок, предусмотренный КоАП РФ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атье 23.21 КоАП РФ главный государственный инспектор субъекта РФ по использованию и охране земель, его заместители, главные государственные инспекторы городов и районов по использованию и охране земель (далее – инспекторы), их заместители рассматривают дела об административных правонарушения, предусмотренных статьями 7.1, 7.34,  частями 1, 3 и 4 статьи 8.8 КоАП РФ.</w:t>
      </w:r>
    </w:p>
    <w:p>
      <w:pPr>
        <w:pStyle w:val="Style15"/>
        <w:spacing w:before="0" w:after="0"/>
        <w:ind w:firstLine="567"/>
        <w:jc w:val="both"/>
        <w:rPr/>
      </w:pPr>
      <w:r>
        <w:rPr/>
        <w:t>Росреестром и его территориальными органами на местах в соответствии с Федеральным законом № 294-ФЗ ежегодно формируются планы проверок соблюдения юридическими лицами и индивидуальными предпринимателями земельного законодательства, также в соответствии с Положением ежегодно формируются планы проверок соблюдения физическими лицами земельного законодательства, а также в отношении органов государственной власти и органов местного самоуправления – с целью проверки законности предоставления ими земельных участков, находящихся в государственной и муниципальной собствен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Должностные лица Росреестра проводят анализ актов органов государственной власти субъекта РФ и органов местного самоуправления, касающихся вопросов земельных отношений, на предмет их соответствия земельному законодательству Российской Федерации. В случае выявления актов, несоответствующих требованиям земельного законодательства Российской Федерации, должностные лица направляют в указанные органы предложения о необходимости приведения актов в соответствие с земельным законодательством Российской Федерации, а также информирует органы прокуратуры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городе Искитиме и Искитимском районе территориальный отдел Росреестра расположен по адресу:  г. Искитим, микр.Индустриальный, 13а, телефон для справок 8 383 43 4-91-0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 началь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итимского  отдела 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Style15"/>
        <w:spacing w:before="0" w:after="0"/>
        <w:ind w:firstLine="567"/>
        <w:jc w:val="right"/>
        <w:rPr>
          <w:i/>
          <w:i/>
        </w:rPr>
      </w:pPr>
      <w:r>
        <w:rPr>
          <w:i/>
        </w:rPr>
        <w:t>Ю.Н.Забулдыги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9D6A829570449E9C4053962B9898AF510B4FFBEF31F3EC41424DFD0AC1C46BD2DF5E5A6610A21gAz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9:00Z</dcterms:created>
  <dc:creator>a453</dc:creator>
  <dc:description/>
  <cp:keywords/>
  <dc:language>en-US</dc:language>
  <cp:lastModifiedBy>GZK</cp:lastModifiedBy>
  <dcterms:modified xsi:type="dcterms:W3CDTF">2017-08-23T03:27:00Z</dcterms:modified>
  <cp:revision>3</cp:revision>
  <dc:subject/>
  <dc:title>О ГОСУДАРСТВЕННОМ ЗЕМЕЛЬНОМ НАДЗОРЕ</dc:title>
</cp:coreProperties>
</file>