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ТАРИАЛЬНОЕ ОФОРМЛЕНИЕ СДЕЛ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ня 2016 года действуют изменения в Законодательстве Российской Федерации о регистрации объектов недвижимости. Все сделки по отчуждению долей  в праве общей собственности (продажа, дарение, мена и т.д.) подлежат обязательному нотариальному удостовер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нее обязательному нотариальному удостоверению подлежали только сделки по продаже доли в праве общей собственности постороннему лицу. Сейчас при совершении любых сделок по отчуждению долей в праве общей собственности, в том числе при одновременном отчуждении долей всеми сособственниками по одной сделке, необходимо обязательно обращаться к нотариу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ая нотариальная форма установлена и для договоров об отчуждении недвижимого имущества, принадлежащего несовершеннолетнему гражданину или гражданину, признанному ограниченно дееспособным.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Эти нововведения направлены на защиту законных прав и интересов всех участников сделки и сотрудники Росреестра, осуществляющие экспертизу и государственную регистрацию прав при таких сделках, строго и неукоснительно следуют вышеуказанным положениям Законодательства РФ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 xml:space="preserve">                                              </w:t>
      </w:r>
      <w:r>
        <w:rPr>
          <w:i/>
        </w:rPr>
        <w:t>Материал подготовлен  начальником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скитимского  отдела Управления Росреестр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 Новосибирской области</w:t>
      </w:r>
    </w:p>
    <w:p>
      <w:pPr>
        <w:pStyle w:val="Style14"/>
        <w:spacing w:before="0" w:after="0"/>
        <w:ind w:firstLine="567"/>
        <w:jc w:val="right"/>
        <w:rPr>
          <w:b/>
          <w:b/>
          <w:i/>
          <w:i/>
        </w:rPr>
      </w:pPr>
      <w:r>
        <w:rPr>
          <w:i/>
        </w:rPr>
        <w:t>Ю.Н.Забулдыгиной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66633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Blk">
    <w:name w:val="blk"/>
    <w:basedOn w:val="Style11"/>
    <w:qFormat/>
    <w:rPr/>
  </w:style>
  <w:style w:type="character" w:styleId="B">
    <w:name w:val="b"/>
    <w:basedOn w:val="Style11"/>
    <w:qFormat/>
    <w:rPr/>
  </w:style>
  <w:style w:type="character" w:styleId="Ep">
    <w:name w:val="ep"/>
    <w:basedOn w:val="Style11"/>
    <w:qFormat/>
    <w:rPr/>
  </w:style>
  <w:style w:type="character" w:styleId="I">
    <w:name w:val="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6:00Z</dcterms:created>
  <dc:creator>som</dc:creator>
  <dc:description/>
  <cp:keywords/>
  <dc:language>en-US</dc:language>
  <cp:lastModifiedBy>GZK</cp:lastModifiedBy>
  <cp:lastPrinted>2016-06-17T12:07:00Z</cp:lastPrinted>
  <dcterms:modified xsi:type="dcterms:W3CDTF">2017-08-23T04:59:00Z</dcterms:modified>
  <cp:revision>12</cp:revision>
  <dc:subject/>
  <dc:title> </dc:title>
</cp:coreProperties>
</file>