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ЫЙ КАБИНЕТ ПРАВООБЛАДАТЕ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Росреестра доступен новый сервис «Личный кабинет правообладателя»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rosre</w:t>
        </w:r>
      </w:hyperlink>
      <w:r>
        <w:rPr>
          <w:rFonts w:cs="Times New Roman" w:ascii="Times New Roman" w:hAnsi="Times New Roman"/>
          <w:sz w:val="28"/>
          <w:szCs w:val="28"/>
        </w:rPr>
        <w:t>estr.ru . С его помощью граждане смогут бесплатно просматривать информацию о своих объектах недвижимости: узнать вид объекта, кадастровый номер, адрес, площадь, кадастровую стоимость, долю в праве, ограничения или обременения. Создание личного кабинета на сайте Росреестра не требует отдельной регистрации, достаточно быть зарегистрированным на Портале государственных услуг Российской Федераци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чный кабинет» выдает информацию по всем объектам недвижимости, зарегистрированным на имя правообладателя, независимо от их места нахождения. То есть, если у заявителя в разных регионах России есть в собственности недвижимость, вся информация о ней будет отражена в личном кабинете. Кроме этого, собственник может настроить специальные уведомления и получать на электронную почту или посредством смс сообщения об изменениях характеристик принадлежащих ему объектов, об ограничении/обременении прав, о наложении/прекращении ареста на объект недвижимости и прочие. Также через личный кабинет без труда можно получить государственные услуги Росреестра - записаться на прием, заказать выписку из ЕГРН или подать документы на государственную регистрацию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Материал подготовлен  началь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итимского  отдела 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Style15"/>
        <w:spacing w:before="0" w:after="0"/>
        <w:ind w:firstLine="567"/>
        <w:jc w:val="right"/>
        <w:rPr>
          <w:b/>
          <w:b/>
          <w:i/>
          <w:i/>
        </w:rPr>
      </w:pPr>
      <w:r>
        <w:rPr>
          <w:i/>
        </w:rPr>
        <w:t>Ю.Н.Забулдыгиной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/" TargetMode="External"/><Relationship Id="rId3" Type="http://schemas.openxmlformats.org/officeDocument/2006/relationships/hyperlink" Target="https://clck.yandex.ru/redir/dv/*data=url%3Dhttp%253A%252F%252Fwww.gosuslugi.ru%26ts%3D1473815554%26uid%3D539155031417024627&amp;sign=791183ac010255e2b2dabae02d4e5761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4:00Z</dcterms:created>
  <dc:creator>Пользователь</dc:creator>
  <dc:description/>
  <cp:keywords/>
  <dc:language>en-US</dc:language>
  <cp:lastModifiedBy>GZK</cp:lastModifiedBy>
  <dcterms:modified xsi:type="dcterms:W3CDTF">2017-08-23T04:50:00Z</dcterms:modified>
  <cp:revision>4</cp:revision>
  <dc:subject/>
  <dc:title>«ЛИЧНЫЙ КАБИНЕТ ПРАВООБЛАДАТЕЛЯ»</dc:title>
</cp:coreProperties>
</file>