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СТЬ-ЧЕМ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ать первой очередн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 2023 г.</w:t>
        <w:tab/>
        <w:t xml:space="preserve">             Усть-Чем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УСТЬ-ЧЕМ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ИСКИТИМСКОГО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Усть-Чемского сельсовета Искитим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сть-Чемского сельсовета Искитим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Статья 22. Гарантии осуществления полномочий депутатов, председателя Совета депутатов  Усть-Чемского сельсовета, Главы Усть-Чемского сельсовета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дополнить часть 3 пунктом 4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сть-Чемского сельсовета Искитим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Усть-Чемского сельсовета Искитимского района Новосибирской области опубликовать муниципальный правовой акт Усть-Чем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Усть-Чемского сельсовета Искитим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печатном издании «Вестник Усть-Чемского сельсовета» и распространяет свое действие на правоотношения, возникшие с 21 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Чемского сельсовета                                                           Н.В.Фридр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          Т.А.Тимош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Чемского сельсовета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ункты, указанные в данном решении, указаны в соответствии с модельным уставом сельского поселения и могут не совпадать с действующими редакциями уставов муниципальных образ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ринятии, указанного решения, необходимо проводить сверку с актуальными редакциями уставов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ктуальные редакции уставов муниципальных образований можно найти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vo.minjus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исключения пунктов из статей устава рекомендуется не изменять существующую нумерацию пун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 случае принятия положений в уставе, которые вводятся в действие с даты, определенной вступившими в силу федеральным законом или областным законом, информацию об этом следует указывать отдельным пунктом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: пунк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__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и___ статьи___ вступает в силу с дд.мм.гг.</w:t>
      </w:r>
    </w:p>
    <w:p>
      <w:pPr>
        <w:pStyle w:val="Normal"/>
        <w:shd w:fill="03D357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Наименование муниципального правового акта о внесении изменений в устав муниципального образования, после внесения соответствующих изменений должно выглядеть следующим образом:</w:t>
      </w:r>
    </w:p>
    <w:p>
      <w:pPr>
        <w:pStyle w:val="Normal"/>
        <w:shd w:fill="03D357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Устав сельского поселения ______ сельсовета ____ муниципальн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4:00Z</dcterms:created>
  <dc:creator>Шпаков Л.С.</dc:creator>
  <dc:description/>
  <cp:keywords/>
  <dc:language>en-US</dc:language>
  <cp:lastModifiedBy>User</cp:lastModifiedBy>
  <cp:lastPrinted>2014-11-26T16:25:00Z</cp:lastPrinted>
  <dcterms:modified xsi:type="dcterms:W3CDTF">2023-03-21T04:38:00Z</dcterms:modified>
  <cp:revision>12</cp:revision>
  <dc:subject/>
  <dc:title/>
</cp:coreProperties>
</file>