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Cs w:val="false"/>
          <w:sz w:val="32"/>
          <w:szCs w:val="32"/>
        </w:rPr>
        <w:t>Ипотечные сделки в Новосибирской области за 2017 год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реестра по Новосибирской области подведены итоги работы за 2017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текшего года количество ипотечных сделок выросло на 9% по сравнению с аналогичным периодом 2016 года и составило 68,5 тысячи сделок. По сравнению с показателями 2015 года количество зарегистрированных ипотек выросло на 23%, а по сравнению с 2014 годом количество ипотечных сделок в 2017 году упало на 9%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этом интересный факт: количество зарегистрированных ипотек в декабре 2014, 2016 и 2017 годов остается на уровне 8 тысяч в месяц. Только в декабре 2015 года было зарегистрировано 7 тысяч ипотечных сдело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/>
        <w:t>Материал подготовлен Управление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Росреестра по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4:00Z</dcterms:created>
  <dc:creator>GZK</dc:creator>
  <dc:description/>
  <cp:keywords/>
  <dc:language>en-US</dc:language>
  <cp:lastModifiedBy>GZK</cp:lastModifiedBy>
  <dcterms:modified xsi:type="dcterms:W3CDTF">2018-01-19T08:05:00Z</dcterms:modified>
  <cp:revision>3</cp:revision>
  <dc:subject/>
  <dc:title/>
</cp:coreProperties>
</file>