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ые сервисы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Новосибирской области обращает внимание пользователей информационно-телекоммуникационной сети Интернет на возможность работы с электронными сервисами Росреестра «Реестр кадастровых инженеров» и «АИС Реестр СРО КИ», которые доступны по ссылке: </w:t>
      </w:r>
      <w:hyperlink r:id="rId3">
        <w:r>
          <w:rPr>
            <w:rStyle w:val="InternetLink"/>
            <w:rFonts w:cs="Segoe UI" w:ascii="Segoe UI" w:hAnsi="Segoe UI"/>
            <w:color w:val="000000"/>
            <w:u w:val="none"/>
          </w:rPr>
          <w:t>https://rosreestr.ru/wps/portal/p/cc_ib_portal_services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Указанные электронные сервисы удобны в использовании и позволяют пользователям в кратчайшие сроки получать актуальную информацию о кадастровых инженерах и саморегулируемых организациях в режиме onlin</w:t>
      </w:r>
      <w:r>
        <w:rPr>
          <w:rFonts w:cs="Segoe UI" w:ascii="Segoe UI" w:hAnsi="Segoe UI"/>
          <w:lang w:val="en-US"/>
        </w:rPr>
        <w:t>e</w:t>
      </w:r>
      <w:r>
        <w:rPr>
          <w:rFonts w:cs="Segoe UI" w:ascii="Segoe UI" w:hAnsi="Segoe UI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ервис «Реестр кадастровых инженеров» позволяет узнать сведения о конкретном кадастровом инженере: его реестровом номере,  наличии квалификационного аттестата, дате внесения записей в Государственный реестр кадастровых инженеров, членстве в саморегулируемой организации кадастровых инженеров. В данном реестре также содержится информация о результатах профессиональной деятельности кадастрового инженера, в том числе о количестве решений об осуществлении кадастрового учета и (или) государственной регистрации прав, об отказе в их осуществлении, связанных с подготовленными этим кадастровым инженером межевым планом, техническим планом, актом обследования, картой-планом территор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Сервис «АИС Реестр СРОКИ» предназначен для представления информации о саморегулируемых организациях кадастровых инженеров, в частности, о полном и сокращенном наименовании саморегулируемой организации кадастровых инженеров, ее местонахождении, дате и номере записи в государственном реестре саморегулируемых организаций кадастровых инженеров, об адресах официального сайта и электронной почты, номерах телефонов. Кроме того, в «АИС Реестр СРО КИ» имеется информация об общем количестве членов этой организации и о каждом члене саморегулируемой организации кадастровых инженеров в отдельности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ib_portal_servic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9:00Z</dcterms:created>
  <dc:creator>user</dc:creator>
  <dc:description/>
  <cp:keywords/>
  <dc:language>en-US</dc:language>
  <cp:lastModifiedBy>user</cp:lastModifiedBy>
  <cp:lastPrinted>2017-07-02T16:34:00Z</cp:lastPrinted>
  <dcterms:modified xsi:type="dcterms:W3CDTF">2017-07-27T08:09:00Z</dcterms:modified>
  <cp:revision>5</cp:revision>
  <dc:subject/>
  <dc:title>Отдел по контролю и надзору в сфере саморегулируемых организаций</dc:title>
</cp:coreProperties>
</file>