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rFonts w:ascii="Segoe UI" w:hAnsi="Segoe UI" w:eastAsia="Arial Unicode MS" w:cs="Segoe UI"/>
          <w:b/>
          <w:b/>
        </w:rPr>
      </w:pPr>
      <w:r>
        <w:rPr>
          <w:rFonts w:eastAsia="Arial Unicode MS" w:cs="Segoe UI" w:ascii="Segoe UI" w:hAnsi="Segoe UI"/>
          <w:b/>
        </w:rPr>
      </w:r>
    </w:p>
    <w:p>
      <w:pPr>
        <w:pStyle w:val="Normal"/>
        <w:ind w:firstLine="709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Порядок осуществления учетно-регистрационных действий при аренде части здания, помещения</w:t>
      </w:r>
    </w:p>
    <w:p>
      <w:pPr>
        <w:pStyle w:val="Normal"/>
        <w:ind w:firstLine="709"/>
        <w:jc w:val="both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i/>
          <w:color w:val="000000"/>
        </w:rPr>
        <w:t xml:space="preserve"> </w:t>
      </w:r>
      <w:r>
        <w:rPr>
          <w:rFonts w:cs="Segoe UI" w:ascii="Segoe UI" w:hAnsi="Segoe UI"/>
        </w:rPr>
        <w:t>Если в аренду передается часть здания, право на которое зарегистрировано в Едином государственном реестре недвижимости (далее – ЕГРН), в частности помещение, совокупность имеющих общие строительные конструкции комнат (смежные комнаты в помещении), расположенных в пределах этажа (этажей), государственный кадастровый учет такой части здания осуществляется одновременно с государственной регистрацией договора аренды на такую часть здания без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, если в аренду передается часть помещения, право на которое зарегистрировано в ЕГРН, то государственный кадастровый учет такой части осуществляется одновременно с государственной регистрацией договора аренды на такую часть помещения по заявлению собственника объекта недвижимости и (или) арендатора.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В связи с образованием части объекта недвижимости, на нее распространяются ограничения прав и обременения соответствующего исходного объекта недвижимости, подлежащие в соответствии с действующим законодательством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Государственный кадастровый учет части объекта недвижимости осуществляется на основании технического плана, подготовленного в результате проведения кадастровых работ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м образом, для заключения договора аренды части помещения необходимо изготовить технический план части помещения, передаваемого в аренду; совершить договор аренды в письменной форме с соблюдением требований действующего законодательства и подать следующие заявления: в части кадастрового учета об учете изменений помещений (право на которые зарегистрировано в ЕГРН) в связи с учетом части объекта недвижимости (которая передается в аренду); в части государственной регистрации прав - государственной регистрации договора аренды части помещения.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Заявления может подать одна из сторон договора аре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Материал подготовлен Искитимским отделом                                                                                          Управления Росреестра по Новосибирской</w:t>
      </w:r>
    </w:p>
    <w:p>
      <w:pPr>
        <w:pStyle w:val="Normal"/>
        <w:tabs>
          <w:tab w:val="clear" w:pos="708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бласти</w:t>
      </w:r>
    </w:p>
    <w:p>
      <w:pPr>
        <w:pStyle w:val="Normal"/>
        <w:tabs>
          <w:tab w:val="clear" w:pos="708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3:00Z</dcterms:created>
  <dc:creator>GZK</dc:creator>
  <dc:description/>
  <cp:keywords/>
  <dc:language>en-US</dc:language>
  <cp:lastModifiedBy>GZK</cp:lastModifiedBy>
  <dcterms:modified xsi:type="dcterms:W3CDTF">2018-01-25T05:44:00Z</dcterms:modified>
  <cp:revision>8</cp:revision>
  <dc:subject/>
  <dc:title/>
</cp:coreProperties>
</file>