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-ЧЕМ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с.  Усть-Чем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ь-чемского сельсовета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Усть-Чемск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Усть-Чемского сельсовета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Усть-Чем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Усть-Чем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 Н.В. Фридрих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ть-Чемского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Усть-Чем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Усть-Чемского сельсовета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сть-Чемского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31:00Z</dcterms:created>
  <dc:creator>bokova</dc:creator>
  <dc:description/>
  <cp:keywords/>
  <dc:language>en-US</dc:language>
  <cp:lastModifiedBy>Зыкова</cp:lastModifiedBy>
  <cp:lastPrinted>2019-12-03T13:59:00Z</cp:lastPrinted>
  <dcterms:modified xsi:type="dcterms:W3CDTF">2022-09-07T03:31:00Z</dcterms:modified>
  <cp:revision>2</cp:revision>
  <dc:subject/>
  <dc:title/>
</cp:coreProperties>
</file>